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448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Tel/fax: (495)665-58-68, 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www.gwc-planet.ru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gwc@gwc-planet.ru 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Tel/fax: (495)665-58-68, 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www.gwc-planet.ru</w:t>
                        </w:r>
                      </w:hyperlink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-mail:gwc@gwc-planet.ru 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орогие друзья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ПЛАНЕТА – ЗОЛОТОЙ КЛУБ» и  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HELIOPARK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THALASSO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приглашают Вас и Ваших друзей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 xml:space="preserve">с 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  <w:u w:val="single"/>
        </w:rPr>
        <w:t>6 по 8 декабря 2013г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  <w:t xml:space="preserve">на традиционную 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>встречу русской зимы</w:t>
      </w: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!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 xml:space="preserve"> (Зимний фестиваль)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тите провести незабываемые выходные на природе, чтобы добавить положительных эмоций в короткие зимние дни? Вам удастся отдохнуть после рабочей недели, научиться чему-то новому, вспомнить старые новогодние песни, побывать на прогулке с традиционной лепкой снежных баб, поводить хороводы вокруг красавицы елки, подвигаться на дискотеке, поплавать в бассейне, увидеть новое музыкальное шоу, сплотиться для написания очередных шедевров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е можно успеть в выходной день, если он проведен вместе с Клубом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</w:rPr>
        <w:t xml:space="preserve">Внимание: Дорогие друзья! В этом году мы просим Вас подготовить домашнее задание, поскольку наша программа стала еще более насыщенной. Мы будет делать ёлочные игрушки, наряжать ёлку и конечно водить хоровод вокруг этой ёлки. А поэтому нам необходимо написать специальные хороводные песни! Как обычно, все участники зимней встречи будут разделены на команды: команда женская, мужская и детская. Женщины делают заготовки на тему песни: «Кабы не было зимы», мужчины: «Расскажи снегурочка, где была?», дети: «В лесу родилась ёлочка»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РАММА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726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6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:00 -18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езд, регистрация, размещение в номера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:00-22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жи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2:30-1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Клубе НЕО</w:t>
            </w:r>
            <w:r>
              <w:rPr>
                <w:rFonts w:cs="Bookman Old Style" w:ascii="Bookman Old Style" w:hAnsi="Bookman Old Style"/>
              </w:rPr>
              <w:t xml:space="preserve"> начинается  </w:t>
            </w:r>
            <w:r>
              <w:rPr>
                <w:rFonts w:cs="Bookman Old Style" w:ascii="Bookman Old Style" w:hAnsi="Bookman Old Style"/>
                <w:b/>
                <w:bCs/>
              </w:rPr>
              <w:t>шоу-программа</w:t>
            </w:r>
            <w:r>
              <w:rPr>
                <w:rFonts w:cs="Bookman Old Style" w:ascii="Bookman Old Style" w:hAnsi="Bookman Old Style"/>
              </w:rPr>
              <w:t xml:space="preserve">. Декорации, артисты различных жанров, мощный звук и отличное световое оформление. В продолжение красочного шоу – зажигательная </w:t>
            </w:r>
            <w:r>
              <w:rPr>
                <w:rFonts w:cs="Bookman Old Style" w:ascii="Bookman Old Style" w:hAnsi="Bookman Old Style"/>
                <w:b/>
                <w:bCs/>
              </w:rPr>
              <w:t>дискотека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7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08:00-10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тра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 -12.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пим снежную бабу! Танцует, поем, водим хороводы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 – 13.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петиция капустника. Объединяем домашние заготовки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3:30-14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-18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Мастер класс по изготовлению ёлочных ретро-игрушек. Проводит член Золотого Клуба Центр развития человека «Навстречу жизни!». Ведущий</w:t>
            </w:r>
            <w:r>
              <w:rPr>
                <w:rFonts w:cs="Bookman Old Style" w:ascii="Bookman Old Style" w:hAnsi="Bookman Old Style"/>
                <w:color w:val="000000"/>
              </w:rPr>
              <w:t>: Никифорова</w:t>
            </w:r>
            <w:r>
              <w:rPr>
                <w:rFonts w:cs="Bookman Old Style" w:ascii="Bookman Old Style" w:hAnsi="Bookman Old Style"/>
              </w:rPr>
              <w:t xml:space="preserve"> Ольга Петровна – архитектор, человек, который восстановил данную технологию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ле изготовления игрушек, все вместе наряжаем ёлку, водим хоровод, исполняем подготовленные дома и отрепетированные в первой половине дня хороводные песни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:00-22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жи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2:30-23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 еще одна </w:t>
            </w:r>
            <w:r>
              <w:rPr>
                <w:rFonts w:cs="Bookman Old Style" w:ascii="Bookman Old Style" w:hAnsi="Bookman Old Style"/>
                <w:b/>
                <w:bCs/>
              </w:rPr>
              <w:t>шоу-программа</w:t>
            </w:r>
            <w:r>
              <w:rPr>
                <w:rFonts w:cs="Bookman Old Style" w:ascii="Bookman Old Style" w:hAnsi="Bookman Old Style"/>
              </w:rPr>
              <w:t xml:space="preserve"> в Клубе НЕО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3:30-01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иделки с гитаро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8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:00-10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втра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30-13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ассейн (стоимость одного захода 400 руб/чел), СПА процедуры за дополнительную плату (прейскурант цен – см. ниже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:30-14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бождение номеров, отъезд в Москву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Стоимость на 1 человека за заезд (Рубли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97"/>
        <w:gridCol w:w="1555"/>
        <w:gridCol w:w="1547"/>
        <w:gridCol w:w="172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Тип разме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 xml:space="preserve">Члены 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GW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 xml:space="preserve">Гости 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GW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Студ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val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val="en-US"/>
              </w:rPr>
              <w:t>2-12 л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2х-местный станд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7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4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4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6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1-местный стандар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5</w:t>
            </w:r>
            <w:r>
              <w:rPr>
                <w:rFonts w:eastAsia="Calibri" w:cs="Bookman Old Style" w:ascii="Bookman Old Style" w:hAnsi="Bookman Old Style"/>
                <w:b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9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5</w:t>
            </w:r>
            <w:r>
              <w:rPr>
                <w:rFonts w:eastAsia="Calibri" w:cs="Bookman Old Style" w:ascii="Bookman Old Style" w:hAnsi="Bookman Old Style"/>
                <w:b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ЛЮКС 2х-комнатн. 2х-мест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6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9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6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4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В стоимость входит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проживание, 3-х разовое питание, консультация мед. специалистов в оздоровительном центре, анимационные и шоу-программы, предлагаемые отелем, автостоян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«</w:t>
      </w:r>
      <w:r>
        <w:rPr>
          <w:rFonts w:cs="Bookman Old Style" w:ascii="Bookman Old Style" w:hAnsi="Bookman Old Style"/>
          <w:b/>
          <w:lang w:val="en-US"/>
        </w:rPr>
        <w:t>HELIOPAR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THALASSO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Расположение</w:t>
      </w:r>
      <w:r>
        <w:rPr>
          <w:rFonts w:cs="Bookman Old Style" w:ascii="Bookman Old Style" w:hAnsi="Bookman Old Style"/>
          <w:sz w:val="22"/>
          <w:szCs w:val="22"/>
        </w:rPr>
        <w:t>:  под Звенигородом, в 45 км от Москвы в живописном лесу. Территория отеля (8 га) – это большой парк с тенистыми аллеями и маленьким живописным прудом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итание:</w:t>
      </w:r>
      <w:r>
        <w:rPr>
          <w:rFonts w:cs="Bookman Old Style" w:ascii="Bookman Old Style" w:hAnsi="Bookman Old Style"/>
          <w:sz w:val="22"/>
          <w:szCs w:val="22"/>
        </w:rPr>
        <w:t xml:space="preserve">  3-х разовое питание - шведский стол. Блюда русской и европейской кухни. В отеле действует служба Room service — круглосуточный заказ в номер любых блюд и напитков, предлагаемых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К услугам отдыхающих</w:t>
      </w:r>
      <w:r>
        <w:rPr>
          <w:rFonts w:cs="Bookman Old Style" w:ascii="Bookman Old Style" w:hAnsi="Bookman Old Style"/>
          <w:sz w:val="22"/>
          <w:szCs w:val="22"/>
        </w:rPr>
        <w:t xml:space="preserve">:  два конференц-зала, интернет-кафе, ресторан «Вдохновение», бар «Тироль», услуги такси, банный комплекс (русская баня, купель, комната отдыха), караоке, бильярд, дискоклуб «Neo», ежедневные анимационные программы, рыбалка, конные прогулки, оборудованные площадки для шашлыков и барбекю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Оздоровительный комплекс: Wellness-центр</w:t>
      </w:r>
      <w:r>
        <w:rPr>
          <w:rFonts w:cs="Bookman Old Style" w:ascii="Bookman Old Style" w:hAnsi="Bookman Old Style"/>
          <w:sz w:val="22"/>
          <w:szCs w:val="22"/>
        </w:rPr>
        <w:t>: бассейн (6 м х 3,5 м в длину и 1 м 40 см в глубину) с водопадом, душевая зона, хаммам, римская парная, финская сауна, фито-бар; Thalasso-центр: косметология, мануальная терапия, миостимуляция, мезотерапия, парикмахерская, кабинет маникюра, солярий, грязелечение, физиотерапия, гидроколонотерапия, Альфа-капсула, сильвинитовая пещера, обертывания, программы для похудения, стоунмассаж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Спорт:</w:t>
      </w:r>
      <w:r>
        <w:rPr>
          <w:rFonts w:cs="Bookman Old Style" w:ascii="Bookman Old Style" w:hAnsi="Bookman Old Style"/>
          <w:sz w:val="22"/>
          <w:szCs w:val="22"/>
        </w:rPr>
        <w:t xml:space="preserve">  тренажерный зал, открытый теннисный корт, прокат спортинвентаря (велосипеды, самокаты, ролики, коньки, лыжи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Детям:</w:t>
      </w:r>
      <w:r>
        <w:rPr>
          <w:rFonts w:cs="Bookman Old Style" w:ascii="Bookman Old Style" w:hAnsi="Bookman Old Style"/>
          <w:sz w:val="22"/>
          <w:szCs w:val="22"/>
        </w:rPr>
        <w:t xml:space="preserve">  детское кафе «BIM-BOM», детский клуб «Гном» с воспитателями, услуги гувернёра, детская площадка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Адрес:</w:t>
      </w:r>
      <w:r>
        <w:rPr>
          <w:rFonts w:cs="Bookman Old Style" w:ascii="Bookman Old Style" w:hAnsi="Bookman Old Style"/>
          <w:sz w:val="22"/>
          <w:szCs w:val="22"/>
        </w:rPr>
        <w:t xml:space="preserve">  Россия, Московская область, г. Звенигород, ул. Лермонтова, отель «Гелиопарк Талассо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Проезд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: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автомобилем</w:t>
      </w:r>
      <w:r>
        <w:rPr>
          <w:rFonts w:cs="Bookman Old Style" w:ascii="Bookman Old Style" w:hAnsi="Bookman Old Style"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по Ново-Рижскому шоссе (указатель 48 км от Москвы) до поворота на Звенигород. Далее 6 км до поворота направо по указателю «Д.О. Ершово-3». Затем прямо (примерно 3 км) мимо д. «Супонево» до указателя «Звенигород» (налево) - «Фуньково» (направо), далее еще раз налево по указателю «Ершово» до автобусной остановки около Отеля Heliopark Thalasso Club Hotel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электропоездом:</w:t>
      </w:r>
      <w:r>
        <w:rPr>
          <w:rFonts w:cs="Bookman Old Style" w:ascii="Bookman Old Style" w:hAnsi="Bookman Old Style"/>
          <w:sz w:val="22"/>
          <w:szCs w:val="22"/>
        </w:rPr>
        <w:t xml:space="preserve"> с Белорусского вокзала до ст. «Звенигород», далее автобусом №25 до ост. «Турбаза»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втобусом: от ст. метро «Кунцевская» автобусом №452 до ст. «Звенигород» (Московская область, Одинцовский район), квартал Маяковского. Автобус ходит ежедневно с 07:00 до 21:30 с интервалом 50 минут. Далее можно доехать до отеля на такси (таксопарк находиться у остановки). Если автобус №452 следует до села Ершово, то до ост. «Турбаза».</w:t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Spacing"/>
        <w:ind w:left="-993" w:right="-5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ОИМОСТЬ УСЛУГ в СПА- центре HELIOPARK THALASSO</w:t>
      </w:r>
    </w:p>
    <w:p>
      <w:pPr>
        <w:pStyle w:val="Normal"/>
        <w:overflowPunct w:val="false"/>
        <w:autoSpaceDE w:val="false"/>
        <w:ind w:left="360" w:right="6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-993" w:right="-568" w:hanging="0"/>
        <w:jc w:val="center"/>
        <w:rPr/>
      </w:pPr>
      <w:r>
        <w:rPr/>
        <w:t>Уход за телом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70"/>
        <w:gridCol w:w="5170"/>
        <w:gridCol w:w="1080"/>
        <w:gridCol w:w="126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ской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омм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ommage MARINE CORP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ММАЖ МАРИН КОР – комбинация пудры из морских водорослей и каолина с морским маслом мягко и эффективно очищает поверхность кожи, стимулируя обновление клеток. Гоммаж не требует смывания в душе. Идеально подходит для локальных программ по телу, а также рекомендуется перед сеансом в солярии для равномерного и красивого загар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ертывание Альголикид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окс и выведение токсин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ЬГОЛИКИД РЕМИНЕРАЛИЗАНТ – активная детоксицирующая и оздоравливающая СПА программа с выраженным дренирующим эффектом. Рекомендуется для сложно поддающихся коррекции форм целлюлита. Способствует выведению токсинов, застойной жидкости из тканей, улучшая лимфо- и кровообращение. Выраженный противоотечный эффект в короткие с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тивная антицеллюлитная программа – обертывание Альгогель Минсе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ЬГОГЕЛЬ МИНСЕР – изумрудное гелевое обертывание обладает великолепным липолитическим, антицеллюлитным и мягким детоксицирующим действием. Рекомендуется для борьбы с избыточными жировыми отложениями, для коррекции проблемных зон и тонизации тканей. Одно из лучших морских [обертываний в SPA уходе за кожей тела – великолепно увлажняет кожу после интенсивной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инсо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ая программа, для похудения для мужчин и женщи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ТОПЛЮС МИНСЕР – эксклюзивное обертывание от Algotherm – альянс альго-, арома- и фитотерапии – интенсивное средство для борьбы с целлюлитом и нормализации обменных процессов. Богатое и эффективное сочетание ингредиентов маски характеризуют программу как «АТАКА НА ЦЕЛЛЮЛИТ». Рекомендуется в борьбе с фиброзными формами целлюлита. Самый мощный антицеллюлитный и липолитический уход для комплексных SPA программ снижения вес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ртывание для ног – Альгофреше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ЬГОФРЕШЕР – локальная охлаждающая маска для ног стимулирует кровоснабжение, укрепляет и тонизирует стенки сосудов, снимает ощущение усталости в ногах, придает легкость и комфорт. </w:t>
            </w:r>
            <w:hyperlink r:id="rId5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Экстракты бурых водорослей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казывают комплексный пролонгированный дренажный и липолитический эффект, способствуя уменьшению жировых отложений и объемов тела. Рекомендуется при синдроме тяжелых ног, а также для профилактики и в комплексной терапии варикозной болезни. Программа не противопоказана </w:t>
            </w:r>
            <w:hyperlink r:id="rId6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во время беременности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 отеках нижних конечност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«Мон Сан  Мишель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– восполняет организм кальцием, магнием и другими неорганическими веществами, активизирует периферическое кровообращение. Усиливает обмен веществ и вывод глубинных шлаков. Обладает миорелаксирующим действием, снимает усталость и напряжение в теле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ртывание «Водоросли и минералы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репление тканей, реминерализация кожи, детоксифицирующая процедура, антицеллюлитное 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Комфортное похудение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ведение токсинов из организма, борьба с целлюл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 за лицом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очищающая для лица – специальный уход за жирной и проблемной кож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РИФИ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от базовый уход может использоваться как программа в комплексной терапии угревой болезни и после глубокой чистки лица. Маска на основе зеленой глины абсорбирует излишки кожного сала и устраняет жирный блеск, успокаивает воспаленную кожу, а также глубоко очищает и сужает поры, придавая коже здоровый 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зрелой кожей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НАМИЗАНТ ЛИФТ-АКТИ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для коррекции возрастных и мимических морщин эстетическим методом (идеально подходит для противников инъекций Botox, желающих, тем не менее, скорректировать выраженность мимическиъх морщ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увлажнение Пил Оф  Гидротан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АТ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идеально подходит для сухой, обезвоженной и раздраженной кожи. Мягкая альгинатная маска приятно освежает, прекрасно увлажняя и восстанавливая кожу. Активные компоненты маски обеспечивают эффективное увлажнение, регенерацию и реминерализацию, насыщая кожу протеинами. Маска  гарантирует мгновенное увлажняющее действие с пролонгированным эфф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нсивный уход для жирной кож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ФИ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деальное решение для матирования комбинированной кожи и устранения излишнего блеска. Восстанавливает биологический баланс жирной и проблемной кожи. Предупреждает возникновение загрязнений. Успокаивает и великолепно снимает разд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яющая мас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МОРФО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ход рекомендован для сухой, обезвоженной и усталой кожи. Основные компоненты кремовой маски, используемой в процедуре, – </w:t>
            </w:r>
            <w:hyperlink r:id="rId7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матричная водичка водоросли Спирулина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hyperlink r:id="rId8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экстракт водоросли Кодиум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 гиалуроновая кислота стимулируют клеточный обмен, способствуют регенерации тканей, успокаивают раздраженную кожу, восстанавливают структуру гидролипидной мантии, препятствует появлению первых признаков ст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«Лифтинг – релакс» для ве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глаживает мелкие морщины вокруг глаз, снимает отеки, тонизирует кож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лица космет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для глаз «Свежесть релакс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глаживает мелкие морщины вокруг глаз, снимает отеки, тонизирует кож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слородонасыщающий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для городских жителей. Для стрессовой и уставше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зимый пилинг (папаиновый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щение кожи лица и ш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лагеновая маска для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ение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Холи Лэнд- профессиональная Израильская косметика для решения эстетических проблем кожи лиц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тательный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питание кож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равматичная чистка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щение пор, выравнивание структуры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мфорт З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[ face treatments ] уходы для лиц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dramemory – глубокое увлажн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цедура глубокого увлажнения для лица, шеи и зоны декольте с гиалуроновой кислотой, трегалозой и экстрактом баобаба. Мгновенно восстанавливает водный баланс, однородность, тонус и сияние кожи, способствует сохранению ее молодости. Рекомендуется в жаркую и сухую погоду для всех типов кожи, а также до и после авиа-перел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in resonance – процедура для чувствительной кожи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станавливающая, успокаивающая процедура для чувствительной и тонкой кожи, склонной к покраснениям, куперозу. Укрепляет кожный иммунитет, мгновенно устраняет дискомфорт, восстанавливая естественный баланс кожи. Идеальный уход для быстрого восстановления коже после пилингов, солнечных ожог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[ man s       pace ]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ужские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ы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ure performance – эффективное очищение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цедура глубокого очищения, направленная на устранение видимых несовершенств. Прополис, экстракты лопуха, ивы и лаванды насыщают кожу полезными микроэлементами, оказывают антибактериальное и балансирующее действие. Кожа становится ровной и мат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ydra performance – эффективное увлажнение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тивная восстанавливающая процедура для сухой и обезвоженной кожи, устраняющая последствия агрессивного воздействия окружающей среды, частых перелетов, долгого пребывания на солнце. Гиалуроновая кислота, экстракт баобаба, трегалоза насыщают кожу влагой и восстанавливают ее бал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[ body treatments ]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ы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ля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ел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ody strategist+ remodeller – антицеллюлитная моделирующая процедура двойного действия                                                            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щная антицеллюлитная процедура с термогенным эффектом. Активные ингредиенты (фукус, кофеин, карнитин, эсцин и пр.) обеспечивают видимое сокращение объемов и жировых отложений, улучшают  локальную  микро-циркуляцию крови, стимулируют процесс липолиза. Кожа приобретает тонус, улучшаются контуры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ticelli mud – грязи монтичелли                              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ксклюзивная лимфодренажная, антицеллюлитная процедура. Благодаря сочетанию растительных экстрактов (плющ, фукус, самбука), минеральных вод из источников Монтичелли, эфирных масел (кипарис, лимон, фенхель) обеспечивает видимое уменьшение объемов, вывод лишней жидкости и токсинов, улучшает кровообращение, снимает мышечное напряжение. Улучшаются контуры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w life – новая жизнь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тягивающая и омолаживающ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цедура по уходу за телом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иальная процедура для молодых и будущих мам. Улучшает эластичность кожи, предотвращает появление растяжек благодаря синтезу босвелловой кислоты и натуральных овощных экстрактов (томат, тыква, свекла, шпинат). Устраняет отеки ног, стимулирует кровообращение и лимфоток, увлажняет кожу. Не имеет противопоказаний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учшаются контуры те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спечивают видимое сокращение объемов и жировых отложений, улучшают  локальную  микро-циркуляцию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ислородная биоревитализация «Норе Боде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Антивозростная терапия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лубокое увлажнени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Нежный взгляд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кожей вокруг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Нежность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кожей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Молодость и красот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лодная маска для лица «Норе Бод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зимный пилин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олифтинг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беливающий криоуход для кожи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равнивание цвета, антипиг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яющий криоуход для кожи л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ьтразвуковой пилин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ьтразвуковая чист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паратная косметолог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куперозная программ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репление стенок сосудов и тургора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Интенсивное омоложени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УЗ уход за кожей вокруг глаз 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-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энергетический балан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З уход  с гиалуроновой кисл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для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-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зволяет удалить излишки кожи в области нижней части лица и шеи, разгладить мор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воротниковой зо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ше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зоны декольт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лица, шеи, зоны декольт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куумно- роликов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З кавитация (липосакция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зона (формат А5) Надежный и безопасный для здоровья метод борьбы с излишними жировыми от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-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жив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жив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внутренней поверхности плеч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зоны «галиф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зоны «галиф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ягоди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ягод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коле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к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парация губ гиалуроновой кислотой                               NEW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тела           NEW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шеи, декольте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лица       NEW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Натуральная косметика премиум-класса «Велиния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ное обертыв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езные вещества винограда помогают также в борьбе с целлюлитом, способствуя расщеплению жировых отложений и улучшая дренаж в тканях. Курс регулярных  винных обертываний позволит коже выглядеть более молодой, подтянутой, красивой и здор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телом «Шоколадное парф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лотый кофе, входящий в состав, прекрасно отшелушивает кожу и способствует выведению шлаков, а также стимулирует кровообра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околадный крем- скра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слуги кабинета маникюра и педикюр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класс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лечеб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для мужчи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ский маникю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 уход за рука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финотерапия ру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рытие лако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ятие ла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рытие SHELL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-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крытие SHELLAC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ног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ятие  SHELL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дикюр класс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 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дикюр аппаратный/ комбинирова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 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 уход за ступн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ботка сто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трещин, натопты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глубоких мозол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м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финотерапия сто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ботка ногтей ног с покрытие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бный массаж ступней ног с леч. бальзамом «Геволь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>
          <w:trHeight w:val="241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sz w:val="20"/>
                  <w:szCs w:val="20"/>
                </w:rPr>
                <w:t>Мануальная терапия</w:t>
              </w:r>
            </w:hyperlink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 – диагностика и лечение нарушений подвижности различных тканей и органов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сультация мануального терапев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уальная терап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ние одного отдела позвоночника при остр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ичный осмотр, диагностика, леч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позвоночника, суставов, ребер, таза, осанки методами мануальной и краниосакраль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вторный прие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позвоночника, таза, ребер,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вторный прие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таза, позвоночника, осанки у женщин после 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сультации специалистов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резонансное тестирование, с выдачей рекомендац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ое обследование на аппарате «Обе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Лечение через воздух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 для взросл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для детей до 5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 для детей (5- 12лет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Физиопроцедуры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 лекарственных вещест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 лекарственных веществ для детей до 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опроцеду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ж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ссаж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 +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ссаж релакс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плечевого поя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грудной клетки перкусси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французский лимфодренажный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французский лимфодренажный локаль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медов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полнительн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несение термоактивного геля после массаж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несение молочка для тела после массаж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/Детские массаж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3 мес.- 2 го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2- 5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5-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12- 14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 детский при нарушениях осанки и сколиозах до 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перкусси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Стоунтерапия массаж камня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» общий стоун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 +» общий стоун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» общий стоун- массаж + лиц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оун- 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оун- 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Черно- белый шоколад» стоун- массаж с какао- маслом спина- р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Черно- белый шоколад» стоун- массаж с какао- маслом ноги, ягодиц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Фантазия» массаж с элементами стоу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Силуэт» моделирующий стоун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ESTINATION SPA MOSCOU   «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ОЛОТОЙ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АССАЖ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Золотой массаж» лица, шеи, зоны декольте, голов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панский хиромассаж   по методике Э.Гарсия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иромассаж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общий +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иромассаж дополнительн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молимфодренадн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живота с проработкой кишечн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айский масса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ай Спа в исполнении тайских мастеров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пресс FOOT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тупней для очень занят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традиционны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занят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диционный тайски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лова, ноги, руки, тело. эмоциональное и физическое омолож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ыхание Сиам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яной SPA- массаж меш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инуты блаженств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арома- oil массаж. Глубокая релаксация всего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Жемчужина восток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T массаж. массаж для уставших ног, тайский массаж сту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 м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основение Будд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массаж головы 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лагословение Будд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головы и лица с травяными меш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ы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фигуры с использованием к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жизненной сил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кспресс foot массаж + традиционный тайский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сть быт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пресс foot массаж + массаж воротни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елебная сил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t массаж + массаж воротни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тешествие в нирван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ома-  oil- массаж+ foot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шевное равновес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воротниковой зоны + традиционный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уть к совершенству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йский массаж + SLIM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армония души и тел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il массаж + slim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левский тайски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диционный тайский массаж, массаж маслами, горячими мешочками с тра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ч 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IM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массаж для коррекции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койная вол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АЛЬНЕОТЕРАП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Гидромассажные ванны  Альфа- капсула, Энергетический кокон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омассажные ван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 бишофитом, хвойным экстрактом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омассажные ванны детск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ромашкой, чередой, хвойным экстрактом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нна общеукрепляюща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солью Мертвого моря «Ах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на «Гряземинеральный баланс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ь и соль Мертвого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на со сливка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 м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ьфа- капсул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вод шл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ракрасная бан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ная ван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ышает общий тонус, улучшает кровообращение, питает ко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ассо- ванна  с морской солью и водоросл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РСКАЯ СОЛЬ И ВОДОРОСЛИ – натуральная 100% морская соль с водорослями </w:t>
            </w:r>
            <w:hyperlink r:id="rId10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Ламинария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 </w:t>
            </w:r>
            <w:hyperlink r:id="rId11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Спирулина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классическая бальнеотерапевтическая процедура. Насыщает организм минералами и олигоэлементами, оказывает укрепляющее действие на кожу, мягко стимулирует обменные процессы. Дарит прекрасный расслабляющий и восстанавливающий эффект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ассо- ванна для похуде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ассо- ванна 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кронизированной ламинари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ль- тоник – </w:t>
            </w:r>
            <w:hyperlink r:id="rId12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натуральные экстракты водорослей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ля комфортного и эффективного похудения. Стимулирует клеточный метаболизм, оказывает выраженное липолитическое действие, облегчает выведение токсинов. Проводится в качестве самостоятельного курса или в </w:t>
            </w:r>
            <w:hyperlink r:id="rId13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комплексных программах коррекции фигуры, снижения веса и борьбы с целлюлитом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минария – источник органического йода, аминокислот, витаминов и микро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линги   Оберты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Ахава», «Велиния», «Алина Занскар», «Алголоджи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зоны галиф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полно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Нифертити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альное обертывание с водорос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Нифертити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ное обертывание. Экспресс поху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раб для тел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 коррекция фигуры с голубой гли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линг «Фукап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Живые водоросли Белого моря- 1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ение, то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Живые водоросли Белого моря- 2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тицеллюлитное действ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Водоросли и пряности – 1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молаживающ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Водоросли и пряности – 2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низирующ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Эстетические услуг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иоэпиляция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кини класс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бикин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ги полность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ги гол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плечь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ки полность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мышечные обла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волос над верхней губ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волос в обл. подбород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Шугаринг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икини классик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мышечные обла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ресницами и бровя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ресни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бров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бров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 за волоса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осстановление волос маска «Бонакур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варцк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ние и восстановление вол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, дарсонвализация, фитоор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женская: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ытье голов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мужска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машинк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бороды и у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детская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чел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адка феном «на брашинг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ая укладка с помощью утюжка, щипцов, бигуди: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ушка воло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лирование 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>
          <w:trHeight w:val="289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лирование частичное от 3 до 7 пря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крашивание вол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роткие волосы 1 длина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крашивание волос частично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волос краской клиен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тение вол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ое плетение в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 ми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2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луги в Велнесс - центре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воротниковой зо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ый массаж с грязью Мертвого моря в хамам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тканный 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тканный 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нцузский лимфодренажный 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нцузский лимфодренажный массаж ног и жив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илинг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ово- солевой пилин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линг в бане с солью «Ахав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</w:tbl>
    <w:p>
      <w:pPr>
        <w:pStyle w:val="Normal"/>
        <w:overflowPunct w:val="false"/>
        <w:autoSpaceDE w:val="false"/>
        <w:ind w:left="360" w:right="60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Специальные предложения на услуги СПА-Комплекс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Моделирующий уход за лицом и телом в СП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 помощью этой программы увлажняется эпидермис, кожа насыщается кислородом, питается   и наполняется энергией,  приобретает эластичность и тонус, способствуя моделированию контуров лица и тел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инная ванна</w:t>
        <w:tab/>
        <w:tab/>
        <w:tab/>
        <w:tab/>
        <w:tab/>
        <w:tab/>
        <w:tab/>
        <w:t xml:space="preserve">15мин        1000р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илинг-гоммаж для тела «Марин Кор»</w:t>
        <w:tab/>
        <w:tab/>
        <w:tab/>
        <w:tab/>
        <w:t>30мин        17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ертывание «Комфортное похудение»</w:t>
        <w:tab/>
        <w:tab/>
        <w:tab/>
        <w:tab/>
        <w:t>60мин        3200р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«Динамизант уход» для лица /очищение + маска/</w:t>
        <w:tab/>
        <w:tab/>
        <w:t>60мин        25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ашка ароматного фито-чая  в подарок</w:t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цена пакета: 8400 рублей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Программа SPA-релакс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цедуры, входящие в пакет spa-релакс  оказывают на организм расслабляющее или тонизирующее воздействие, приводят в соответствие внешний облик и внутреннее состояние и создаёт ощущение покоя и уверенност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A-уход за руками + SPA-уход за ногами</w:t>
        <w:tab/>
        <w:tab/>
        <w:tab/>
        <w:t>60мин         2500р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PA-уход + лечение  волос</w:t>
        <w:tab/>
        <w:tab/>
        <w:tab/>
        <w:tab/>
        <w:tab/>
        <w:tab/>
        <w:t>45мин         11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инная ванна</w:t>
        <w:tab/>
        <w:tab/>
        <w:tab/>
        <w:tab/>
        <w:tab/>
        <w:tab/>
        <w:tab/>
        <w:t>15мин         10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ссаж-релакс</w:t>
        <w:tab/>
        <w:tab/>
        <w:tab/>
        <w:tab/>
        <w:tab/>
        <w:tab/>
        <w:tab/>
        <w:t>60мин         25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ашка ароматного фито-чая  в подарок</w:t>
      </w:r>
    </w:p>
    <w:p>
      <w:pPr>
        <w:pStyle w:val="Normal"/>
        <w:spacing w:lineRule="atLeast" w:line="312" w:before="0" w:after="84"/>
        <w:ind w:left="5664" w:right="609" w:firstLine="708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цена пакета: 7100 рублей</w:t>
        <w:tab/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Text1">
    <w:name w:val="text1"/>
    <w:basedOn w:val="Style5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Titlecaps">
    <w:name w:val="titlecaps"/>
    <w:basedOn w:val="Style5"/>
    <w:qFormat/>
    <w:rPr/>
  </w:style>
  <w:style w:type="character" w:styleId="Text14">
    <w:name w:val="text14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tpostheader">
    <w:name w:val="art-postheade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kypetbinnertext">
    <w:name w:val="skype_tb_inne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6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algotherm.ru/vodorosli-i-kompleksy" TargetMode="External"/><Relationship Id="rId6" Type="http://schemas.openxmlformats.org/officeDocument/2006/relationships/hyperlink" Target="http://www.spa-algotherm.ru/?page=obj47750" TargetMode="External"/><Relationship Id="rId7" Type="http://schemas.openxmlformats.org/officeDocument/2006/relationships/hyperlink" Target="http://www.algotherm.ru/vodorosli-i-kompleksy/6" TargetMode="External"/><Relationship Id="rId8" Type="http://schemas.openxmlformats.org/officeDocument/2006/relationships/hyperlink" Target="http://www.algotherm.ru/vodorosli-i-kompleksy/17" TargetMode="External"/><Relationship Id="rId9" Type="http://schemas.openxmlformats.org/officeDocument/2006/relationships/hyperlink" Target="http://click01.begun.ru/click.jsp?url=Lr8WXEhDQkOOSexVjmP2ni5sxsz7uuIGLy8OKA8Oza9EB3Acb1P2w*dO9hTWpq6UEIEX0RFAX0mcYlwY-JOrW4tkX4Zg6pDoZeOODf1yZLLyp*tb-boNOHB*XBDrYc8KIwMkGHw0N2wsiX7J*FiiFHlu1KdKqqO4CQBhDHbnwX8w-RGbyMVD2iwh6AaUcQVgwOhxmKWiLYSEglumchcGmZvP83o3C6PoTadQbU9TCk4Pp3auxap9T4Zcy6Q7M2gps2thD0iCPza5bahlXwlIEEQ9UGjoMxX0*z1V8swR5zQ0A6z206knVCAuML*1EPavSf6j3uACUW2wnI8fTn2iv6Twq*O5HCNgc7nHowlKxBCv4BmLcSWq1dDZxzBjtSfFEJVe46lJ6z8i8P91zUE4n1GQpE3w*pw3Ph5H1u47RLCwBRhIff*mRtx1lUriBu1urki-ow" TargetMode="External"/><Relationship Id="rId10" Type="http://schemas.openxmlformats.org/officeDocument/2006/relationships/hyperlink" Target="http://www.algotherm.ru/vodorosli-i-kompleksy/12" TargetMode="External"/><Relationship Id="rId11" Type="http://schemas.openxmlformats.org/officeDocument/2006/relationships/hyperlink" Target="http://www.algotherm.ru/vodorosli-i-kompleksy/5" TargetMode="External"/><Relationship Id="rId12" Type="http://schemas.openxmlformats.org/officeDocument/2006/relationships/hyperlink" Target="http://www.algotherm.ru/vodorosli-i-kompleksy" TargetMode="External"/><Relationship Id="rId13" Type="http://schemas.openxmlformats.org/officeDocument/2006/relationships/hyperlink" Target="http://www.spa-algotherm.ru/?page=figure-co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8:00Z</dcterms:created>
  <dc:creator>GWC</dc:creator>
  <dc:description/>
  <cp:keywords/>
  <dc:language>en-US</dc:language>
  <cp:lastModifiedBy>1</cp:lastModifiedBy>
  <cp:lastPrinted>2013-11-20T14:43:00Z</cp:lastPrinted>
  <dcterms:modified xsi:type="dcterms:W3CDTF">2013-11-21T18:19:00Z</dcterms:modified>
  <cp:revision>31</cp:revision>
  <dc:subject/>
  <dc:title>                                                                  </dc:title>
</cp:coreProperties>
</file>