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Региональная общественная организация поддержки интеллигенции и  предпринимательства                       «Планета – Золотой Клуб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color w:val="000000"/>
                <w:sz w:val="20"/>
                <w:szCs w:val="16"/>
                <w:u w:val="single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33020</wp:posOffset>
                  </wp:positionV>
                  <wp:extent cx="737870" cy="737870"/>
                  <wp:effectExtent l="0" t="0" r="0" b="0"/>
                  <wp:wrapSquare wrapText="bothSides"/>
                  <wp:docPr id="1" name="gwc-korona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wc-korona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 xml:space="preserve"> Московский молодежный патриотический конкурс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Весна 45 года»</w:t>
      </w:r>
    </w:p>
    <w:p>
      <w:pPr>
        <w:pStyle w:val="Style17"/>
        <w:spacing w:before="0" w:after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при поддержке Комитета общественных связей города Москвы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u w:val="single"/>
        </w:rPr>
      </w:pPr>
      <w:r>
        <w:rPr>
          <w:rStyle w:val="StrongEmphasis"/>
          <w:rFonts w:cs="Arial" w:ascii="Verdana" w:hAnsi="Verdana"/>
          <w:color w:val="000000"/>
          <w:u w:val="single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Style21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И</w:t>
      </w:r>
    </w:p>
    <w:p>
      <w:pPr>
        <w:pStyle w:val="Style211"/>
        <w:spacing w:before="0" w:after="0"/>
        <w:ind w:left="38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ая цель творческого конкурса - содействие  патриотическому</w:t>
      </w:r>
      <w:r>
        <w:rPr>
          <w:rFonts w:cs="Verdana" w:ascii="Verdana" w:hAnsi="Verdana"/>
          <w:sz w:val="20"/>
          <w:szCs w:val="20"/>
        </w:rPr>
        <w:t>, интернациональному и гуманистическому развитию молодежи.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ормирование эстетического вкуса, приобщение к культурному наследию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Содействие диалогу и преемственности поколений, сохранение и развитие исторических традиций и культуры.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паганда патриотического творчества</w:t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 ЗАДАЧИ.</w:t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Воспитание высокой духовности в сочетании с развитием талантов в различных видах творческой деятельности.</w:t>
      </w:r>
    </w:p>
    <w:p>
      <w:pPr>
        <w:pStyle w:val="Style16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21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 УСЛОВИЯ И ПОРЯДОК ПРОВЕДЕНИЯ.</w:t>
      </w:r>
    </w:p>
    <w:p>
      <w:pPr>
        <w:pStyle w:val="Style211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Конкурсе могут принять участие самодеятельные исполнители и коллективы молодежи и студентов Москвы, Московской области на основании заявки установленного образца, поданной в Оргкомитет. 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курсные просмотры проводятся по трем номинациям: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номинация</w:t>
        <w:tab/>
        <w:t xml:space="preserve">- патриотическая песня: 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номинации: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есня патриотического содержания;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мые песни ветеранов;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вторская песня;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есня под гитару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I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номинация</w:t>
        <w:tab/>
        <w:t>- п</w:t>
      </w:r>
      <w:r>
        <w:rPr>
          <w:rFonts w:cs="Verdana" w:ascii="Verdana" w:hAnsi="Verdana"/>
          <w:b/>
          <w:sz w:val="22"/>
          <w:szCs w:val="22"/>
          <w:u w:val="single"/>
        </w:rPr>
        <w:t>атриотическая танцевальная композиция: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танцплощадка 40-х годов;</w:t>
      </w:r>
    </w:p>
    <w:p>
      <w:pPr>
        <w:pStyle w:val="Normal"/>
        <w:ind w:left="1428" w:firstLine="696"/>
        <w:jc w:val="both"/>
        <w:rPr/>
      </w:pPr>
      <w:r>
        <w:rPr>
          <w:rFonts w:cs="Verdana" w:ascii="Verdana" w:hAnsi="Verdana"/>
          <w:sz w:val="20"/>
          <w:szCs w:val="20"/>
        </w:rPr>
        <w:t>- танец на музыку военных лет;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sz w:val="20"/>
          <w:szCs w:val="20"/>
        </w:rPr>
        <w:t>- танец на музыку современных патриотических песе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III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номинация</w:t>
        <w:tab/>
        <w:t>- костюм - стиль 40-х годов: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/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Конкурсные просмотры состоятся с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18 марта по 31 марта 2014 года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 номинация</w:t>
        <w:tab/>
        <w:t xml:space="preserve">- патриотическая песня: </w:t>
      </w:r>
    </w:p>
    <w:p>
      <w:pPr>
        <w:pStyle w:val="Style16"/>
        <w:spacing w:before="0" w:after="0"/>
        <w:ind w:left="1416"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с 24 по 29 марта 2014 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ача заявок до 4 марта 2014 года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II</w:t>
      </w:r>
      <w:r>
        <w:rPr>
          <w:rFonts w:cs="Verdana" w:ascii="Verdana" w:hAnsi="Verdana"/>
          <w:color w:val="000000"/>
          <w:sz w:val="22"/>
          <w:szCs w:val="22"/>
        </w:rPr>
        <w:t xml:space="preserve"> номинация</w:t>
        <w:tab/>
        <w:t>- п</w:t>
      </w:r>
      <w:r>
        <w:rPr>
          <w:rFonts w:cs="Verdana" w:ascii="Verdana" w:hAnsi="Verdana"/>
          <w:sz w:val="22"/>
          <w:szCs w:val="22"/>
        </w:rPr>
        <w:t xml:space="preserve">атриотическая танцевальная композиция 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21-22 марта 2014 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ача заявок до 11 марта 2014 года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III</w:t>
      </w:r>
      <w:r>
        <w:rPr>
          <w:rFonts w:cs="Verdana" w:ascii="Verdana" w:hAnsi="Verdana"/>
          <w:sz w:val="22"/>
          <w:szCs w:val="22"/>
        </w:rPr>
        <w:t xml:space="preserve"> номинация</w:t>
        <w:tab/>
        <w:t>- костюм – стиль 40-х годов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18 марта 2014</w:t>
      </w:r>
    </w:p>
    <w:p>
      <w:pPr>
        <w:pStyle w:val="Normal"/>
        <w:ind w:left="1776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ача заявок до 6 марта 2014 года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ОНКУРСНЫЙ ОТБОР ПРОХОДИТ В ОДИН ТУР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явку на участие в Конкурсе необходимо представить в Оргкомитет </w:t>
      </w:r>
    </w:p>
    <w:p>
      <w:pPr>
        <w:pStyle w:val="Style16"/>
        <w:spacing w:before="0" w:after="0"/>
        <w:ind w:left="360" w:firstLine="6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>адрес: 107023, г. Москва, ул. Б.Семеновская, д. 40, стр. 4, офис 211</w:t>
      </w:r>
    </w:p>
    <w:p>
      <w:pPr>
        <w:pStyle w:val="Style16"/>
        <w:spacing w:before="0" w:after="0"/>
        <w:ind w:left="27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телефон/факс оргкомитета: </w:t>
      </w:r>
      <w:r>
        <w:rPr>
          <w:rFonts w:cs="Verdana" w:ascii="Verdana" w:hAnsi="Verdana"/>
          <w:b/>
          <w:color w:val="000000"/>
          <w:sz w:val="20"/>
          <w:szCs w:val="20"/>
        </w:rPr>
        <w:t>(495) 665-58-68</w:t>
      </w:r>
      <w:r>
        <w:rPr>
          <w:rFonts w:cs="Verdana" w:ascii="Verdana" w:hAnsi="Verdana"/>
          <w:color w:val="000000"/>
          <w:sz w:val="20"/>
          <w:szCs w:val="20"/>
        </w:rPr>
        <w:t xml:space="preserve"> многоканальный</w:t>
      </w:r>
    </w:p>
    <w:p>
      <w:pPr>
        <w:pStyle w:val="Style16"/>
        <w:spacing w:before="0" w:after="0"/>
        <w:ind w:left="278" w:firstLine="708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-</w:t>
        <w:tab/>
        <w:t xml:space="preserve">E-mail: </w:t>
      </w:r>
      <w:hyperlink r:id="rId3"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gwc@gwc-planet.ru</w:t>
        </w:r>
      </w:hyperlink>
    </w:p>
    <w:p>
      <w:pPr>
        <w:pStyle w:val="Style16"/>
        <w:spacing w:before="0" w:after="0"/>
        <w:ind w:left="278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С сайта: </w:t>
      </w:r>
      <w:hyperlink r:id="rId4"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gwc</w:t>
        </w:r>
        <w:r>
          <w:rPr>
            <w:rStyle w:val="InternetLink"/>
            <w:rFonts w:cs="Times New Roman" w:ascii="Verdana" w:hAnsi="Verdana"/>
            <w:b/>
            <w:sz w:val="20"/>
            <w:szCs w:val="20"/>
          </w:rPr>
          <w:t>-</w:t>
        </w:r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planet</w:t>
        </w:r>
        <w:r>
          <w:rPr>
            <w:rStyle w:val="InternetLink"/>
            <w:rFonts w:cs="Times New Roman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Оргкомитет оставляет за собой право изменить дату и место проведения номинации. 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Об изменении места и даты оргкомитет сообщает участнику конкурса не позднее, чем за неделю до выступления.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Verdana" w:ascii="Verdana" w:hAnsi="Verdana"/>
          <w:b/>
          <w:color w:val="000000"/>
          <w:sz w:val="20"/>
          <w:szCs w:val="20"/>
        </w:rPr>
        <w:t>ТРЕБОВАНИЯ К УЧАСТНИКАМ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86" w:firstLine="3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участия в Конкурсе необходимо подать Заявку в Оргкомитет на бланке Московского молодежного патриотического </w:t>
      </w:r>
      <w:r>
        <w:rPr>
          <w:rFonts w:cs="Verdana" w:ascii="Verdana" w:hAnsi="Verdana"/>
          <w:sz w:val="20"/>
          <w:szCs w:val="20"/>
        </w:rPr>
        <w:t xml:space="preserve">конкурса «Весна 45-го года» не позднее даты, указанной в п.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«Условия и порядок проведения» по каждой из номинаций.</w:t>
      </w:r>
    </w:p>
    <w:p>
      <w:pPr>
        <w:pStyle w:val="Normal"/>
        <w:ind w:left="386" w:firstLine="323"/>
        <w:jc w:val="both"/>
        <w:rPr/>
      </w:pPr>
      <w:r>
        <w:rPr>
          <w:rFonts w:cs="Verdana" w:ascii="Verdana" w:hAnsi="Verdana"/>
          <w:sz w:val="20"/>
          <w:szCs w:val="20"/>
        </w:rPr>
        <w:t>Заявка заполняется отдельно на каждого участника Конкурса  по Форме №1 («Индивидуальное Исполнение») или  Форме № 2 («Творческие коллективы»).</w:t>
      </w:r>
    </w:p>
    <w:p>
      <w:pPr>
        <w:pStyle w:val="Style16"/>
        <w:spacing w:before="0" w:after="0"/>
        <w:ind w:left="386" w:firstLine="3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ждый участник Конкурса (творческий коллектив, исполнитель) может принять участие в любом количестве номинаций, но заявить то количество  произведений, которое указано для каждой номинации в п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 xml:space="preserve"> «Программа и условия проведения конкурсных просмотров». По каждой номинации заполняется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отдельная Заявка</w:t>
      </w:r>
      <w:r>
        <w:rPr>
          <w:rFonts w:cs="Verdana" w:ascii="Verdana" w:hAnsi="Verdana"/>
          <w:color w:val="000000"/>
          <w:sz w:val="20"/>
          <w:szCs w:val="20"/>
        </w:rPr>
        <w:t>. Время выступления не должно превышать для коллектива 10 минут, исполнителей - 5 мину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рограмма, указанная в Заявке, является окончательной и замене не подлежит.</w:t>
      </w:r>
    </w:p>
    <w:p>
      <w:pPr>
        <w:pStyle w:val="Normal"/>
        <w:ind w:left="708" w:firstLine="1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ргкомитет рассматривает все поданные Заявки, определяет дату конкурсного </w:t>
      </w:r>
    </w:p>
    <w:p>
      <w:pPr>
        <w:pStyle w:val="Normal"/>
        <w:ind w:firstLine="3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смотра и очередность выступления участников.</w:t>
      </w:r>
    </w:p>
    <w:p>
      <w:pPr>
        <w:pStyle w:val="Normal"/>
        <w:ind w:left="386" w:firstLine="323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5 дней до конкурсного просмотра по номинациям участники Конкурса извещаются о дате и времени выступления. Оргкомитет оставляет за собой право изменить сроки конкурсных просмотров. Репетиционное время и регистрация участников начинается за час до начала просмотров. </w:t>
      </w:r>
    </w:p>
    <w:p>
      <w:pPr>
        <w:pStyle w:val="Normal"/>
        <w:ind w:left="386" w:firstLine="323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ждый участник в день конкурсного просмотра при регистрации должен иметь при себе паспорт. При несоответствии паспортных данных поданной заявке и при отсутствии паспорта,  участник к конкурсному просмотру не допускается.</w:t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ЖЮРИ.</w:t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ирование конкурсных комиссий (жюри) производится с учетом специфики номинации. В состав жюри включаются профессиональные артисты, режиссеры, композиторы, педагоги и руководители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В обязанности жюри входит просмотр и оценка выступления участников конкурса, выявление победителей (Обладателей Гран-При, Дипломантов и Лауреатов)  по каждой конкурсной номинации.</w:t>
      </w:r>
    </w:p>
    <w:p>
      <w:pPr>
        <w:pStyle w:val="Normal"/>
        <w:ind w:firstLine="45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45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ОГРАММА И УСЛОВИЯ ПРОВЕДЕНИЯ КОНКУРСНЫХ ПРОСМОТРОВ</w:t>
      </w:r>
    </w:p>
    <w:p>
      <w:pPr>
        <w:pStyle w:val="Style16"/>
        <w:spacing w:before="0" w:after="0"/>
        <w:ind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I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Номинация - патриотическая песня</w:t>
      </w:r>
    </w:p>
    <w:p>
      <w:pPr>
        <w:pStyle w:val="Style16"/>
        <w:spacing w:before="0" w:after="0"/>
        <w:ind w:left="708" w:hanging="708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spacing w:before="0" w:after="0"/>
        <w:ind w:left="708" w:hanging="708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- песня патриотического содерж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Возраст участников от 16 до 30 лет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номинации «песня патриотического содержания» участник(и) готовит(ят) две песни </w:t>
      </w:r>
      <w:r>
        <w:rPr>
          <w:rFonts w:cs="Verdana" w:ascii="Verdana" w:hAnsi="Verdana"/>
          <w:sz w:val="20"/>
          <w:szCs w:val="20"/>
        </w:rPr>
        <w:t>на русском языке: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-я песня</w:t>
      </w:r>
      <w:r>
        <w:rPr>
          <w:rFonts w:cs="Verdana" w:ascii="Verdana" w:hAnsi="Verdana"/>
          <w:color w:val="000000"/>
          <w:sz w:val="20"/>
          <w:szCs w:val="20"/>
        </w:rPr>
        <w:t xml:space="preserve"> о Великой отечественной войне или песня времен Великой Отечественной Войн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-я песня</w:t>
      </w:r>
      <w:r>
        <w:rPr>
          <w:rFonts w:cs="Verdana" w:ascii="Verdana" w:hAnsi="Verdana"/>
          <w:color w:val="000000"/>
          <w:sz w:val="20"/>
          <w:szCs w:val="20"/>
        </w:rPr>
        <w:t xml:space="preserve"> патриотического содержания (о Родине, о защитниках отечества, о героизме и мужестве, о человеческих ценностях).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В заявке указываются обе песни, но во время номинации участник(и) исполняет(ют)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одну из подготовленных песен</w:t>
      </w:r>
      <w:r>
        <w:rPr>
          <w:rFonts w:cs="Verdana" w:ascii="Verdana" w:hAnsi="Verdana"/>
          <w:color w:val="000000"/>
          <w:sz w:val="20"/>
          <w:szCs w:val="20"/>
        </w:rPr>
        <w:t>. Жюри оставляет за собой право попросить участника исполнить вторую заявленную песню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меняются </w:t>
      </w:r>
      <w:r>
        <w:rPr>
          <w:rFonts w:cs="Verdana" w:ascii="Verdana" w:hAnsi="Verdana"/>
          <w:b/>
          <w:color w:val="000000"/>
          <w:sz w:val="20"/>
          <w:szCs w:val="20"/>
        </w:rPr>
        <w:t>только инструментальные фонограммы (минус 1)</w:t>
      </w:r>
      <w:r>
        <w:rPr>
          <w:rFonts w:cs="Verdana" w:ascii="Verdana" w:hAnsi="Verdana"/>
          <w:color w:val="000000"/>
          <w:sz w:val="20"/>
          <w:szCs w:val="20"/>
        </w:rPr>
        <w:t>, которые приносит с собой и отдаёт звукооператору. Во время проведения номинации, у участника должны быть в наличие фонограммы обеих заявленных песен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увство стиля произведен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нструментального сопровождения и фонограм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ОБЯЗАТЕЛЬНОЕ ТРЕБОВАНИЕ К УЧАСТНИКАМ – ЗНАТЬ АВТОРОВ ИСПОЛНЯЕМЫХ ПРОИЗВЕДЕНИЙ!!! АВТОРЫ ДОЛЖНЫ БЫТЬ УКАЗАНЫ В ЗАЯВКАХ. ЕСЛИ УЧАСТНИК ИСПОЛНЯЕТ ПРОИЗВЕДЕНИЕ ИЗ ФИЛЬМА, ОН ДОЛЖЕН УКАЗАТЬ В ЗАЯВКЕ НАЗВАНИЕ ФИЛЬМА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- любимые песни ветерано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Возраст участников от 16 до 30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номинации «любимые песни ветеранов» участник(и) готовит(ят) две песни </w:t>
      </w:r>
      <w:r>
        <w:rPr>
          <w:rFonts w:cs="Verdana" w:ascii="Verdana" w:hAnsi="Verdana"/>
          <w:sz w:val="20"/>
          <w:szCs w:val="20"/>
        </w:rPr>
        <w:t xml:space="preserve">на русском языке. Песни должны быть в разных музыкальных стилях и жанрах. К прослушиванию допускаются только произведения, написанные до 1970 года. 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В заявке указываются обе песни, но во время номинации участник(и) исполняет(ют)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одну из подготовленных песен</w:t>
      </w:r>
      <w:r>
        <w:rPr>
          <w:rFonts w:cs="Verdana" w:ascii="Verdana" w:hAnsi="Verdana"/>
          <w:color w:val="000000"/>
          <w:sz w:val="20"/>
          <w:szCs w:val="20"/>
        </w:rPr>
        <w:t>. Жюри оставляет за собой право попросить участника исполнить вторую заявленную песню.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именяетс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инструментальные  фонограммы (минус 1)</w:t>
      </w:r>
      <w:r>
        <w:rPr>
          <w:rFonts w:cs="Verdana" w:ascii="Verdana" w:hAnsi="Verdana"/>
          <w:color w:val="000000"/>
          <w:sz w:val="20"/>
          <w:szCs w:val="20"/>
        </w:rPr>
        <w:t>, которые участники приносят с собой и отдают звукооператору или исполнение сопровождается живыми музыкальными инструментами. Во время проведения номинации, у участника должны быть в наличие фонограммы обеих заявленных песен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увство стиля произведен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нструментального сопровождения и фонограм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ind w:firstLine="45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ОБЯЗАТЕЛЬНОЕ ТРЕБОВАНИЕ К УЧАСТНИКАМ – ЗНАТЬ АВТОРОВ ИСПОЛНЯЕМЫХ ПРОИЗВЕДЕНИЙ!!! АВТОРЫ ДОЛЖНЫ БЫТЬ УКАЗАНЫ В ЗАЯВКАХ. ЕСЛИ УЧАСТНИК ИСПОЛНЯЕТ ПРОИЗВЕДЕНИЕ ИЗ ФИЛЬМА, ОН ДОЛЖЕН УКАЗАТЬ В ЗАЯВКЕ НАЗВАНИЕ ФИЛЬМА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ПУСКАЕТСЯ!!! В ОДИН ДЕНЬ УЧАСТИЕ В ДВУХ НОМИНАЦИЯХ – «П</w:t>
      </w:r>
      <w:r>
        <w:rPr>
          <w:rFonts w:cs="Verdana" w:ascii="Verdana" w:hAnsi="Verdana"/>
          <w:b/>
          <w:color w:val="000000"/>
          <w:sz w:val="20"/>
          <w:szCs w:val="20"/>
        </w:rPr>
        <w:t>есня патриотического содержания» и «Любимые песни ветеранов». Однако, Заявки участниками должны быть поданы по двум номинациям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- песня под гитару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– Возраст участников от 16 до 30 лет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анная номинация предполагает </w:t>
      </w:r>
      <w:r>
        <w:rPr>
          <w:rFonts w:cs="Verdana" w:ascii="Verdana" w:hAnsi="Verdana"/>
          <w:b/>
          <w:color w:val="000000"/>
          <w:sz w:val="20"/>
          <w:szCs w:val="20"/>
        </w:rPr>
        <w:t>исполнение песен участником(ами), аккомпанирующим(ими) себе на гитар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номинации «песня под гитару» участники готовят две песни патриотического содержания (о Великой Отечественной войне, о Родине, о защитниках отечества, о героизме и мужестве, о человеческих ценностях). Обе эти песни указываются в заявк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увство стиля произведен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ладение инструменто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Style16"/>
        <w:spacing w:before="0" w:after="0"/>
        <w:ind w:left="386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ОБЯЗАТЕЛЬНОЕ ТРЕБОВАНИЕ К УЧАСТНИКАМ – ЗНАТЬ АВТОРОВ ИСПОЛНЯЕМЫХ ПРОИЗВЕДЕНИЙ!!! АВТОРЫ ДОЛЖНЫ БЫТЬ УКАЗАНЫ В ЗАЯВКАХ. ЕСЛИ УЧАСТНИК ИСПОЛНЯЕТ ПРОИЗВЕДЕНИЕ ИЗ ФИЛЬМА, ОН ДОЛЖЕН УКАЗАТЬ В ЗАЯВКЕ НАЗВАНИЕ ФИЛЬМА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- авторская песн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Возраст участников от 16 до 35 лет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номинации «авторская песня» участник(и) готовит(ят) не более двух песен патриотического содержания (о Великой Отечественной войне, о Родине, о защитниках отечества, о героизме и мужестве, о человеческих ценностях)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частник представляет на конкурс песни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музыка и слова собственного сочинения;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музыка  собственная, слова другого автор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лова собственные, музыка другого автора.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анная номинация предполагает исполнение песен </w:t>
      </w:r>
      <w:r>
        <w:rPr>
          <w:rFonts w:cs="Verdana" w:ascii="Verdana" w:hAnsi="Verdana"/>
          <w:b/>
          <w:color w:val="000000"/>
          <w:sz w:val="20"/>
          <w:szCs w:val="20"/>
        </w:rPr>
        <w:t>АВТОРАМИ</w:t>
      </w:r>
      <w:r>
        <w:rPr>
          <w:rFonts w:cs="Verdana" w:ascii="Verdana" w:hAnsi="Verdana"/>
          <w:color w:val="000000"/>
          <w:sz w:val="20"/>
          <w:szCs w:val="20"/>
        </w:rPr>
        <w:t xml:space="preserve"> под музыкальное сопровождение на гитаре. Допускается применение инструментальных фонограмм (минус 1).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лов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нструментального сопровождения и фонограм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Оргкомитет конкурса обеспечивает на конкурсе работу звукооператора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Состав конкурсной комиссии: </w:t>
      </w:r>
      <w:r>
        <w:rPr>
          <w:rFonts w:cs="Verdana" w:ascii="Verdana" w:hAnsi="Verdana"/>
          <w:i/>
          <w:color w:val="000000"/>
          <w:sz w:val="20"/>
          <w:szCs w:val="20"/>
        </w:rPr>
        <w:t>профессиональные исполнители, композиторы, продюсеры, режиссеры, педагоги и руководители вокальных отделений творческих вузов и Фондов, представители Советов Ветеранов, организаций - учредителей Конкурс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I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номинация - п</w:t>
      </w:r>
      <w:r>
        <w:rPr>
          <w:rFonts w:cs="Verdana" w:ascii="Verdana" w:hAnsi="Verdana"/>
          <w:b/>
          <w:sz w:val="22"/>
          <w:szCs w:val="22"/>
          <w:u w:val="single"/>
        </w:rPr>
        <w:t>атриотическая танцевальная композиция: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озраст участников от 16 до 30 лет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танцплощадка 40-х годов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анец на музыку военных лет;</w:t>
      </w:r>
    </w:p>
    <w:p>
      <w:pPr>
        <w:pStyle w:val="Normal"/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анец на музыку современных патриотических песен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став конкурсной комиссии: профессиональные исполнители, продюсеры, режиссеры, педагоги и руководители вокальных отделений творческих вузов и Фондов, представители Советов Ветеранов, организаций - учредителей Конкурс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Требования к исполнителям: </w:t>
      </w:r>
    </w:p>
    <w:p>
      <w:pPr>
        <w:pStyle w:val="Normal"/>
        <w:ind w:left="4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стники конкурса могут представить не более двух  танцевальных композиций. Время исполнения одного номера не более 10 минут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соответствие костюмов исполняемой программе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удожественная постановка номер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ореограф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III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номинация - костюм – стиль 40-х годов</w:t>
      </w:r>
    </w:p>
    <w:p>
      <w:pPr>
        <w:pStyle w:val="Style16"/>
        <w:spacing w:before="0" w:after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озраст участников от 14 до 30 лет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/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/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ечественной Войны.</w:t>
      </w:r>
    </w:p>
    <w:p>
      <w:pPr>
        <w:pStyle w:val="Style16"/>
        <w:spacing w:before="0" w:after="0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Участники конкурса должны представить на суд жюри: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остюмы созданные самостоятельно </w:t>
      </w:r>
    </w:p>
    <w:p>
      <w:pPr>
        <w:pStyle w:val="Normal"/>
        <w:ind w:left="1440" w:hanging="24"/>
        <w:jc w:val="both"/>
        <w:rPr/>
      </w:pPr>
      <w:r>
        <w:rPr>
          <w:rFonts w:cs="Verdana" w:ascii="Verdana" w:hAnsi="Verdana"/>
          <w:sz w:val="20"/>
          <w:szCs w:val="20"/>
        </w:rPr>
        <w:t>- платья и костюмы, найденные в «бабушкином сундуке» должны быть отреставрированные, проутюженные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Показ должен сопровождаться текстовой заставкой – не более 200 слов. Более развернутые комментарии можно предоставить жюри в напечатанном виде перед началом конкурса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 не должен превышать 5 минут для трех моделей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оказ участники привозят с собой утюг, нитки, иголки, булавки и т.д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Дефиле костюма с элементами моды периода Великой Отечественной Войны (историческое, современное и авангардное прочтение)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художественное воплощение образ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Реконструкция военной формы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качество исполнения костюм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Бабушкин сундучок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удожественное воплощение образ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Театрализованное представление о костюме периода Великой Отечественной Войны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удожественное воплощение образ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артистиз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Состав конкурсной комиссии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педагоги, профессиональные исполнители, художники по костюмам, модельеры, режиссеры,  руководители профильных вузов и Фондов, руководители Исторических клубов Москвы, представители Советов Ветеранов, организаций - учредителей Конкурса</w:t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НАГРАЖДЕНИЕ.</w:t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1"/>
        <w:spacing w:before="0" w:after="0"/>
        <w:ind w:left="386" w:firstLine="3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каждой из конкурсных номинаций проводится подведение итогов, которые будут опубликованы в течение недели после проведения каждой номинации  на сайте Региональная общественная организация поддержки интеллигенции и предпринимательства «Планета – Золотой Клуб»  </w:t>
      </w:r>
      <w:hyperlink r:id="rId5"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gwc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-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planet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редставлению Жюри обладатели Гран-При, Лауреаты и Дипломанты в номинациях награждаются Дипломами Правительства Москвы и памятными подарками.</w:t>
      </w:r>
    </w:p>
    <w:p>
      <w:pPr>
        <w:pStyle w:val="Style16"/>
        <w:spacing w:before="0" w:after="0"/>
        <w:ind w:left="386" w:firstLine="375"/>
        <w:jc w:val="both"/>
        <w:rPr/>
      </w:pPr>
      <w:r>
        <w:rPr>
          <w:rFonts w:cs="Verdana" w:ascii="Verdana" w:hAnsi="Verdana"/>
          <w:sz w:val="20"/>
          <w:szCs w:val="20"/>
        </w:rPr>
        <w:t>Члены Жюри, по согласованию с Оргкомитетом, вправе присуждать отдельным коллективам и исполнителям специальные призы, памятные знаки, дипломы  за достижения в номинациях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граждение победителей состоится на Гала-концерте </w:t>
      </w:r>
      <w:r>
        <w:rPr>
          <w:rFonts w:cs="Verdana" w:ascii="Verdana" w:hAnsi="Verdana"/>
          <w:b/>
          <w:sz w:val="20"/>
          <w:szCs w:val="20"/>
        </w:rPr>
        <w:t>16 апреля 2014 года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ыступление Гран-при и Лауреатов Конкурса состои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 мая 2014 года в рамках ежегодной общегородской праздничной программы Бал Победы «В шесть часов вечера…» в саду Эрмитаж.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явки на участие в конкурсе на следующих  листах.</w:t>
      </w:r>
    </w:p>
    <w:p>
      <w:pPr>
        <w:pStyle w:val="Heading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ing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Форма №1. Для исполнителей.</w:t>
      </w:r>
    </w:p>
    <w:p>
      <w:pPr>
        <w:pStyle w:val="Heading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рганизация _______________________________________________________________________________</w:t>
      </w:r>
    </w:p>
    <w:p>
      <w:pPr>
        <w:pStyle w:val="Normal"/>
        <w:ind w:left="2832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Полное название высшего учебного заведения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комендует для участия в Конкурсе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ИО участника 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 рождения</w:t>
      </w:r>
      <w:r>
        <w:rPr>
          <w:rFonts w:cs="Verdana" w:ascii="Verdana" w:hAnsi="Verdana"/>
          <w:sz w:val="20"/>
          <w:szCs w:val="20"/>
        </w:rPr>
        <w:t xml:space="preserve">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спорт _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Концертмейстер (ФИО полностью) 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</w:t>
      </w:r>
      <w:r>
        <w:rPr>
          <w:rFonts w:cs="Verdana" w:ascii="Verdana" w:hAnsi="Verdana"/>
          <w:b/>
          <w:sz w:val="20"/>
          <w:szCs w:val="20"/>
        </w:rPr>
        <w:t>оминация – песня: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номинации: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есня патриотического содержания;</w:t>
      </w:r>
    </w:p>
    <w:p>
      <w:pPr>
        <w:pStyle w:val="Style16"/>
        <w:spacing w:before="0" w:after="0"/>
        <w:ind w:left="21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мые песни ветеран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авторская песн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песня под гитару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оминация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- п</w:t>
      </w:r>
      <w:r>
        <w:rPr>
          <w:rFonts w:cs="Verdana" w:ascii="Verdana" w:hAnsi="Verdana"/>
          <w:b/>
          <w:sz w:val="20"/>
          <w:szCs w:val="20"/>
        </w:rPr>
        <w:t>атриотическая танцевальная компози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 xml:space="preserve"> номинация</w:t>
        <w:tab/>
        <w:t>- костюм: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Подноминации</w:t>
      </w:r>
      <w:r>
        <w:rPr>
          <w:rFonts w:cs="Verdana" w:ascii="Verdana" w:hAnsi="Verdana"/>
          <w:sz w:val="20"/>
          <w:szCs w:val="20"/>
        </w:rPr>
        <w:t>:    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tabs>
          <w:tab w:val="clear" w:pos="708"/>
          <w:tab w:val="left" w:pos="6285" w:leader="none"/>
        </w:tabs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Normal"/>
        <w:ind w:left="2340" w:hanging="2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ертуар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произведения (коллекции) ОБЯЗАТЕЛЬНО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зитор, автор слов ОБЯЗАТЕЛЬНО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ламент исполнения одного произведения </w:t>
      </w:r>
      <w:r>
        <w:rPr>
          <w:rFonts w:cs="Verdana" w:ascii="Verdana" w:hAnsi="Verdana"/>
          <w:b/>
          <w:sz w:val="20"/>
          <w:szCs w:val="20"/>
        </w:rPr>
        <w:t>не более 5 ми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обеспечение выступления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-во микрофонов ________ Фонограмма:__________________, С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_______, </w:t>
      </w:r>
      <w:r>
        <w:rPr>
          <w:rFonts w:cs="Verdana" w:ascii="Verdana" w:hAnsi="Verdana"/>
          <w:sz w:val="20"/>
          <w:szCs w:val="20"/>
          <w:lang w:val="en-US"/>
        </w:rPr>
        <w:t>MD</w:t>
      </w:r>
      <w:r>
        <w:rPr>
          <w:rFonts w:cs="Verdana" w:ascii="Verdana" w:hAnsi="Verdana"/>
          <w:sz w:val="20"/>
          <w:szCs w:val="20"/>
        </w:rPr>
        <w:t xml:space="preserve"> 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чее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раткая характеристика исполнителя </w:t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направляющей организации (ФИО, должность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Форма №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Для  творческих коллективов: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ЯВК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рамках проекта  Бал Победы «В шесть часов вечера после войны»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рганизация _______________________________________________________________________________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Полное название высшего учебного заведения</w:t>
      </w:r>
      <w:r>
        <w:rPr>
          <w:rFonts w:cs="Verdana" w:ascii="Verdana" w:hAnsi="Verdana"/>
          <w:i/>
          <w:iCs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комендует для участия в Конкурс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вание коллектива</w:t>
      </w:r>
      <w:r>
        <w:rPr>
          <w:rFonts w:cs="Verdana" w:ascii="Verdana" w:hAnsi="Verdana"/>
          <w:sz w:val="20"/>
          <w:szCs w:val="20"/>
        </w:rPr>
        <w:t xml:space="preserve"> 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участников 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тавителя(ей) </w:t>
      </w:r>
      <w:r>
        <w:rPr/>
        <w:t>коллектива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3"/>
        <w:gridCol w:w="1559"/>
        <w:gridCol w:w="1701"/>
        <w:gridCol w:w="1418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</w:t>
      </w:r>
      <w:r>
        <w:rPr>
          <w:rFonts w:cs="Verdana" w:ascii="Verdana" w:hAnsi="Verdana"/>
          <w:b/>
          <w:sz w:val="20"/>
          <w:szCs w:val="20"/>
        </w:rPr>
        <w:t>оминация – песня: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Подноминации: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есня патриотического содержания;</w:t>
      </w:r>
    </w:p>
    <w:p>
      <w:pPr>
        <w:pStyle w:val="Style16"/>
        <w:spacing w:before="0" w:after="0"/>
        <w:ind w:left="21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мые песни ветеран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авторская песн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песня под гитару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оминация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- п</w:t>
      </w:r>
      <w:r>
        <w:rPr>
          <w:rFonts w:cs="Verdana" w:ascii="Verdana" w:hAnsi="Verdana"/>
          <w:b/>
          <w:sz w:val="20"/>
          <w:szCs w:val="20"/>
        </w:rPr>
        <w:t>атриотическая танцевальная композиц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 xml:space="preserve"> номинация</w:t>
        <w:tab/>
        <w:t>- костюм: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Подноминации</w:t>
      </w:r>
      <w:r>
        <w:rPr>
          <w:rFonts w:cs="Verdana" w:ascii="Verdana" w:hAnsi="Verdana"/>
          <w:sz w:val="20"/>
          <w:szCs w:val="20"/>
        </w:rPr>
        <w:t>:    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tabs>
          <w:tab w:val="clear" w:pos="708"/>
          <w:tab w:val="left" w:pos="6285" w:leader="none"/>
        </w:tabs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Normal"/>
        <w:ind w:left="2340" w:hanging="23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ертуар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произведения (коллекции) ОБЯЗАТЕЛЬНО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зитор, автор слов ОБЯЗАТЕЛЬНО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ламент исполнения одного произведения </w:t>
      </w:r>
      <w:r>
        <w:rPr>
          <w:rFonts w:cs="Verdana" w:ascii="Verdana" w:hAnsi="Verdana"/>
          <w:b/>
          <w:sz w:val="20"/>
          <w:szCs w:val="20"/>
        </w:rPr>
        <w:t>не более 10 ми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обеспечение выступл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л-во микрофонов ________ Фонограмма:__________________, С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_______, </w:t>
      </w:r>
      <w:r>
        <w:rPr>
          <w:rFonts w:cs="Verdana" w:ascii="Verdana" w:hAnsi="Verdana"/>
          <w:sz w:val="20"/>
          <w:szCs w:val="20"/>
          <w:lang w:val="en-US"/>
        </w:rPr>
        <w:t>MD</w:t>
      </w:r>
      <w:r>
        <w:rPr>
          <w:rFonts w:cs="Verdana" w:ascii="Verdana" w:hAnsi="Verdana"/>
          <w:sz w:val="20"/>
          <w:szCs w:val="20"/>
        </w:rPr>
        <w:t xml:space="preserve"> 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чее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Краткая характеристика </w:t>
      </w:r>
      <w:r>
        <w:rPr>
          <w:rFonts w:cs="Verdana" w:ascii="Verdana" w:hAnsi="Verdana"/>
          <w:b/>
          <w:sz w:val="20"/>
          <w:szCs w:val="20"/>
          <w:lang w:val="en-US"/>
        </w:rPr>
        <w:t>коллектив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направляющей организации (ФИО, должность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30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c@gwc-planet.ru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7:00Z</dcterms:created>
  <dc:creator>иван</dc:creator>
  <dc:description/>
  <cp:keywords/>
  <dc:language>en-US</dc:language>
  <cp:lastModifiedBy>User</cp:lastModifiedBy>
  <cp:lastPrinted>2013-10-25T13:07:00Z</cp:lastPrinted>
  <dcterms:modified xsi:type="dcterms:W3CDTF">2013-11-05T18:37:00Z</dcterms:modified>
  <cp:revision>2</cp:revision>
  <dc:subject/>
  <dc:title>ПОЛОЖЕНИЕ О ПРОВЕДЕНИИ МОСКОВСКОГО ФЕСТИВАЛЯ СТУДЕНЧЕСКОГО ТВОРЧЕСТВА «ФЕСТОС-2008»</dc:title>
</cp:coreProperties>
</file>