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3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3851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7023, г. Москва, ул. Б. Семеновская, д. 40, стр. 4, офис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b/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: (495) 665-58-6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 xml:space="preserve">Internet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www.gwc-planet.ru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gwc@gwc-planet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100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07023, г. Москва, ул. Б. Семеновская, д. 40, стр. 4, офис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</w:rPr>
                        <w:t>тел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./</w:t>
                      </w:r>
                      <w:r>
                        <w:rPr>
                          <w:b/>
                          <w:sz w:val="16"/>
                        </w:rPr>
                        <w:t>факс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: (495) 665-58-6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 xml:space="preserve">Internet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www.gwc-planet.ru</w:t>
                        </w:r>
                      </w:hyperlink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gwc@gwc-planet.ru</w:t>
                        </w:r>
                      </w:hyperlink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ind w:right="-803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6172200" cy="762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pt" to="485.9pt,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Региональная общественная организация поддержки интеллигенции и предпринимательства «Планета – Золотой Клуб» 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при поддержке Комитета общественных связей города Москвы проводит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VII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Московский Молодежный Патриотический Конкурс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«Весна 45-го года»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онкурс пройдет в период </w:t>
      </w:r>
      <w:r>
        <w:rPr>
          <w:rFonts w:cs="Verdana" w:ascii="Verdana" w:hAnsi="Verdana"/>
          <w:b/>
          <w:color w:val="FF0000"/>
          <w:sz w:val="20"/>
          <w:szCs w:val="20"/>
        </w:rPr>
        <w:t>с 18 по 31 марта 2014 года</w:t>
      </w:r>
      <w:r>
        <w:rPr>
          <w:rFonts w:cs="Verdana" w:ascii="Verdana" w:hAnsi="Verdana"/>
          <w:b/>
          <w:sz w:val="20"/>
          <w:szCs w:val="20"/>
        </w:rPr>
        <w:t xml:space="preserve"> в Москве </w:t>
      </w:r>
      <w:r>
        <w:rPr>
          <w:rFonts w:cs="Verdana" w:ascii="Verdana" w:hAnsi="Verdana"/>
          <w:b/>
          <w:color w:val="000000"/>
          <w:sz w:val="20"/>
          <w:szCs w:val="20"/>
        </w:rPr>
        <w:t>по трем номинациям: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номинация</w:t>
        <w:tab/>
        <w:t>- патриотическая песня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 24 по 29 марта 2014 г. (подача заявок до 04 марта 2014 г.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дноминации: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песня патриотического содержания;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любимые песни ветеранов;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авторская песня;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есня под гитару</w:t>
      </w:r>
    </w:p>
    <w:p>
      <w:pPr>
        <w:pStyle w:val="Style13"/>
        <w:spacing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I номинация</w:t>
        <w:tab/>
        <w:t>- патриотическая танцевальная композиция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 </w:t>
      </w:r>
      <w:r>
        <w:rPr>
          <w:rFonts w:cs="Verdana" w:ascii="Verdana" w:hAnsi="Verdana"/>
          <w:b/>
          <w:sz w:val="20"/>
          <w:szCs w:val="20"/>
        </w:rPr>
        <w:t>21 по 22 марта 2014 г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подача заявок до 11 марта 2014 г.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танцплощадка 40-х годов;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танец на музыку военных лет;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анец на музыку современных патриотических песен.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I номинация</w:t>
        <w:tab/>
        <w:t>- костюм - стиль 40-х годов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8 марта 2014 г. </w:t>
      </w:r>
      <w:r>
        <w:rPr>
          <w:rFonts w:cs="Verdana" w:ascii="Verdana" w:hAnsi="Verdana"/>
          <w:b/>
          <w:color w:val="000000"/>
          <w:sz w:val="20"/>
          <w:szCs w:val="20"/>
        </w:rPr>
        <w:t>(подача заявок до 06 марта 2014 г.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900" w:hanging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дефиле костюма с элементами моды периода Великой Отечественной Войны (историческое, современное и авангардное прочтение);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реконструкция военной формы;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«бабушкин сундучок»;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еатрализованное представление о костюме периода Великой Отечественной Войны.</w:t>
      </w:r>
    </w:p>
    <w:p>
      <w:pPr>
        <w:pStyle w:val="Style13"/>
        <w:spacing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Основные цели и задачи Конкурса: 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; высокой духовности в сочетании с развитием талантов в различных видах творческой деятельности; формирование эстетического вкуса и приобщение к культурному наследию; пропаганда патриотического творчества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став Жюри Конкурса входят профессиональные артисты, композиторы, режиссеры, педагоги и руководители творческих вузов и Фондов, руководители Исторических клубов Москвы, хореографы, модельеры, художники по костюмам, представители Советов Ветеранов, органов власти, организаций - учредителей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Победителям конкурса будут вручены грамоты, дипломы Правительства Москвы, ценные подарки. Итоги конкурса опубликуютс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бедители конкурса выступят в праздничной концертной программе Бала Победы «В шесть часов вечера…», который, по инициативе Золотого Клуба, в десятый раз пройдет 9 мая 2014 года в городском Саду Эрмитаж при поддержке Правительства Москвы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Участники Конкурса: учащиеся средних, профессиональных и Высших учебных заведений, а также молодежь Москвы и Московской области в возрасте от 16 до 30 лет (авторская песня до 35 лет, костюм с 14 до 30 лет)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vanish/>
        </w:rPr>
        <w:t xml:space="preserve">Этот адрес e-mail защищен от спам-ботов. Чтобы увидеть его, у Вас должен быть включен Java-Script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ПоППп</w:t>
      </w:r>
      <w:r>
        <w:rPr>
          <w:rFonts w:cs="Verdana" w:ascii="Verdana" w:hAnsi="Verdana"/>
          <w:bCs/>
          <w:sz w:val="20"/>
          <w:szCs w:val="20"/>
        </w:rPr>
        <w:t xml:space="preserve"> Положение о конкурсе и заявки смотрите на сайте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wc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planet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Style13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явки на участие в Конкурсе необходимо представить в Оргкомитет </w:t>
      </w:r>
    </w:p>
    <w:p>
      <w:pPr>
        <w:pStyle w:val="Style13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>адрес: 107023, г. Москва, ул. Б.Семеновская, д. 40, стр. 4, офис 211</w:t>
      </w:r>
    </w:p>
    <w:p>
      <w:pPr>
        <w:pStyle w:val="Style13"/>
        <w:spacing w:before="0" w:after="0"/>
        <w:ind w:left="278" w:hanging="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телефон/факс: (495) 665-58-68 многоканальный, -</w:t>
        <w:tab/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wc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wc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planet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85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-142" w:hanging="0"/>
      <w:jc w:val="center"/>
      <w:outlineLvl w:val="1"/>
    </w:pPr>
    <w:rPr>
      <w:b/>
      <w:sz w:val="3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42" w:firstLine="425"/>
      <w:jc w:val="both"/>
    </w:pPr>
    <w:rPr>
      <w:bCs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ind w:firstLine="425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7" w:after="77"/>
      <w:ind w:firstLine="38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c-planet.ru/" TargetMode="External"/><Relationship Id="rId3" Type="http://schemas.openxmlformats.org/officeDocument/2006/relationships/hyperlink" Target="mailto:gwc@gwc-planet.ru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hyperlink" Target="mailto:gwc@gwc-planet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gwc-planet.ru/" TargetMode="External"/><Relationship Id="rId10" Type="http://schemas.openxmlformats.org/officeDocument/2006/relationships/hyperlink" Target="mailto:gwc@gwc-plane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38:00Z</dcterms:created>
  <dc:creator>1</dc:creator>
  <dc:description/>
  <cp:keywords/>
  <dc:language>en-US</dc:language>
  <cp:lastModifiedBy>User</cp:lastModifiedBy>
  <cp:lastPrinted>2013-10-29T22:03:00Z</cp:lastPrinted>
  <dcterms:modified xsi:type="dcterms:W3CDTF">2013-11-05T18:38:00Z</dcterms:modified>
  <cp:revision>2</cp:revision>
  <dc:subject/>
  <dc:title/>
</cp:coreProperties>
</file>