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92075</wp:posOffset>
            </wp:positionV>
            <wp:extent cx="32448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32"/>
        </w:rPr>
        <w:t xml:space="preserve">    </w:t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-22225</wp:posOffset>
                </wp:positionV>
                <wp:extent cx="338328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7023, Москва, Б. Семеновская, 40, стр.4, оф.211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0" w:right="63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фак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(495) 665-58-68,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wc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plane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wc@gwc-planet.ru</w:t>
                              </w:r>
                            </w:hyperlink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3pt;mso-wrap-distance-left:9.05pt;mso-wrap-distance-right:9.05pt;mso-wrap-distance-top:0pt;mso-wrap-distance-bottom:0pt;margin-top:-1.7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7023, Москва, Б. Семеновская, 40, стр.4, оф.211</w:t>
                      </w:r>
                    </w:p>
                    <w:p>
                      <w:pPr>
                        <w:pStyle w:val="Style13"/>
                        <w:spacing w:lineRule="auto" w:line="240"/>
                        <w:ind w:left="0" w:right="63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факс</w:t>
                      </w:r>
                      <w:r>
                        <w:rPr>
                          <w:sz w:val="22"/>
                          <w:szCs w:val="22"/>
                        </w:rPr>
                        <w:t>: (495) 665-58-68,</w:t>
                      </w:r>
                    </w:p>
                    <w:p>
                      <w:pPr>
                        <w:pStyle w:val="Style13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wc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planet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13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wc@gwc-planet.ru</w:t>
                        </w:r>
                      </w:hyperlink>
                    </w:p>
                    <w:p>
                      <w:pPr>
                        <w:pStyle w:val="Style13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93675</wp:posOffset>
                </wp:positionV>
                <wp:extent cx="33147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25pt" to="507.55pt,15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3675</wp:posOffset>
                </wp:positionV>
                <wp:extent cx="2628900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25pt" to="201.55pt,15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Уважаемые соклубники!</w:t>
      </w:r>
    </w:p>
    <w:p>
      <w:pPr>
        <w:pStyle w:val="Heading"/>
        <w:numPr>
          <w:ilvl w:val="0"/>
          <w:numId w:val="0"/>
        </w:numPr>
        <w:ind w:right="-54" w:hanging="0"/>
        <w:outlineLvl w:val="0"/>
        <w:rPr>
          <w:rFonts w:ascii="Bookman Old Style" w:hAnsi="Bookman Old Style" w:cs="Bookman Old Style"/>
          <w:bCs/>
          <w:color w:val="000000"/>
          <w:sz w:val="22"/>
          <w:szCs w:val="24"/>
        </w:rPr>
      </w:pPr>
      <w:r>
        <w:rPr>
          <w:rFonts w:cs="Bookman Old Style" w:ascii="Bookman Old Style" w:hAnsi="Bookman Old Style"/>
          <w:bCs/>
          <w:color w:val="000000"/>
          <w:sz w:val="22"/>
          <w:szCs w:val="24"/>
        </w:rPr>
        <w:t xml:space="preserve">ЗОЛОТОЙ КЛУБ и туристическая фирма «ЗОЛОТАЯ ПЛАНЕТА ТУР» с Сергеем Матвеевым приглашают Вас </w:t>
      </w:r>
    </w:p>
    <w:p>
      <w:pPr>
        <w:pStyle w:val="Heading"/>
        <w:numPr>
          <w:ilvl w:val="0"/>
          <w:numId w:val="0"/>
        </w:numPr>
        <w:ind w:right="-54" w:hanging="0"/>
        <w:outlineLvl w:val="0"/>
        <w:rPr>
          <w:rFonts w:ascii="Bookman Old Style" w:hAnsi="Bookman Old Style" w:cs="Bookman Old Style"/>
          <w:bCs/>
          <w:color w:val="000000"/>
          <w:sz w:val="22"/>
          <w:szCs w:val="24"/>
        </w:rPr>
      </w:pPr>
      <w:r>
        <w:rPr>
          <w:rFonts w:cs="Bookman Old Style" w:ascii="Bookman Old Style" w:hAnsi="Bookman Old Style"/>
          <w:bCs/>
          <w:color w:val="000000"/>
          <w:sz w:val="22"/>
          <w:szCs w:val="24"/>
        </w:rPr>
        <w:t>на АВТОБУСНУЮ ЭКСКУРСИЮ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Arial"/>
          <w:bCs/>
          <w:color w:val="FF0000"/>
          <w:sz w:val="24"/>
          <w:szCs w:val="28"/>
          <w:u w:val="single"/>
          <w:shd w:fill="FFFFFF" w:val="clear"/>
        </w:rPr>
      </w:pPr>
      <w:r>
        <w:rPr>
          <w:rFonts w:cs="Arial" w:ascii="Bookman Old Style" w:hAnsi="Bookman Old Style"/>
          <w:bCs/>
          <w:color w:val="FF0000"/>
          <w:sz w:val="24"/>
          <w:szCs w:val="28"/>
          <w:u w:val="single"/>
          <w:shd w:fill="FFFFFF" w:val="clear"/>
        </w:rPr>
        <w:t>«МОСКОВСКИЙ ТОРГОВО-ПРОМЫШЛЕННЫЙ МИР»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Bookman Old Style" w:hAnsi="Bookman Old Style"/>
          <w:bCs/>
          <w:color w:val="FF0000"/>
          <w:sz w:val="24"/>
          <w:szCs w:val="28"/>
          <w:shd w:fill="FFFFFF" w:val="clear"/>
        </w:rPr>
        <w:t>3</w:t>
      </w:r>
      <w:r>
        <w:rPr>
          <w:rFonts w:cs="Bookman Old Style" w:ascii="Bookman Old Style" w:hAnsi="Bookman Old Style"/>
          <w:bCs/>
          <w:color w:val="FF0000"/>
          <w:sz w:val="24"/>
          <w:szCs w:val="28"/>
        </w:rPr>
        <w:t>0 ноября 2013 года</w:t>
      </w:r>
    </w:p>
    <w:p>
      <w:pPr>
        <w:pStyle w:val="Normal"/>
        <w:numPr>
          <w:ilvl w:val="0"/>
          <w:numId w:val="7"/>
        </w:numPr>
        <w:spacing w:before="60" w:after="8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11.45. Сбор группы у торгового центра “Наутилус” (м. “Лубянка”).</w:t>
      </w:r>
    </w:p>
    <w:p>
      <w:pPr>
        <w:pStyle w:val="Normal"/>
        <w:numPr>
          <w:ilvl w:val="0"/>
          <w:numId w:val="7"/>
        </w:numPr>
        <w:spacing w:before="60" w:after="8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12.00. Отъез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80"/>
        <w:ind w:left="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i/>
        </w:rPr>
        <w:t>Первые упоминания о купцах в Киевской Руси относятся к X в.; в XI-XII вв. они составляли особую социальную группу городского населения, которая занималась торговлей, и пользовались поддержкой княжеской власти. На первых порах купцы были странствующими, впоследствии же стали оседать в населённых пунктах, где происходил наибольший товарообм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80"/>
        <w:ind w:left="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В XII в. в наиболее крупных экономических центрах возникли первые купеческие корпорации. Процесс роста купечества был прерван монголо-татарским нашествием и возобновился в Северо-Восточной Руси на рубеже XIII-XIV в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80"/>
        <w:ind w:left="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i/>
        </w:rPr>
        <w:t xml:space="preserve">Развитие городов и численный рост купечества привели к выделению наиболее богатых и влиятельных групп купцов-гостей в Москве, Новгороде, Пскове, Твери, Нижнем Новгороде, Вологде и д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80"/>
        <w:ind w:left="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i/>
        </w:rPr>
        <w:t xml:space="preserve">Однако объединение русских земель вокруг Москвы сопровождалось ликвидацией податной и иной автономии местных купеческих корпораций, а позднее их разруш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80"/>
        <w:ind w:left="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С XVII в. крупное купечество стало соединять торговлю с предпринимательством в соледобывающей, винокуренной (до 50-х гг. XVIII в.), кожевенной и др. отраслях промышленности, а с XVIII в. - в металлургии, текстильной, бумажной, стекольной и др., т.е. начался процесс формирования русской национальной буржуази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Купеческие династии: Фирсановы, Перловы, Кузнецов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Старый Гостиный двор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Новый Гостиный двор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Сурожские гости в Москв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По улицам Замоскворечья. Купеческие династии: Третьяковых, Рябушинских, Куманиных, Долговых.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Кадашевская и Толмачевская слобод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По улицам Заяузья. Купеческие династии: Морозовых, Алексеевых, Баташевых, Гончаровых.</w:t>
      </w:r>
    </w:p>
    <w:p>
      <w:pPr>
        <w:pStyle w:val="TextBody"/>
        <w:spacing w:before="60" w:after="8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80"/>
        <w:ind w:left="0" w:hanging="0"/>
        <w:jc w:val="both"/>
        <w:rPr>
          <w:rFonts w:ascii="Bookman Old Style" w:hAnsi="Bookman Old Style" w:cs="Bookman Old Style"/>
          <w:bCs/>
          <w:i/>
          <w:i/>
          <w:sz w:val="24"/>
        </w:rPr>
      </w:pPr>
      <w:r>
        <w:rPr>
          <w:rFonts w:cs="Bookman Old Style" w:ascii="Bookman Old Style" w:hAnsi="Bookman Old Style"/>
          <w:bCs/>
          <w:sz w:val="24"/>
        </w:rPr>
        <w:t>Экскурсия в Музей предпринимателей, меценатов и благотворителе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80"/>
        <w:ind w:left="0" w:hanging="0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Музей предпринимателей, меценатов и благотворителей расположен в старой части Москвы, богатой уникальными памятниками культуры, архитектуры и искусства. Это единственный в России музей, хранящий в своих стенах историю издревле почитаемых на Руси меценатства и благотворительности. Посетителей музея ждут сотни оригинальных экспонатов, документов, фотографий, личных вещей, портретов, наград и т.д. людей, российских банкиров, промышленников, купцов, представителей интеллигенции, заложивших основы российской культуры, науки, образования, здравоохранения, социальной поддержки. Многие из них собраны благодаря помощи потомков Алексеевых-Станиславских, Армандов, Бахрушиных, Гучковых, Зиминых, Каверина, Мамонтовых, Морозовых, Прохоровых, Рукавишниковых, Рябушинских, Сафонова, Сытиных, Третьяковых, Шелапутиных, Шехтеля и многих други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80"/>
        <w:ind w:left="0" w:hanging="0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Музей находится в здании XIX века, принадлежавшем купцу И.Г.Простякову, известному московскому предпринимателю, кавалеру пяти российских орденов за благотворительную деятельность, который на свои средства открыл в этом доме начальную школу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bCs/>
          <w:i/>
          <w:i/>
          <w:sz w:val="24"/>
        </w:rPr>
      </w:pPr>
      <w:r>
        <w:rPr>
          <w:rFonts w:cs="Bookman Old Style" w:ascii="Bookman Old Style" w:hAnsi="Bookman Old Style"/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7.00. Расчетное время завершения экскурсии. Ближайшая станция метро “Октябрьская”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имечание: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кскурсии Экскурсия предусматривает посещение действующих обителей. Дамам просьба в выборе одежды предусматривать соблюдение норм Православных традиций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заказа треб предусмотреть наличие разменных купюр и мело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ля подачи записок предусмотреть наличие ручек (писать записки в родительном падеже) и бумаг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2"/>
        <w:shd w:fill="FFFFFF" w:val="clear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>Во время экскурсии предполагаются длительные прогулки. Просим всех одеваться согласно погодным условиям.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  <w:u w:val="single"/>
        </w:rPr>
        <w:t>Стоимость экскурсии с человека:</w:t>
      </w:r>
    </w:p>
    <w:p>
      <w:pPr>
        <w:pStyle w:val="Normal"/>
        <w:spacing w:lineRule="atLeast" w:line="270"/>
        <w:rPr>
          <w:color w:val="000000"/>
          <w:shd w:fill="FFFFFF" w:val="clear"/>
        </w:rPr>
      </w:pPr>
      <w:r>
        <w:rPr>
          <w:rFonts w:cs="Bookman Old Style" w:ascii="Bookman Old Style" w:hAnsi="Bookman Old Style"/>
          <w:b/>
          <w:bCs/>
          <w:color w:val="000000"/>
          <w:shd w:fill="FFFFFF" w:val="clear"/>
        </w:rPr>
        <w:t>Для членов Клуба – 750 рублей</w:t>
      </w:r>
    </w:p>
    <w:p>
      <w:pPr>
        <w:pStyle w:val="Normal"/>
        <w:spacing w:lineRule="atLeast" w:line="270"/>
        <w:rPr>
          <w:color w:val="000000"/>
          <w:shd w:fill="FFFFFF" w:val="clear"/>
        </w:rPr>
      </w:pPr>
      <w:r>
        <w:rPr>
          <w:rFonts w:cs="Bookman Old Style" w:ascii="Bookman Old Style" w:hAnsi="Bookman Old Style"/>
          <w:b/>
          <w:bCs/>
          <w:color w:val="000000"/>
          <w:shd w:fill="FFFFFF" w:val="clear"/>
        </w:rPr>
        <w:t>Для гостей – 850 рублей</w:t>
      </w:r>
    </w:p>
    <w:p>
      <w:pPr>
        <w:pStyle w:val="Normal"/>
        <w:rPr>
          <w:color w:val="000000"/>
          <w:shd w:fill="FFFFFF" w:val="clear"/>
        </w:rPr>
      </w:pPr>
      <w:r>
        <w:rPr>
          <w:rFonts w:cs="Bookman Old Style" w:ascii="Bookman Old Style" w:hAnsi="Bookman Old Style"/>
          <w:b/>
          <w:bCs/>
          <w:color w:val="000000"/>
          <w:shd w:fill="FFFFFF" w:val="clear"/>
        </w:rPr>
        <w:t xml:space="preserve">Для детей, школьников, студентов – </w:t>
      </w:r>
      <w:r>
        <w:rPr>
          <w:rFonts w:cs="Bookman Old Style" w:ascii="Bookman Old Style" w:hAnsi="Bookman Old Style"/>
          <w:b/>
          <w:bCs/>
          <w:color w:val="000000"/>
          <w:shd w:fill="FFFFFF" w:val="clear"/>
          <w:lang w:val="en-US"/>
        </w:rPr>
        <w:t>1</w:t>
      </w:r>
      <w:r>
        <w:rPr>
          <w:rFonts w:cs="Bookman Old Style" w:ascii="Bookman Old Style" w:hAnsi="Bookman Old Style"/>
          <w:b/>
          <w:bCs/>
          <w:color w:val="000000"/>
          <w:shd w:fill="FFFFFF" w:val="clear"/>
        </w:rPr>
        <w:t>00 рублей</w:t>
      </w:r>
    </w:p>
    <w:p>
      <w:pPr>
        <w:pStyle w:val="Style14"/>
        <w:shd w:fill="FFFFFF" w:val="clear"/>
        <w:spacing w:before="0" w:after="0"/>
        <w:rPr>
          <w:rStyle w:val="Applestylespan"/>
          <w:rFonts w:ascii="Bookman Old Style" w:hAnsi="Bookman Old Style" w:cs="Arial"/>
          <w:b/>
          <w:b/>
          <w:bCs/>
          <w:color w:val="000000"/>
          <w:u w:val="single"/>
        </w:rPr>
      </w:pPr>
      <w:r>
        <w:rPr>
          <w:rFonts w:cs="Bookman Old Style"/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u w:val="single"/>
        </w:rPr>
      </w:pPr>
      <w:r>
        <w:rPr>
          <w:rStyle w:val="Applestylespan"/>
          <w:rFonts w:cs="Arial" w:ascii="Bookman Old Style" w:hAnsi="Bookman Old Style"/>
          <w:b/>
          <w:bCs/>
          <w:color w:val="000000"/>
          <w:u w:val="single"/>
        </w:rPr>
        <w:t>Участие в экскурсии нужно оплатить в офисе Золотого Клуба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Bookman Old Style" w:hAnsi="Bookman Old Style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color w:val="000000"/>
        </w:rPr>
        <w:t>Более подробную информацию Вы можете получить по телефону: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>8 (495) 665-58-68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</w:rPr>
        <w:t>ВСЕГДА ВАШ,</w:t>
      </w:r>
      <w:r>
        <w:rPr>
          <w:rStyle w:val="Appleconvertedspace"/>
          <w:rFonts w:cs="Arial" w:ascii="Bookman Old Style" w:hAnsi="Bookman Old Style"/>
          <w:b/>
          <w:bCs/>
          <w:color w:val="000000"/>
        </w:rPr>
        <w:t> </w:t>
      </w:r>
      <w:r>
        <w:rPr>
          <w:rFonts w:cs="Arial" w:ascii="Bookman Old Style" w:hAnsi="Bookman Old Style"/>
          <w:b/>
          <w:bCs/>
          <w:color w:val="000000"/>
        </w:rPr>
        <w:t>ЗОЛОТОЙ КЛУБ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b/>
      <w:shadow/>
      <w:sz w:val="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Style6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7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Style11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Texttitle1">
    <w:name w:val="texttitle1"/>
    <w:basedOn w:val="Style5"/>
    <w:qFormat/>
    <w:rPr>
      <w:rFonts w:ascii="Arial" w:hAnsi="Arial" w:cs="Arial"/>
      <w:b/>
      <w:bCs/>
      <w:color w:val="7D7D7D"/>
      <w:sz w:val="26"/>
      <w:szCs w:val="26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Текст выноски Знак"/>
    <w:basedOn w:val="Style5"/>
    <w:qFormat/>
    <w:rPr>
      <w:rFonts w:cs="Times New Roman"/>
      <w:sz w:val="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blue">
    <w:name w:val="c_blue"/>
    <w:basedOn w:val="Style5"/>
    <w:qFormat/>
    <w:rPr>
      <w:rFonts w:cs="Times New Roman"/>
    </w:rPr>
  </w:style>
  <w:style w:type="character" w:styleId="Dred">
    <w:name w:val="dred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8000"/>
      <w:spacing w:val="20"/>
      <w:sz w:val="4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Цитата"/>
    <w:basedOn w:val="Normal"/>
    <w:qFormat/>
    <w:pPr>
      <w:spacing w:lineRule="auto" w:line="360"/>
      <w:ind w:left="357" w:right="635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pacing w:val="20"/>
      <w:sz w:val="36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32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</w:rPr>
  </w:style>
  <w:style w:type="paragraph" w:styleId="NormalParL">
    <w:name w:val="NormalPar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Normal">
    <w:name w:val="RNormal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 CYR" w:hAnsi="Times New Roman CYR" w:cs="Times New Roman CY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wc-planet.ru/" TargetMode="External"/><Relationship Id="rId4" Type="http://schemas.openxmlformats.org/officeDocument/2006/relationships/hyperlink" Target="mailto:gwc@gwc-planet.ru" TargetMode="External"/><Relationship Id="rId5" Type="http://schemas.openxmlformats.org/officeDocument/2006/relationships/hyperlink" Target="http://www.gwc-planet.ru/" TargetMode="External"/><Relationship Id="rId6" Type="http://schemas.openxmlformats.org/officeDocument/2006/relationships/hyperlink" Target="mailto:gwc@gwc-plane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9:00Z</dcterms:created>
  <dc:creator>GWC</dc:creator>
  <dc:description/>
  <cp:keywords/>
  <dc:language>en-US</dc:language>
  <cp:lastModifiedBy>1</cp:lastModifiedBy>
  <cp:lastPrinted>2013-01-11T17:58:00Z</cp:lastPrinted>
  <dcterms:modified xsi:type="dcterms:W3CDTF">2013-10-29T15:31:00Z</dcterms:modified>
  <cp:revision>10</cp:revision>
  <dc:subject/>
  <dc:title>                                                                  </dc:title>
</cp:coreProperties>
</file>