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385185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7023, Москва, ул. Большая Семеновская, д. 40, стр. 4, офис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(495) 665-58-68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>Internet: www.gwc-planet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0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7023, Москва, ул. Большая Семеновская, д. 40, стр. 4, офис 2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 (495) 665-58-68 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>Internet: www.gwc-plan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26555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172200" cy="762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485.9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___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х. № 01/22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 22 апреля 2013 года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17 АПРЕЛЯ 2013 ГОДА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остоялся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ГАЛА – КОНЦЕРТ ПОБЕДИТЕЛЕЙ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МОСКОВСКОГО МОЛОДЕЖНОГО ПАТРИОТИЧЕСКОГО КОНКУРСА «ВЕСНА 45 ГОДА» </w:t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t xml:space="preserve">ОРГАНИЗАТОР КОНКУРСА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>РЕГИОНАЛЬНАЯ ОБЩЕСТВЕННАЯ ОРГАНИЗАЦИЯ ПОДДЕРЖКИ ИНТЕЛЛИГЕНЦИИ И ПРЕДПРИНИМАТЕЛЬСТВА «ПЛАНЕТА – ЗОЛОТОЙ КЛУБ» (ПРЕЗИДЕНТ ЖУКОВА ЕЛЕНА БОРИСОВНА)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КОНКУРС ПРОШЕЛ ПРИ ПОДДЕРЖКЕ</w:t>
      </w:r>
      <w:r>
        <w:rPr>
          <w:rFonts w:cs="Bookman Old Style" w:ascii="Bookman Old Style" w:hAnsi="Bookman Old Style"/>
        </w:rPr>
        <w:t xml:space="preserve">  КОМИТЕТА ОБЩЕСТВЕННЫХ СВЯЗЕЙ Г. МОСКВЫ,  ФИЛИАЛА ДОМА ОБЩЕСТВЕННЫХ ОРГАНИЗАЦИЙ ЦАО И ДВОРЦА КУЛЬТУРЫ МОСКОВСКОГО ГОСУДАРСТВЕННОГО ТЕХНИЧЕСКОГО УНИВЕРСИТЕТА ИМЕНИ НИКОЛАЯ ЭРНЕСТОВИЧА БАУМ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drawing>
          <wp:inline distT="0" distB="0" distL="0" distR="0">
            <wp:extent cx="6742430" cy="3075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t xml:space="preserve">НА КОНЦЕРТЕ ПРИСУТСТВОВАЛИ ЗРИТЕЛИ: </w:t>
      </w:r>
      <w:r>
        <w:rPr>
          <w:rFonts w:cs="Arial" w:ascii="Bookman Old Style" w:hAnsi="Bookman Old Style"/>
          <w:b/>
          <w:bCs/>
        </w:rPr>
        <w:t>около 800 ЧЕЛОВЕК (СТУДЕНТЫ, ШКОЛЬНИКИ, ВЕТЕРАНЫ И БИЗНЕСМЕНЫ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FF0000"/>
          <w:u w:val="single"/>
        </w:rPr>
        <w:t xml:space="preserve">СО ВСТУПИТЕЛЬНЫМ СЛОВОМ </w:t>
      </w:r>
      <w:r>
        <w:rPr>
          <w:rFonts w:cs="Arial" w:ascii="Bookman Old Style" w:hAnsi="Bookman Old Style"/>
          <w:b/>
          <w:bCs/>
          <w:color w:val="FF0000"/>
        </w:rPr>
        <w:t xml:space="preserve">выступила </w:t>
      </w:r>
      <w:r>
        <w:rPr>
          <w:rFonts w:cs="Bookman Old Style" w:ascii="Bookman Old Style" w:hAnsi="Bookman Old Style"/>
          <w:b/>
        </w:rPr>
        <w:t>ДИРЕКТОР КОНКУРСА, ПРЕЗИДЕНТ РЕГИОНАЛЬНОЙ ОБЩЕТВЕННОЙ ОРГАНИЗАЦИИ ПОДДЕРЖКИ ИНТЕЛЛИГЕНЦИИ И ПРЕДПРИНИМАТЕЛЬСТВА «ПЛАНЕТА – ЗОЛОТОЙ КЛУБ» ЖУКОВА ЕЛЕНА БОРИСОВН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870200" cy="4318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FF0000"/>
          <w:u w:val="single"/>
        </w:rPr>
        <w:t>С ПРИВЕТСТВЕННЫМ СЛОВОМ ОТ КОМИТЕТА ОБЩЕСТВЕННЫХ СВЯЗЕЙ</w:t>
      </w:r>
      <w:r>
        <w:rPr>
          <w:rFonts w:cs="Arial" w:ascii="Bookman Old Style" w:hAnsi="Bookman Old Style"/>
          <w:b/>
          <w:bCs/>
        </w:rPr>
        <w:t xml:space="preserve"> выступила КАЗАК НАТАЛЬЯ ВЛАДИМИРОВНА, которая сказала о замечательной программе Золотого Клуба, о самом организаторе и пригласила всех на Бал Победы «В шесть часов вечера…»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drawing>
          <wp:inline distT="0" distB="0" distL="0" distR="0">
            <wp:extent cx="2870200" cy="4318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>В КОНЦЕРТНОЙ ПРОГРАММЕ (1 ЧАСТИ) выступили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1. ЛАУРЕАТЫ  КОНКУРСА В НОМИНАЦИИ КОСТЮМ СОРОКОВЫХ ГОДОВ, СТУДЕНТЫ ТЕХНОЛОГИЧЕСКОГО КОЛЛЕДЖА №28  ТЕАТР МОДЫ "ВЕРХНИЕ ПОЛЯ" С КОЛЛЕКЦИЕЙ </w:t>
      </w:r>
      <w:r>
        <w:rPr>
          <w:rFonts w:cs="Bookman Old Style" w:ascii="Bookman Old Style" w:hAnsi="Bookman Old Style"/>
          <w:b/>
        </w:rPr>
        <w:t xml:space="preserve"> "ВЕСНА 45 ГОДА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ДИПЛОМАНТ КОНКУРСА  2013 ГОДА В НОМИНАЦИИ АВТОРСКАЯ ПАТРИОТИЧЕСКАЯ ПЕСНЯ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МИХАЙЛОВ ЕВГЕНИЙ АЛЕКСАНДРОВИЧ "МОСКВА. ПАРАД НА КРАСНОЙ ПЛОЩАДИ" МУЗ. Е.МИХАЙЛОВ,   СЛ. Л.МИХАЙЛОВ, Е.МИХАЙЛОВ, А.ЧУЧКАЛОВ.  ЗАПИСЬ ФОНОГРАМЫ: </w:t>
      </w:r>
      <w:r>
        <w:rPr>
          <w:rFonts w:cs="Bookman Old Style" w:ascii="Bookman Old Style" w:hAnsi="Bookman Old Style"/>
          <w:b/>
          <w:color w:val="000000"/>
          <w:lang w:val="en-US"/>
        </w:rPr>
        <w:t>DUET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ALK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</w:rPr>
      </w:pPr>
      <w:r>
        <w:rPr>
          <w:rFonts w:cs="Bookman Old Style" w:ascii="Bookman Old Style" w:hAnsi="Bookman Old Style"/>
          <w:b/>
        </w:rPr>
        <w:t>3. ДИПЛОМАНТ КОНКУРСА  2013 ГОДА В НОМИНАЦИИ ЭСТРАДНАЯ ПЕСНЯ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СТУДЕНТКА РОССИЙСКОГО ГОСУДАРСТВЕННОГО МЕДИЦИНСКОГО УНИВЕРСИТЕТА ИМЕНИ ПИРОГОВА –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ШИНКОВА ТАТЬЯНА МИХАЙЛОВНА – «СПАСИБО ЖИЗНЬ» М.ДУНАЕВСКИЙ, Р. РОЖДЕСТВЕНСКИ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FF00"/>
        </w:rPr>
      </w:pPr>
      <w:r>
        <w:rPr>
          <w:rFonts w:cs="Bookman Old Style" w:ascii="Bookman Old Style" w:hAnsi="Bookman Old Style"/>
          <w:b/>
          <w:color w:val="00FF00"/>
        </w:rPr>
        <w:drawing>
          <wp:inline distT="0" distB="0" distL="0" distR="0">
            <wp:extent cx="2870200" cy="4318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FF00"/>
        </w:rPr>
      </w:pPr>
      <w:r>
        <w:rPr>
          <w:rFonts w:cs="Bookman Old Style" w:ascii="Bookman Old Style" w:hAnsi="Bookman Old Style"/>
          <w:b/>
          <w:color w:val="00FF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 ДИПЛОМАНТ КОНКУРСА  2013 ГОДА В НОМИНАЦИИ ЭСТРАДНАЯ ПЕСНЯ СТУДЕНТ ТЕХНОЛОГИЧЕСКОГО КОЛЛЕДЖА №21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КАРПЕНКО ЮРИЙ ГРИГОРЬЕВИЧ -  "МИНУТЫ ТИШИНЫ" МУЗ. А.ПЕТРОВА, СЛ. М. МАТУСОВСКОГО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870200" cy="4318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ДИПЛОМАНТ КОНКУРСА  2013 ГОДА В НОМИНАЦИИ ЭСТРАДНАЯ ПЕСНЯ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</w:rPr>
        <w:t xml:space="preserve">УЧАЩАЯСЯ ЦЕНТРА ОБРАЗОВАНИЯ </w:t>
      </w:r>
      <w:r>
        <w:rPr>
          <w:rFonts w:cs="Bookman Old Style" w:ascii="Bookman Old Style" w:hAnsi="Bookman Old Style"/>
          <w:b/>
          <w:color w:val="000000"/>
        </w:rPr>
        <w:t>№ 146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ГРИГОРЬЕВА ПОЛИНА АЛЕКСАНДРОВНА "ОЙ! РЕКА!" АВТОР НЕИЗВЕСТЕН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6. </w:t>
      </w:r>
      <w:r>
        <w:rPr>
          <w:rFonts w:cs="Bookman Old Style" w:ascii="Bookman Old Style" w:hAnsi="Bookman Old Style"/>
          <w:b/>
        </w:rPr>
        <w:t xml:space="preserve">ДИПЛОМАНТ КОНКУРСА  2013 ГОДА В НОМИНАЦИИ ЭСТРАДНАЯ ПЕСНЯ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ТУДЕНТКА МОСКОВСКОГО ГОСУДАРСТВЕННОГО УНИВЕРСИТЕТА ПУТЕЙ СООБЩЕНИЯ (МИИТ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БЕЗВЕРХАЯ КРИСТИНА АРТУРОВНА - "ПИСЬМО, ПРИШЕДШЕЕ С ВОЙНЫ" О.СИДОРОВ, В.СИДОРОВА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</w:rPr>
      </w:pPr>
      <w:r>
        <w:rPr>
          <w:rFonts w:cs="Bookman Old Style" w:ascii="Bookman Old Style" w:hAnsi="Bookman Old Style"/>
          <w:b/>
          <w:color w:val="000000"/>
        </w:rPr>
        <w:t>7.</w:t>
      </w:r>
      <w:r>
        <w:rPr>
          <w:rFonts w:cs="Bookman Old Style" w:ascii="Bookman Old Style" w:hAnsi="Bookman Old Style"/>
          <w:b/>
        </w:rPr>
        <w:t xml:space="preserve">  ДИПЛОМАНТ КОНКУРСА  2013 ГОДА В НОМИНАЦИИ ЭСТРАДНАЯ ПЕСНЯ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ТУДЕНТКА МОСКОВСКОГО ГОСУДАРСТВЕННОГО УНИВЕРСИТЕТА ПРИБОРОСТРОЕНИЯ И ИНФОРМАТИКИ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АЗДНИКОВА ТАТЬЯНА СЕРГЕЕВНА – «КАК ТЕБЕ СЛУЖИТСЯ» Я.ФРЕНКЕЛЬ, М.ТАНИЧ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870200" cy="4318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>БЛАГОДАРСТВЕННЫМИ ДИПЛОМАМИ ЗА ОТЛИЧНУЮ ПОДГОТОВКУ СТУДЕНТОВ К КОНКУРСУ  были награждены РУКОВОДИТЕЛИ ПОБЕДИТЕЛЕЙ КОНКУРСА 2013 ГОДА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РУКОВОДИТЕЛЬ ВОКАЛЬНОЙ СТУДИИ «ВДОХНОВЕНИЕ» РОССИЙСКОГО ГОСУДАРСТВЕННОГО УНИВЕРСИТЕТА НЕФТИ И ГАЗА ИМЕНИ ГУБКИНА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ЦКАЕВА ЛЮДМИЛА БОРИСОВН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>-</w:t>
      </w:r>
      <w:r>
        <w:rPr>
          <w:rFonts w:cs="Bookman Old Style" w:ascii="Bookman Old Style" w:hAnsi="Bookman Old Style"/>
          <w:b/>
          <w:color w:val="FFCC00"/>
        </w:rPr>
        <w:t xml:space="preserve"> </w:t>
      </w:r>
      <w:r>
        <w:rPr>
          <w:rFonts w:cs="Bookman Old Style" w:ascii="Bookman Old Style" w:hAnsi="Bookman Old Style"/>
          <w:color w:val="000000"/>
        </w:rPr>
        <w:t>НАЧАЛЬНИК ОТДЕЛА ВОСПИТАТЕЛЬНОЙ РАБОТЫ С ОБУЧАЮЩИМИСЯ В ГОСУДАРСТВЕННОМ МЕДИЦИНСКОМ  УНИВЕРСИТЕТЕ ИМЕНИ ПИРОГОВ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ИГНАТОВ НИКОЛАЙ НИКОЛАЕВИЧ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>РУКОВОДИТЕЛЬ ВОКАЛЬНОЙ СТУДИИ «НЮАНС» ТЕХНОЛОГИЧЕСКОГО КОЛЛЕДЖА №2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БАКУМЕНКО ГАЛИНА ВАСИЛЬЕВНА </w:t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</w:rPr>
      </w:pPr>
      <w:r>
        <w:rPr>
          <w:rFonts w:cs="Bookman Old Style" w:ascii="Bookman Old Style" w:hAnsi="Bookman Old Style"/>
          <w:b/>
          <w:color w:val="FFCC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>РУКОВОДИТЕЛЬ СТРУКТУРНОГО ПОДРАЗДЕЛЕНИЯ ПО УЧЕБНО-ВОСПИТАТЕЛЬНОЙ РАБОТЕ ТЕХНОЛОГИЧЕСКОГО КОЛЛЕДЖА №2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РЫЧКОВА ЕЛЕНА ГЕННАДЬЕВ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 xml:space="preserve">ПОМОШНИК РЕКТОРА ПО ВНЕАУДИТОРНОЙ РАБОТЕ ВСЕРОССИЙСКОЙ АКАДЕМИИ ВНЕШНЕЙ ТОРГОВЛИ МИНИСТЕРСТВА ЭКОНОМИЧЕСКОГО РАЗВИТИЯ РОССИЙСКОЙ ФЕДЕРАЦИИ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ГУБАР ЛЮДМИЛА СТАНИСЛАВОВН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>НАЧАЛЬНИК ОТДЕЛА КУЛЬТУРНО-МАССОВОЙ РАБОТЫ МОСКОВСКОГО ГОСУДАРСТВЕННОГО МАШИНОСТРОИТЕЛЬНОГО УНИВЕРСИТЕТА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МАМИ)</w:t>
      </w:r>
      <w:r>
        <w:rPr>
          <w:rFonts w:cs="Bookman Old Style" w:ascii="Bookman Old Style" w:hAnsi="Bookman Old Style"/>
          <w:b/>
          <w:color w:val="000000"/>
        </w:rPr>
        <w:t xml:space="preserve"> КОРЯЧКО МАРИНА ВАЛЕРЬЕВНА</w:t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</w:rPr>
      </w:pPr>
      <w:r>
        <w:rPr>
          <w:rFonts w:cs="Bookman Old Style" w:ascii="Bookman Old Style" w:hAnsi="Bookman Old Style"/>
          <w:b/>
          <w:color w:val="FFCC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 xml:space="preserve">ХОРМЕЙСТЕР МОСКОВСКОГО ГОСУДАРСТВЕННОГО МАШИНОСТРОИТЕЛЬНОГО УНИВЕРСИТЕТА (МАМИ)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НЕКАЛИНА МАРИЯ ЕВГЕНЬЕВН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>ХУДОЖЕСТВЕННЫЙ</w:t>
      </w:r>
      <w:r>
        <w:rPr>
          <w:rFonts w:cs="Bookman Old Style" w:ascii="Bookman Old Style" w:hAnsi="Bookman Old Style"/>
          <w:color w:val="000000"/>
        </w:rPr>
        <w:t xml:space="preserve"> РУКОВОДИТЕЛЬ СТУДИИ ЭСТРАДНОГО ВОКАЛА ИНТЕРКЛУБА РОССИЙСКОГО УНИВЕРСИТЕТА ДРУЖБЫ НАРОДОВ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ЕОБРАЖЕНСКАЯ НАТАЛЬЯ ВИКТОРОВ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ЗАВЕДУЮЩИЙ СЕКЦИИ</w:t>
      </w:r>
      <w:r>
        <w:rPr>
          <w:rFonts w:cs="Bookman Old Style" w:ascii="Bookman Old Style" w:hAnsi="Bookman Old Style"/>
          <w:color w:val="000000"/>
        </w:rPr>
        <w:t xml:space="preserve"> ФОЛЬКЛОРА, РУКОВОДИТЕЛЬ АНСАМБЛЯ «РАДУГА»  РОССИЙСКОГО УНИВЕРСИТЕТА ДРУЖБЫ НАРОДОВ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МИРНОВА ИРИНА КИРИЛЛОВН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ХУДОЖЕСТВЕННЫЙ РУКОВОДИТЕЛЬ ДК «КОНГРЕСС-ЦЕНТР» РОССИЙСКОГО ЭКОНОМИЧЕСКОГО УНИВЕРСИТЕТА ИМЕНИ ПЛЕХАНОВ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ЕСЕЛОВА ТАТЬЯНА АНАТОЛЬЕВНА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ХУДОЖЕСТВЕННЫЙ РУКОВОДИТЕЛЬ ТВОРЧЕСКОГО КОЛЛЕКТИВА  «СТУДОС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ОГО УНИВЕРСИТЕТА УПРАВЛЕ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РНИЦКИЙ ВЛАДИМИР БОРИСОВИ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ПОДАВАТЕЛЬ ПО ВОКАЛУ ТВОРЧЕСКОГО КОЛЛЕКТИВА «СТУДОС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ОГО УНИВЕРСИТЕТА УПРАВЛЕ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ПЫЛОВА ИРИНА ВИКТОР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ХУДОЖЕСТВЕННЫЙ РУКОВОДИТЕЛЬ ДК ФГБОУ ВПО НИУ "МЭИ"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ФРОЛОВ ЮРИЙ НИКОЛАЕВИЧ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ЧАЛЬНИК УПРАВЛЕНИЯ ПО ВОСПИТАТЕЛЬНОЙ РАБОТЕ С УЧАЩИМИС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ГБ ОУ ВПО «МОСКОВСКИЙ ГОСУДАРСТВЕННЫЙ УНИВЕРСИТЕТ ПУТЕЙ СООБЩЕНИЯ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УДИНА НАТАЛЬЯ АЛЕКСАНДРО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ХУДОЖЕСТВЕННЫЙ РУКОВОДИТЕЛЬ ДК МИИ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ЛОВАНОВ ВЛАДИМИР МИХАЙЛОВИ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ХУДОЖЕСТВЕННЫЙ РУКОВОДИТЕЛЬ КАМЕРНОГО ХОРА ФГБОУ ВПО НИУ "МЭИ"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ИНА ТАТЬЯНА АНАТОЛЬЕ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ИТЕЛЬ СТУДИИ ЭСТРАДНОГО ВОКАЛА НИТУ "МИСиС"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УБКОВ  АНАТОЛИЙ МИХАЙЛОВИ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ЧАЛЬНИК УПРАВЛЕНИЯ КУЛЬТУРЫ И МОЛОДЕЖНОЙ ПОЛИТИКИ НИТУ "МИСиС"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ОРВАТ ДМИТРИЙ АЛЕКСАНДРОВИ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ИТЕЛЬ ЦЕНТРА ТВОРЧЕСТВА И ДОСУГА СТУДЕНТОВ ГАОУ ВПО "МОСКОВСКИЙ ГОСУДАРСТВЕННЫЙ ОБЛАСТНОЙ СОЦИАЛЬНО-ГУМАНИТАРНЫЙ ИНСТИТУТ"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ЗИМИРОВА СВЕТЛАНА ВАСИЛЬЕ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РУКОВОДИТЕЛЬ АНСАМБЛЯ «ЮНОСТЬ»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СКОВСКИЙ ГОСУДАРСТВЕННЫЙ УНИВЕРСИТЕТ ПУТЕЙ СООБЩЕНИЯ (МИИТ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ВДЕЕВА АН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ДАГОГ ПО ВОКАЛУ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ОСЛАВНЫЙ СВЯТО-ТИХОНОВСКИЙ ГУМАНИТАРНЫЙ УНИВЕРСИТЕТ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ОГДАНОВ МИХАИЛ ФЕДОРОВИ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ДАГОГ ДОПОЛНИТЕЛЬНОГО ОБРАЗОВАНИЯ ГБОУ Г. МОСКВЫ ЦЕНТР ОБРАЗОВАНИЯ № 146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БАЛКО ТАТЬЯНА СЕРГЕЕ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ИТЕЛЬ СТУДИИ ЭСТРАДНО ДЖАЗОВОГО ВОКАЛА МГИМО (У) МИД РОСС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ОВСКАЯ АНЖЕЛА ВЛАДИМИРО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ИТЕЛЬ ТЕАТРА МОДЫ «ВЕРХНИЕ ПОЛЯ» ГАОУ СПО Г. МОСКВЫ ТЕХНОЛОГИЧЕСКИЙ КОЛЛЕДЖ № 2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ЛЕНСКАЯ НАТАЛЬЯ САМУИЛО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РЕЖИССЕР ТЕАТРА-СТУДИИ «ИМАГО» КОЛЛЕДЖА СФЕРЫ УСЛУГ № 10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ЛЁШЕЧКИНА ИРИНА ВЛАДИМИРО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ХУДОЖЕСТВЕННЫЙ РУКОВОДИТЕЛЬ ТАНЦЕВАЛЬНОГО КОЛЛЕКТИВА                                                         МОСКОВСКАЯ АКАДЕМИЯ ПРЕДПРИНИМАТЕЛЬСТВ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ЫЛИНКИН ЮРИЙ МИХАЙЛОВИ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АМЕСТИТЕЛЬ ДИРЕКТОРА ПО ВОСПИТАТЕЛЬНОЙ РАБОТЕ ИНСТИТУТ ИНОСТРАННЫХ ЯЗЫКОВ МОСКОВСКОГО ГОРОДСКОГО ПЕДАГОГИЧЕСКОГО УНИВЕРСИТЕТ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ОВАНОВА СВЕТЛАНА ЮРЬЕВ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С ПРИВЕТСТВЕННОЙ РЕЧЬЮ </w:t>
      </w:r>
      <w:r>
        <w:rPr>
          <w:rFonts w:cs="Bookman Old Style" w:ascii="Bookman Old Style" w:hAnsi="Bookman Old Style"/>
          <w:b/>
        </w:rPr>
        <w:t>ВЫСТУПИЛ ДИРЕКТОР ДВОРЦА КУЛЬТУРЫ МОСКОВСКОГО ГОСУДАРСТВЕННОГО ТЕХНИЧЕСКОГО УНИВЕРСИТЕТА ИМЕНИ НИКОЛАЯ ЭРНЕСТОВИЧА БАУМАНА БАКЛАЖЕНКО ВЛАДИМИР ПЕТРОВИЧ</w:t>
      </w:r>
      <w:r>
        <w:rPr>
          <w:rFonts w:cs="Bookman Old Style" w:ascii="Bookman Old Style" w:hAnsi="Bookman Old Style"/>
          <w:b/>
          <w:color w:val="FF000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drawing>
          <wp:inline distT="0" distB="0" distL="0" distR="0">
            <wp:extent cx="4318000" cy="2870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FF0000"/>
          <w:u w:val="single"/>
        </w:rPr>
        <w:t xml:space="preserve"> </w:t>
      </w:r>
      <w:r>
        <w:rPr>
          <w:rFonts w:cs="Arial" w:ascii="Bookman Old Style" w:hAnsi="Bookman Old Style"/>
          <w:b/>
          <w:bCs/>
          <w:color w:val="FF0000"/>
          <w:u w:val="single"/>
        </w:rPr>
        <w:drawing>
          <wp:inline distT="0" distB="0" distL="0" distR="0">
            <wp:extent cx="2212340" cy="3315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В КОНЦЕРТНОЙ ПРОГРАММЕ (2 ЧАСТИ) выступили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8. ДИПЛОМАНТ КОНКУРСА  2013 ГОДА В НОМИНАЦИИ ПАТРИОТИЧЕСКАЯ ТАНЦЕВАЛЬНАЯ КОМПОЗИЦИЯ </w:t>
      </w:r>
      <w:r>
        <w:rPr>
          <w:rFonts w:cs="Bookman Old Style" w:ascii="Bookman Old Style" w:hAnsi="Bookman Old Style"/>
          <w:b/>
          <w:color w:val="000000"/>
        </w:rPr>
        <w:t>ТЕАТР-СТУДИЯ «ИМАГО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КОЛЛЕДЖ СФЕРЫ УСЛУГ № 10 – ПЛАСТИЧЕСКАЯ КОМПОЗИЦИЯ "РЕКВИЕМ ПО ВОЙНЕ"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9. </w:t>
      </w:r>
      <w:r>
        <w:rPr>
          <w:rFonts w:cs="Bookman Old Style" w:ascii="Bookman Old Style" w:hAnsi="Bookman Old Style"/>
          <w:b/>
        </w:rPr>
        <w:t xml:space="preserve">ДИПЛОМАНТ КОНКУРСА  2013 ГОДА В НОМИНАЦИИ ЭСТРАДНАЯ ПЕСНЯ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ТУДЕНТКА ТЕХНОЛОГИЧЕСКОГО КОЛЛЕДЖА №21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АНТОШИНА ЮЛИЯ АНДРЕЕВНА -  "БЕЛЫЙ ТАНЕЦ" АВТОР ПЕСНИ – ИРИНА ШВЕДОВ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870200" cy="4318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10. ДИПЛОМАНТ КОНКУРСА  2013 ГОДА В НОМИНАЦИИ ЭСТРАДНАЯ ПЕСНЯ СТУДЕНТКА СТРОИТЕЛЬНОГО КОЛЛЕДЖА № 41,  </w:t>
      </w:r>
      <w:r>
        <w:rPr>
          <w:rFonts w:cs="Bookman Old Style" w:ascii="Bookman Old Style" w:hAnsi="Bookman Old Style"/>
          <w:b/>
          <w:color w:val="000000"/>
        </w:rPr>
        <w:t>САЛОНЕН РИИККА КОНСТАНТИНОВНА - «ПТИЧЕНЬКА», А.ЗАДОРОЖНЫЙ, А.ТОЛСТОЙ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11. </w:t>
      </w:r>
      <w:r>
        <w:rPr>
          <w:rFonts w:cs="Bookman Old Style" w:ascii="Bookman Old Style" w:hAnsi="Bookman Old Style"/>
          <w:b/>
        </w:rPr>
        <w:t>ДИПЛОМАНТ КОНКУРСА  2013 ГОДА В НОМИНАЦИИ ЭСТРАДНАЯ ПЕСНЯ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ТУДЕНТ ПРАВОСЛАВНОГО СВЯТО-ТИХОНОВСКОГО ГУМАНИТАРНОГО УНИВЕРСИТЕТ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ИМАНКОВ ИВАН АЛЕКСАНДРОВИЧ – «ПИСЬМО ИЗ 45-ГО» И. ЛУЧЕНОК, М. ЯСЕНЬ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</w:rPr>
      </w:pPr>
      <w:r>
        <w:rPr>
          <w:rFonts w:cs="Bookman Old Style" w:ascii="Bookman Old Style" w:hAnsi="Bookman Old Style"/>
          <w:b/>
          <w:color w:val="000000"/>
        </w:rPr>
        <w:t xml:space="preserve">12.  </w:t>
      </w:r>
      <w:r>
        <w:rPr>
          <w:rFonts w:cs="Bookman Old Style" w:ascii="Bookman Old Style" w:hAnsi="Bookman Old Style"/>
          <w:b/>
        </w:rPr>
        <w:t xml:space="preserve">ДИПЛОМАНТ КОНКУРСА  2013 ГОДА В НОМИНАЦИИ ЭСТРАДНАЯ ПЕСНЯ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СТУДЕНТКА МГИМО (У) МИД РОССИИ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ЖДАНОВА ЮЛИЯ ДМИТРИЕВНА «В ЛЕСУ ПРИФРОНТОВОМ» М. БЛАНТЕР, М. ИСАКОВСКИ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870200" cy="4318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</w:rPr>
      </w:pPr>
      <w:r>
        <w:rPr>
          <w:rFonts w:cs="Bookman Old Style" w:ascii="Bookman Old Style" w:hAnsi="Bookman Old Style"/>
          <w:b/>
          <w:color w:val="000000"/>
        </w:rPr>
        <w:t xml:space="preserve">13. </w:t>
      </w:r>
      <w:r>
        <w:rPr>
          <w:rFonts w:cs="Bookman Old Style" w:ascii="Bookman Old Style" w:hAnsi="Bookman Old Style"/>
          <w:b/>
        </w:rPr>
        <w:t xml:space="preserve">ДИПЛОМАНТ КОНКУРСА  2013 ГОДА В НОМИНАЦИИ ЭСТРАДНАЯ ПЕСНЯ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ТУДЕНТКА МОСКОВСКОГО ГОСУДАРСТВЕННОГО ИНСТИТУТА ИНДУСТРИИ ТУРИЗМА ИМЕНИ Ю.А. СЕНКЕВИЧА КИЯЙКИНА ЕКАТЕРИНА СЕРГЕЕВНА – «КАТЮША» СЛОВА М.ИСАКОВСКОГО, МУЗЫКА М. БЛАНТЕ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2870200" cy="4318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14. </w:t>
      </w:r>
      <w:r>
        <w:rPr>
          <w:rFonts w:cs="Bookman Old Style" w:ascii="Bookman Old Style" w:hAnsi="Bookman Old Style"/>
          <w:b/>
        </w:rPr>
        <w:t xml:space="preserve">ДИПЛОМАНТ КОНКУРСА  2013 ГОДА В НОМИНАЦИИ ЭСТРАДНАЯ ПЕСНЯ </w:t>
      </w:r>
      <w:r>
        <w:rPr>
          <w:rFonts w:cs="Bookman Old Style" w:ascii="Bookman Old Style" w:hAnsi="Bookman Old Style"/>
          <w:b/>
          <w:color w:val="000000"/>
        </w:rPr>
        <w:t>СТУДЕНТ РОССИЙСКОГО УНИВЕРСИТЕТА ДРУЖБЫ НАРОДОВ БХАРАДАВА БХАВДИП ХАСМУКХРАЙ - "МОЯ ЛЮБИМАЯ" М.БЛАНТЕР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drawing>
          <wp:inline distT="0" distB="0" distL="0" distR="0">
            <wp:extent cx="2870200" cy="4318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u w:val="sing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  <w:color w:val="FF0000"/>
        </w:rPr>
        <w:t>БЛАГОДАРСТВЕННЫМИ ДИПЛОМАМИ ЗА ПОМОЩЬ В ПОДГОТОВКЕ И ПРОВЕДЕНИЯ КОНКУРСА  были награждены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РЕКТОР  ДВОРЦА КУЛЬТУРЫ МГТУ ИМЕНИ БАУМАНА – БАКЛАЖЕНКО ВЛАДИМИР ПЕТРО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</w:rPr>
        <w:t>ЗАМЕСТИТЕЛЬ  ДИРЕКТОРА ДВОРЦА КУЛЬТУРЫ МГТУ ИМЕНИ БАУМАНА – ФАТЕЕВ ИГОРЬ ЛЕОНИДО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РЕКТОР  ШКОЛЫ № 354 ИМЕНИ КАРБЫШЕВА РОДИОНОВА ТАТЬЯНА КОНСТАНТИНО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</w:rPr>
        <w:t>ХУДОЖЕСТВЕННЫЙ РУКОВОДИТЕЛЬ КУЛЬТУРНОГО ЦЕНТРА НИУ ВЫСШАЯ ШКОЛА ЭКОНОМИКИ ОГАНЕСЯН МИХАИЛ ВАСИЛЬЕ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ИТЕЛЬ ОТДЕЛА PR, КОРПОРАТИВНЫХ КОММУНИКАЦИЙ И МЕРОПРИЯТИЙ ООО «БСХ БЫТОВАЯ ТЕХНИКА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ОБРОВА НАТАЛЬЯ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СТУДИЯ «ОСА АРТ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ГЕНЕРАЛЬНЫЙ ДИРЕКТОР КОМПАНИИ «ЛЭНД» </w:t>
      </w:r>
      <w:r>
        <w:rPr>
          <w:rFonts w:cs="Bookman Old Style" w:ascii="Bookman Old Style" w:hAnsi="Bookman Old Style"/>
          <w:b/>
        </w:rPr>
        <w:t>МОРОЗОВА НАТАЛЬЯ ГЕОРГИЕ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ЗИДЕНТ МОСКОВСКОЙ АССОЦИАЦИИ ПРЕДПРИНИМАТЕЛЕЙ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ДЕНОК АНДРЕЙ ЕВГЕНЬЕ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ГЕНЕРАЛЬНЫЙ ДИРЕКТОР ООО «РИФАМС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АЙКОВ АЛЕКСЕЙ ЮРЬЕ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ГЕНЕРАЛЬНЫЙ ДИРЕКТОР ООО «КОНС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ТЛАКОВ ВАСИЛИЙ ИВАНО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ПАНКРАТЬЕВА ВЕРА АЛЕКСАНДРО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КОЛОМЕЙЦЕВА ИРИНА ВИКТОРО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ФИЛИМОНОВА ЛЮБОВЬ ВАСИЛЬЕ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РОМАНОВСКАЯ НАТАЛЬЯ БОРИСО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АЛЕШИНСКИЯ НАТАЛЬЯ ВЛАДИМИРО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АРИСТОВА АЛЛА НИКОЛАЕ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ООО «ВИНАР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ООО ДРЕСС-КОД «ЭСКВАЙР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УДКО ЛЕОНИД АЛЕКСАНДРО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  <w:color w:val="FF0000"/>
        </w:rPr>
        <w:t xml:space="preserve">С ПРИВЕТСТВЕННОЙ РЕЧЬЮ </w:t>
      </w:r>
      <w:r>
        <w:rPr>
          <w:rFonts w:cs="Bookman Old Style" w:ascii="Bookman Old Style" w:hAnsi="Bookman Old Style"/>
          <w:b/>
        </w:rPr>
        <w:t>ВЫСТУПИЛ ПРЕЗИДЕНТ РЕГИОНАЛЬНОЙ ОБЩЕСТВЕННОЙ ОРГАНИЗАЦИИ ПОДДЕРЖКИ ВЕТЕРАНОВ ВОЕННОЙ СЛУЖБЫ «ОФИЦЕРСКИЙ КЛУБ» КОТОВ ИГОРЬ ЛЕОНИДОВИ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870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6950" cy="34112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В КОНЦЕРТНОЙ ПРОГРАММЕ (3 ЧАСТИ) выступили: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5. ЛАУРЕАТ КОНКУРСА В НОМИНАЦИИ ПАТРИОТИЧЕСКАЯ  ТАНЦЕВАЛЬНАЯ КОМПОЗИЦИЯ, СТУДЕНТЫ МОСКОВСКОГО ГОСУДАРСТВЕННОГО УНИВЕРСИТЕТА ПУТЕЙ СООБЩЕНИЯ  (МИИТ) </w:t>
      </w:r>
      <w:r>
        <w:rPr>
          <w:rFonts w:cs="Bookman Old Style" w:ascii="Bookman Old Style" w:hAnsi="Bookman Old Style"/>
          <w:sz w:val="24"/>
          <w:szCs w:val="24"/>
        </w:rPr>
        <w:t>АНСАМБЛЬ "ЮНОСТЬ"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«ПОЛЕ», ПОД МУЗЫКУ «ЛЮБЭ»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6. 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ЛАУРЕАТ КОНКУРСА В НОМИНАЦИИ ЭСТРАДНАЯ ПЕСНЯ, СТУДЕНТ МОСКОВСКОГО ЭНЕРГЕТИЧЕСКОГО ИНСТИТУТА ЧЕРНИКОВ ВАДИМ АЛЕКСАНДРОВИЧ "ПОКЛОНИМСЯ ВЕЛИКИМ ТЕМ ГОДАМ" А.ПАХМУТОВА, Н.ДОБРОНРАВОВ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drawing>
          <wp:inline distT="0" distB="0" distL="0" distR="0">
            <wp:extent cx="2870200" cy="43180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>17.</w:t>
      </w:r>
      <w:r>
        <w:rPr>
          <w:rFonts w:cs="Bookman Old Style" w:ascii="Bookman Old Style" w:hAnsi="Bookman Old Style"/>
          <w:b/>
          <w:bCs/>
          <w:color w:val="FFCC00"/>
        </w:rPr>
        <w:t xml:space="preserve">  </w:t>
      </w:r>
      <w:r>
        <w:rPr>
          <w:rFonts w:cs="Bookman Old Style" w:ascii="Bookman Old Style" w:hAnsi="Bookman Old Style"/>
          <w:b/>
          <w:color w:val="000000"/>
        </w:rPr>
        <w:t xml:space="preserve">ЛАУРЕАТ КОНКУРСА В НОМИНАЦИИ ЭСТРАДНАЯ ПЕСНЯ,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СТУДЕНТКА РОССИЙСКОГО ГОСУДАРСТВЕННОГО МЕДИЦИНСКОГО УНИВЕРСИТЕТА ИМЕНИ ПИРОГОВА –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УДАЛОВА ЕЛЕНА ИГОРЕВНА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–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«АРИОЗО МАТЕРИ» А.НОВИ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2870200" cy="43180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18. ЛАУРЕАТ КОНКУРСА В НОМИНАЦИИ ЭСТРАДНАЯ ПЕСНЯ, СТУДЕНТ НАЦИОНАЛЬНОГО ИССЛЕДОВАТЕЛЬСКОГО УНИВЕРСИТЕТА </w:t>
      </w:r>
      <w:r>
        <w:rPr>
          <w:rFonts w:cs="Bookman Old Style" w:ascii="Bookman Old Style" w:hAnsi="Bookman Old Style"/>
          <w:b/>
        </w:rPr>
        <w:t>"МИСиС"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ОСИПКИН РОМАН ИГОРЕВИЧ – «ЭХ, ДОРОГИ» А. НОВИК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19. ЛАУРЕАТЫ КОНКУРСА В НОМИНАЦИИ ЭСТРАДНАЯ ПЕСНЯ, СТУДЕНТЫ РОССИЙСКОГО УНИВЕРСИТЕТА ДРУЖБЫ НАРОДОВ, </w:t>
      </w:r>
      <w:r>
        <w:rPr>
          <w:rFonts w:cs="Bookman Old Style" w:ascii="Bookman Old Style" w:hAnsi="Bookman Old Style"/>
          <w:b/>
          <w:color w:val="000000"/>
        </w:rPr>
        <w:t xml:space="preserve">  КВАРТЕТ  "РАДУГА" - "КАК ЗА  КАМОЙ ЗА РЕКОЙ"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20. ЛАУРЕАТ КОНКУРСА В НОМИНАЦИИ ЭСТРАДНАЯ ПЕСНЯ,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ТУДЕНТ МОСКОВСКОГО ГОСУДАРСТВЕННОГО МАШИНОСТРОИТЕЛЬНОГО УНИВЕРСИТЕТА (МАМИ) ШАНЦЕВ ВИКТОР СЕРГЕЕВИЧ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«МАЙСКИЙ ВАЛЬС» М.ЯСЕНЬ, И. ЛУЧЕН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2870200" cy="4318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21. ЛАУРЕАТ КОНКУРСА В НОМИНАЦИИ ЭСТРАДНАЯ ПЕСНЯ, СТУДЕНТ РОССИЙСКОГО УНИВЕРСИТЕТА ДРУЖБЫ НАРОДОВ ЛАУРЕАТ </w:t>
      </w:r>
      <w:r>
        <w:rPr>
          <w:rFonts w:cs="Bookman Old Style" w:ascii="Bookman Old Style" w:hAnsi="Bookman Old Style"/>
          <w:b/>
          <w:color w:val="FFCC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ГИЕ ДЕГИ КЕВИН "СМУГЛЯНКА" А.НОВИКОВ, Я.ШВЕД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22. ГРАН – КОНКУРСА В НОМИНАЦИИ ЭСТРАДНАЯ ПЕСНЯ 2012 ГОДА, ВЫПУСКНИК </w:t>
      </w:r>
      <w:r>
        <w:rPr>
          <w:rFonts w:cs="Bookman Old Style" w:ascii="Bookman Old Style" w:hAnsi="Bookman Old Style"/>
          <w:b/>
        </w:rPr>
        <w:t>РОССИЙСКОГО ГОСУДАРСТВЕННОГО МЕДИЦИНСКОГО УНИВЕРСИТЕТА ИМЕНИ ПИРОГОВА –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БОЛДЫРИХИН ВЯЧЕСЛАВ – «ДОВОЕННЫЙ ВАЛЬС»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870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  <w:color w:val="FF0000"/>
        </w:rPr>
        <w:t>БЛАГОДАРСТВЕННЫМИ ДИПЛОМАМИ ЗА ПОМОЩЬ В ПОДГОТОВКЕ И ПРОВЕДЕНИЯ КОНКУРСА  были награждены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ЧЛЕНЫ  ЖЮРИ КОНКУРСА 2013 ГОДА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ОМИНАЦИЯ ПАТРИОТИЧЕСКАЯ ТАНЦЕВАЛЬНАЯ КОМПОЗИЦИЯ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ВОЛОТОВСКАЯ ТАТЬЯНА АНАТОЛЬЕВНА ХОРЕОГРАФ, РУКОВОДИТЕЛЬ КЛУБА «ЭЛЕГИЯ», ЛАУРЕАТ КОНКУРСА «ДУША РОССИИ», ТАНЦМЕЙСТЕР «БАЛА ПОБЕДЫ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МАТВЕЕВ СЕРГЕЙ СЕРГЕЕВИЧ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ДАГОГ ШКОЛЫ ТАНЦЕВ «ЗОЛОТАЯ ПЛАНЕТА», ТАНЦМЕЙСТЕР «БАЛА ПОБЕДЫ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</w:rPr>
        <w:t>- ЛОБАНОВА ОКСАНА ВИКТОРОВН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ОРЕОГРАФ, БАЛЕТМЕЙСТЕР – ПОСТАНОВЩИК СПЕКТАКЛЕЙ АСТРАХАНСКОГО ГОСУДАРСТВЕННОГО МУЗЫКАЛЬНОГО ТЕАТРА И МОСКОВСКОЙ БАЛЕТНОЙ ШКОЛЫ «ЩЕЛКУНЧИК»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ОМИНАЦИЯ КОСТЮМ ПЕРИОДА СОРОКОВЫХ ГОДОВ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- СКУРАТОВСКАЯ ТАТЬЯНА АНАТОЛЬЕВНА ВИЦЕ-ПРЕЗИДЕНТ АССОЦИАЦИИ ГОЛОВНЫХ УБОРОВ; ПРЕДСЕДАТЕЛЬ ГИЛЬДИИ ШЛЯПНИКОВ ПАЛАТЫ РЕМЕСЕЛ; КРЕАТИВНЫЙ ДИРЕКТОР ГАЛЕРЕИ ШЛЯП «СТ».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АМОСОВА ИРИНА АРКАДЬЕ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ДЕЛЬЕР, ДИЗАЙНЕР ОДЕЖДЫ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ОМИНАЦИИ ЭСТРАДНАЯ ПАТРИОТИЧЕСКАЯ ПЕСНЯ, АВТОРСКАЯ ПАТРИОТИЧЕСКАЯ ПЕСНЯ, ПАТРИОТИЧЕСКАЯ ПЕСНЯ ПОД ГИТАРУ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БОГОМОЛЬНЫЙ МИХАИЛ СЕМЕНОВИЧ ПРОФЕССОР ФАКУЛЬТЕТА ЭСТРАДЫ РАТИ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ГИТИС), ЛАУРЕАТ МЕЖДУНАРОДНОГО КОНКУРСА В ИТАЛИИ, ОБЛАДАТЕЛЬ ОРДЕНА ПРОФЕССИОНАЛ РОССИИ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- СЕРОВА АННА ВАСИЛЬЕВНА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МПОЗИТОР. ЛАУРЕАТ ПЕСНИ ГОДА 2006 ГОДА, ЛАУРЕАТ ПЕСНИ ГОДА 2008 ГОДА С ПЕСНЕЙ «ПЕРВОЕ СЛОВО ДОРОЖЕ ВТОРОГО» - В ИСПОЛНЕНИИ АЛЛЫ ПУГАЧЕВОЙ. ЯВЛЯЕТСЯ АВТОРОМ ПЕСЕНГРУППЫ БАЛАГАН-ЛИМИТЕД, АВТОРОМ ПЕСНИ НАРОДНОЙ АРТИСТКИ РОССИИ МАРГАРИТЫ СУВОРОВОЙ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ШЛЫКОВА АНТОНИНА ВАЛЕНТИНОВНА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УДОЖЕСТВЕННЫЙ РУКОВОДИТЕЛЬ ОБРАЗЦОВОГО КОЛЛЕКТИВА ВОКАЛЬНАЯ СТУДИЯ «ШАНС».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00FF00"/>
        </w:rPr>
      </w:pPr>
      <w:r>
        <w:rPr>
          <w:rFonts w:cs="Bookman Old Style" w:ascii="Bookman Old Style" w:hAnsi="Bookman Old Style"/>
          <w:b/>
          <w:color w:val="000000"/>
        </w:rPr>
        <w:t>23.</w:t>
      </w:r>
      <w:r>
        <w:rPr>
          <w:rFonts w:cs="Bookman Old Style" w:ascii="Bookman Old Style" w:hAnsi="Bookman Old Style"/>
          <w:b/>
          <w:color w:val="00FF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ОТ ЖЮРИ В ПОДАРОК ВСЕМ КОНКУРСАНТАМ И ГОСТЯМ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b/>
        </w:rPr>
        <w:t>СПЕЛ ПРЕДСЕДАТЕЛЬ ЖЮРИ КОНКУРСА 2013 В НОМИНАЦИЯХ ЭСТРАДНАЯ ПАТРИОТИЧЕСКАЯ ПЕСНЯ, АВТОРСКАЯ ПАТРИОТИЧЕСКАЯ ПЕСНЯ, ПАТРИОТИЧЕСКАЯ ПЕСНЯ ПОД ГИТАРУ, ПРОФЕССОР ФАКУЛЬТЕТА ЭСТРАДЫ РАТИ (ГИТИС), ЛАУРЕАТ МЕЖДУНАРОДНОГО КОНКУРСА В ИТАЛИИ, ОБЛАДАТЕЛЬ ОРДЕНА ПРОФЕССИОНАЛ РОССИИ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ОГОМОЛЬНЫЙ МИХАИЛ СЕМЕНОВИЧ – «ОФИЦЕРЫ» ОЛЕГ ГАЗМАНОВ.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870200" cy="4318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В КОНЦЕРТНОЙ ПРОГРАММЕ (4 ЧАСТИ) выступили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Heading1"/>
        <w:jc w:val="left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4. ЛАУРЕАТ КОНКУРСА В НОМИНАЦИИ ПАТРИОТИЧЕСКАЯ  ТАНЦЕВАЛЬНАЯ КОМПОЗИЦИЯ, СТУДЕНТЫ МОСКОВСКОГО ГОСУДАРСТВЕННОГО УНИВЕРСИТЕТА ПУТЕЙ СООБЩЕНИЯ  (МИИТ) </w:t>
      </w:r>
      <w:r>
        <w:rPr>
          <w:rFonts w:cs="Bookman Old Style" w:ascii="Bookman Old Style" w:hAnsi="Bookman Old Style"/>
          <w:sz w:val="24"/>
          <w:szCs w:val="24"/>
        </w:rPr>
        <w:t>АНСАМБЛЬ  "ЮНОСТЬ"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«ДЕВЧАТА», МУЗЫКА ИЗ КИНОФИЛЬМА «НЕБЕСНЫЙ ТИХОХОД»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25. ЛАУРЕАТ КОНКУРСА В НОМИНАЦИИ ПАТРИОТИЧЕСКАЯ АВТОРСКАЯ ПЕСНЯ, СТУДЕНТ МОСКОВСКОГО ГОСУДАРСТВЕННОГО УНИВЕРСИТЕТА ПУТЕЙ СООБЩЕНИЯ  ЗЕЙНАЛОВ РОМАН ИСПОЛНИТ ПЕСНЮ СОБСТВЕННОГО СОЧИНЕНИЯ «ПОСЛЕДНИЙ БОЙ»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26. ЛАУРЕАТ КОНКУРСА В НОМИНАЦИИ ПАТРИОТИЧЕСКАЯ  ПЕСНЯ ПОД ГИТАРУ, СТУДЕНТ МОСКОВСКОГО ГОРОДСКОГО ПЕДАГОГИЧЕСКОГО УНИВЕРСИТЕТА, ИНСТИТУТА ИНОСТРАННЫХ ЯЗЫКОВ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БОДЭ МАКСИМ АНДРЕЕВИЧ – «В ЗЕМЛЯНКЕ» Я. ЛИСТОВ, А. СУРКОВ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27. ОБЛАДАТЕЛЬНИЦА ГРАН – ПРИ КОНКУРСА В НОМИНАЦИИ ЭСТРАДНАЯ ПЕСНЯ, СТУДЕНТКА ВСЕРОССИЙСКОЙ АКАДЕМИИ ВНЕШНЕЙ ТОРГОВЛИ МИНИСТЕРСТВА ЭКОНОМИЧЕСКОГО РАЗВИТИЯ РОССИЙСКОЙ ФЕДЕРАЦИИ  </w:t>
      </w:r>
      <w:r>
        <w:rPr>
          <w:rFonts w:cs="Bookman Old Style" w:ascii="Bookman Old Style" w:hAnsi="Bookman Old Style"/>
          <w:b/>
          <w:color w:val="000000"/>
        </w:rPr>
        <w:t>ШАМРАЕВА ТАМАРА МИХАЙЛОВА С РУССКОЙ НАРОДНОЙ ПЕСНЕЙ «ВАЛЕНКИ»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2870200" cy="43180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1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8. </w:t>
      </w:r>
      <w:r>
        <w:rPr>
          <w:rFonts w:cs="Bookman Old Style" w:ascii="Bookman Old Style" w:hAnsi="Bookman Old Style"/>
          <w:sz w:val="24"/>
          <w:szCs w:val="24"/>
        </w:rPr>
        <w:t xml:space="preserve">ОБЛАДАТЕЛЬ ГРАН – ПРИ КОНКУРСА В НОМИНАЦИИ ЭСТРАДНАЯ ПЕСНЯ,  СТУДЕНТ РОССИЙСКОГО УНИВЕРСИТЕТА ДРУЖБЫ НАРОДОВ </w:t>
      </w:r>
      <w:r>
        <w:rPr>
          <w:rFonts w:cs="Bookman Old Style" w:ascii="Bookman Old Style" w:hAnsi="Bookman Old Style"/>
          <w:color w:val="000000"/>
          <w:sz w:val="24"/>
          <w:szCs w:val="24"/>
        </w:rPr>
        <w:t>НАДЖЕ ФРЕДДИ МАРК ДИЗО – «ТЕМНАЯ НОЧЬ» Н. БОГОСЛОВСКИЙ, В. АГАТОВ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870200" cy="4318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С ПРИВЕТСТВЕННЫМ СЛОВОМ И СЛОВАМИ БЛАГОДАРНОСТИ ЗА ИНОСТРАННЫХ СТУДЕНТОВ ВЫСТУПИЛ ПЕРВЫЙ СОВЕТНИК ПОСЛА РЕСПУБЛИКИ КОТ ДИ ВУАР Г-Н ШОНИ ГУРАНТ ТОМА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drawing>
          <wp:inline distT="0" distB="0" distL="0" distR="0">
            <wp:extent cx="4318000" cy="2870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drawing>
          <wp:inline distT="0" distB="0" distL="0" distR="0">
            <wp:extent cx="4318000" cy="28702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 xml:space="preserve">29. </w:t>
      </w:r>
      <w:r>
        <w:rPr>
          <w:rFonts w:cs="Bookman Old Style" w:ascii="Bookman Old Style" w:hAnsi="Bookman Old Style"/>
          <w:b/>
        </w:rPr>
        <w:t xml:space="preserve">ОБЛАДАТЕЛЬ ГРАН – ПРИ КОНКУРСА КАМЕРНЫЙ ХОР МОСКОВСКОГО ЭНЕРГЕТИЧЕСКОГО УНИВЕРСИТЕТА - «МАРШ ЛЕФОРТОВЦЕВ» Л.ГЕРШ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ПО ПРОСЬБЕ ЖЮРИ СПЕЛИ ПЕСНЮ «УВЕЗУ ТЕБЯ Я В ТУНДРУ»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318000" cy="2870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СЕ УЧАСТНИКИ КОНЦЕРТА ИСПОЛНИЛИ ФИНАЛЬНУЮ ПЕСНЮ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«ДЕНЬ ПОБЕДЫ» -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Д.ТУХМАНОВ, В.ХАРИТОНОВ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СОЛИСТЫ: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ЛАУРЕАТ КОНКУРСА В НОМИНАЦИИ ЭСТРАДНАЯ ПЕСНЯ, СТУДЕНТ МОСКОВСКОГО ЭНЕРГЕТИЧЕСКОГО ИНСТИТУТА ЧЕРНИКОВ ВАДИМ АЛЕКСАНДРОВИЧ, ГРАН – КОНКУРСА В НОМИНАЦИИ ЭСТРАДНАЯ ПЕСНЯ 2012 ГОДА, ВЫПУСКНИК </w:t>
      </w:r>
      <w:r>
        <w:rPr>
          <w:rFonts w:cs="Bookman Old Style" w:ascii="Bookman Old Style" w:hAnsi="Bookman Old Style"/>
          <w:b/>
        </w:rPr>
        <w:t xml:space="preserve">РОССИЙСКОГО ГОСУДАРСТВЕННОГО МЕДИЦИНСКОГО УНИВЕРСИТЕТА ИМЕНИ ПИРОГОВА – </w:t>
      </w:r>
      <w:r>
        <w:rPr>
          <w:rFonts w:cs="Bookman Old Style" w:ascii="Bookman Old Style" w:hAnsi="Bookman Old Style"/>
          <w:b/>
          <w:color w:val="000000"/>
        </w:rPr>
        <w:t xml:space="preserve">БОЛДЫРИХИН ВЯЧЕСЛАВ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drawing>
          <wp:inline distT="0" distB="0" distL="0" distR="0">
            <wp:extent cx="4318000" cy="28702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748145" cy="44983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44983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89630" cy="22472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1525" cy="22009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2009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50260" cy="22212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89630" cy="22472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1525" cy="220091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1525" cy="219837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1525" cy="219837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20091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1525" cy="219837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8045" cy="32207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4870" cy="32207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8045" cy="32207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1550" cy="33718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1230" cy="333756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1525" cy="219837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1525" cy="21983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89630" cy="22472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1:00Z</dcterms:created>
  <dc:creator>GWC</dc:creator>
  <dc:description/>
  <cp:keywords/>
  <dc:language>en-US</dc:language>
  <cp:lastModifiedBy>User</cp:lastModifiedBy>
  <cp:lastPrinted>2013-09-10T10:41:00Z</cp:lastPrinted>
  <dcterms:modified xsi:type="dcterms:W3CDTF">2013-09-10T06:44:00Z</dcterms:modified>
  <cp:revision>62</cp:revision>
  <dc:subject/>
  <dc:title/>
</cp:coreProperties>
</file>