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Style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риглашают Вас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в клубную поездку в </w:t>
      </w:r>
      <w:r>
        <w:rPr>
          <w:rFonts w:cs="Bookman Old Style" w:ascii="Bookman Old Style" w:hAnsi="Bookman Old Style"/>
          <w:b/>
          <w:bCs/>
          <w:color w:val="FF0000"/>
        </w:rPr>
        <w:t>ОАЭ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FF0000"/>
        </w:rPr>
      </w:pPr>
      <w:r>
        <w:rPr>
          <w:rFonts w:cs="Bookman Old Style" w:ascii="Bookman Old Style" w:hAnsi="Bookman Old Style"/>
          <w:b/>
          <w:bCs/>
          <w:i/>
          <w:color w:val="FF0000"/>
        </w:rPr>
        <w:t xml:space="preserve">проживание в Шардже, в отеле нашего соклубника Сирака Мурадяна 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«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ROYAL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BEACH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RESORT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&amp;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SPA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» 5*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22.11 – 29.11.2013 (8 дней / 7 ночей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22.11 – 03.12.2013 (12 дней / 11 ночей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</w:rPr>
        <w:t>22.11 – 06.12.2013 (15 дней / 14 ночей)</w:t>
      </w:r>
    </w:p>
    <w:p>
      <w:pPr>
        <w:pStyle w:val="Style8"/>
        <w:shd w:fill="FFFFFF" w:val="clear"/>
        <w:spacing w:before="0" w:after="0"/>
        <w:ind w:firstLine="709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ОАЭ.</w:t>
      </w:r>
    </w:p>
    <w:p>
      <w:pPr>
        <w:pStyle w:val="Style8"/>
        <w:shd w:fill="FFFFFF" w:val="clear"/>
        <w:spacing w:before="0" w:after="0"/>
        <w:ind w:firstLine="709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i/>
          <w:iCs/>
          <w:color w:val="000000"/>
        </w:rPr>
        <w:t xml:space="preserve">Закройте глаза и представьте: ласковое солнце, теплое дыхание моря, золотистые пляжи, сверкающие небоскребы, золотые улочки, торговые центры с калейдоскопами витрин, подъезжающую машину самой последней марки, из которой выходит женщина с мобильным телефоном и... в ПАРАНЖЕ! Это не сказка! Это реальность! </w:t>
      </w:r>
    </w:p>
    <w:p>
      <w:pPr>
        <w:pStyle w:val="Style8"/>
        <w:shd w:fill="FFFFFF" w:val="clear"/>
        <w:spacing w:before="0" w:after="0"/>
        <w:ind w:firstLine="709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i/>
          <w:iCs/>
          <w:color w:val="000000"/>
        </w:rPr>
        <w:t>Есть такая страна с завораживающим названием Объединенные Арабские Эмираты! Страна, которая всего за 34 года поднялась и выросла из пустыни в большой мегаполис, где все имеет приставку СУПЕР! Отели - воплощение мечты, где исполнят любое ваше желание! Сервис в этой стране на самом высоком уровне! Рассказать о нем невозможно, это нужно хотя бы один раз прочувствовать, а потом уже наслаждаться снова и снова!</w:t>
      </w:r>
    </w:p>
    <w:p>
      <w:pPr>
        <w:pStyle w:val="Style8"/>
        <w:shd w:fill="FFFFFF" w:val="clear"/>
        <w:spacing w:before="0" w:after="0"/>
        <w:ind w:firstLine="709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i/>
          <w:iCs/>
          <w:color w:val="000000"/>
        </w:rPr>
        <w:t xml:space="preserve">ОАЭ - достаточно молодое государство, образованное в 1971 году в результате объединения в конфедерацию 7 княжеств (эмиратов): Абу Даби, Дубаи, Шарджа, Рас эль Хайма, Фуджейра, Умм аль Кувейн, Аджман. Название каждого из эмиратов совпадает с названием его главного города. </w:t>
      </w:r>
      <w:r>
        <w:rPr>
          <w:rFonts w:cs="Arial" w:ascii="Bookman Old Style" w:hAnsi="Bookman Old Style"/>
          <w:bCs/>
          <w:i/>
          <w:iCs/>
        </w:rPr>
        <w:t>Все они по-своему уникальны, имеют свои местные законы и в то же время объединены общей целью и судьбой.</w:t>
      </w:r>
    </w:p>
    <w:p>
      <w:pPr>
        <w:pStyle w:val="Normal"/>
        <w:spacing w:before="100" w:after="100"/>
        <w:ind w:firstLine="709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Небольшая территория государства вмещает в себя всю многоликость природы и разнообразие ландшафта Ближневосточного региона. Завораживающие пейзажи безмолвной пустыни с ее зелеными островками оазисов и Зонами Красных Песков, тихими вади (высохшие устья рек) и многометровыми дюнами, плавно переходят в величественный вид скалистых вершин горного массива Аль Хаджар с многочисленными ключевыми озерами вулканического происхождения и неописуемой цветовой палитрой камней. Коралловые рифы Кор Факана знамениты флорой и фауной подводного мира, а побережье Персидского залива славится золотыми песками и исключительной прозрачностью воды.</w:t>
      </w:r>
    </w:p>
    <w:p>
      <w:pPr>
        <w:pStyle w:val="Normal"/>
        <w:spacing w:before="100" w:after="100"/>
        <w:ind w:firstLine="709"/>
        <w:rPr>
          <w:rFonts w:ascii="Bookman Old Style" w:hAnsi="Bookman Old Style" w:cs="Bookman Old Style"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Cs/>
          <w:i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/>
        <w:drawing>
          <wp:inline distT="0" distB="0" distL="0" distR="0">
            <wp:extent cx="2571750" cy="154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7375" cy="1400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оимость тура на человека (доллары США): Оплата по курсу ЦБ+3% на день оплат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0"/>
        <w:gridCol w:w="1300"/>
        <w:gridCol w:w="1301"/>
        <w:gridCol w:w="1301"/>
        <w:gridCol w:w="1301"/>
        <w:gridCol w:w="1301"/>
      </w:tblGrid>
      <w:tr>
        <w:trPr>
          <w:trHeight w:val="5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ип размещ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.11 – 29.11.13            (8д/7н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2.11 – 03.12.13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(1</w:t>
            </w:r>
            <w:r>
              <w:rPr>
                <w:rFonts w:cs="Bookman Old Style" w:ascii="Bookman Old Style" w:hAnsi="Bookman Old Style"/>
                <w:b/>
                <w:bCs/>
              </w:rPr>
              <w:t>2д/11н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.11 – 06.12.13 (15д/14н)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лены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ости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лены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ости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Члены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ости 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GW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 2х-местном разм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 1-местном разм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 3х-местном разме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57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В стоимость тура входит</w:t>
      </w:r>
      <w:r>
        <w:rPr>
          <w:rFonts w:cs="Bookman Old Style" w:ascii="Bookman Old Style" w:hAnsi="Bookman Old Style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виаперелет а/к Трансаэро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живание, питание </w:t>
      </w:r>
      <w:r>
        <w:rPr>
          <w:rFonts w:cs="Bookman Old Style" w:ascii="Bookman Old Style" w:hAnsi="Bookman Old Style"/>
          <w:b/>
        </w:rPr>
        <w:t>завтраки</w:t>
      </w:r>
      <w:r>
        <w:rPr>
          <w:rFonts w:cs="Bookman Old Style" w:ascii="Bookman Old Style" w:hAnsi="Bookman Old Style"/>
        </w:rPr>
        <w:t xml:space="preserve">,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рупповой трансфер а/порт – отель – а/порт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ка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ополнительно оплачивается: </w:t>
      </w:r>
      <w:r>
        <w:rPr>
          <w:rFonts w:cs="Bookman Old Style" w:ascii="Bookman Old Style" w:hAnsi="Bookman Old Style"/>
        </w:rPr>
        <w:t xml:space="preserve">топливный сбор 40 долларов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Дополнительно оплачивается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 xml:space="preserve">Виза 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Для оформления визы необходимо предоставить по электронной почте:</w:t>
        <w:br/>
      </w:r>
      <w:r>
        <w:rPr>
          <w:rFonts w:cs="Arial" w:ascii="Bookman Old Style" w:hAnsi="Bookman Old Style"/>
          <w:bCs/>
        </w:rPr>
        <w:t>1. ясные цветные копии паспорта (1/2-я страница с фото)</w:t>
      </w: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  <w:bCs/>
        </w:rPr>
        <w:t>только в  формате JPG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Cs/>
        </w:rPr>
        <w:t>отдельно фотография 4,3x5,5см (паспортного образца) только в  формате JPG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2. Все приложения должны быть подписаны только на английском языке с указанием имени и фамилии (например: IVANOV IVAN PSP , IVANOV IVAN FOTO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каны направить по адресу:</w:t>
      </w:r>
      <w:r>
        <w:rPr>
          <w:rFonts w:cs="Bookman Old Style" w:ascii="Bookman Old Style" w:hAnsi="Bookman Old Style"/>
          <w:b/>
        </w:rPr>
        <w:t xml:space="preserve"> </w:t>
      </w:r>
      <w:hyperlink r:id="rId10">
        <w:r>
          <w:rPr>
            <w:rStyle w:val="InternetLink"/>
            <w:rFonts w:cs="Bookman Old Style" w:ascii="Bookman Old Style" w:hAnsi="Bookman Old Style"/>
            <w:b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</w:rPr>
          <w:t>-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planet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Для заполнения анкеты – необходимо указать имя матери</w:t>
      </w:r>
    </w:p>
    <w:p>
      <w:pPr>
        <w:pStyle w:val="Heading2"/>
        <w:shd w:fill="FFFFFF" w:val="clear"/>
        <w:spacing w:before="0" w:after="0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  <w:t>Стоимость и сроки туристической визы: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 12.05.2011 изменились сроки и стоимость оформления въездных виз.</w:t>
        <w:br/>
        <w:t>Теперь нет понятия "обычных" и "срочных" виз.</w:t>
        <w:br/>
        <w:t>Все визы оформляются в общем порядке.</w:t>
      </w:r>
    </w:p>
    <w:p>
      <w:pPr>
        <w:pStyle w:val="Heading2"/>
        <w:shd w:fill="FFFFFF" w:val="clear"/>
        <w:spacing w:before="0" w:after="0"/>
        <w:rPr/>
      </w:pPr>
      <w:r>
        <w:rPr>
          <w:rFonts w:cs="Tahoma" w:ascii="Bookman Old Style" w:hAnsi="Bookman Old Style"/>
          <w:sz w:val="24"/>
          <w:u w:val="single"/>
        </w:rPr>
        <w:t>Стоимость визы - 80 USD</w:t>
      </w:r>
    </w:p>
    <w:p>
      <w:pPr>
        <w:pStyle w:val="Style8"/>
        <w:shd w:fill="FFFFFF" w:val="clear"/>
        <w:spacing w:before="0" w:after="0"/>
        <w:rPr/>
      </w:pPr>
      <w:r>
        <w:rPr>
          <w:rFonts w:cs="Arial" w:ascii="Bookman Old Style" w:hAnsi="Bookman Old Style"/>
        </w:rPr>
        <w:t>Срок оформления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Arial" w:ascii="Bookman Old Style" w:hAnsi="Bookman Old Style"/>
          <w:b/>
          <w:bCs/>
        </w:rPr>
        <w:t>4-5 раб. дня*</w:t>
      </w:r>
      <w:r>
        <w:rPr>
          <w:rFonts w:cs="Arial" w:ascii="Bookman Old Style" w:hAnsi="Bookman Old Style"/>
        </w:rPr>
        <w:br/>
        <w:t>Срок оформления может быть увеличен с 4-5 до 7 дней в связи с дополнительными запросами миграционной службы.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ррекция неверно поданных данных –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Arial" w:ascii="Bookman Old Style" w:hAnsi="Bookman Old Style"/>
          <w:b/>
          <w:bCs/>
        </w:rPr>
        <w:t>40 $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лучае подачи на визу документов по туристам у которых есть открытая действующая виза, будет выставлен штраф в размере 40$ дополнительно к стоимости визы!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Пятница и суббота, а также все религиозные и государственные праздники в стране, являются выходными днями.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Рекомендуемые минимальные сроки подачи данных на визу:</w:t>
      </w:r>
    </w:p>
    <w:tbl>
      <w:tblPr>
        <w:tblW w:w="47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2061"/>
        <w:gridCol w:w="299"/>
      </w:tblGrid>
      <w:tr>
        <w:trPr/>
        <w:tc>
          <w:tcPr>
            <w:tcW w:w="2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ни заездов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рок подачи до: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xx</w:t>
            </w:r>
          </w:p>
        </w:tc>
      </w:tr>
      <w:tr>
        <w:trPr/>
        <w:tc>
          <w:tcPr>
            <w:tcW w:w="2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вторник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реда до 17:00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.</w:t>
            </w:r>
          </w:p>
        </w:tc>
      </w:tr>
      <w:tr>
        <w:trPr/>
        <w:tc>
          <w:tcPr>
            <w:tcW w:w="2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Пятница, суббота  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уббота до 17:00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..</w:t>
            </w:r>
          </w:p>
        </w:tc>
      </w:tr>
    </w:tbl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оки могут быть изменены в связи с праздниками. Необходимо запрашивать информацию.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случае, если турист оставался в стране более 21 дня, следующая подача на визу его документов возможна по истечении 30 дней с момента его выезда из страны.</w:t>
      </w:r>
    </w:p>
    <w:p>
      <w:pPr>
        <w:pStyle w:val="Heading2"/>
        <w:shd w:fill="FFFFFF" w:val="clear"/>
        <w:spacing w:before="0" w:after="0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  <w:t>Виза для детей: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Виза для детей не достигшим 21 года открывается только, если они путешествуют в сопровождении одного из родителей!!!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оформлении визы для детей не требуется дополнительных справок и документов от родителей, кроме предусмотренных для выезда детей с территории РФ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наличии у ребенка своего паспорта оформление визы происходит на условиях как для взрослых туристов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ребенок вписан в паспорт родителей – это указывается в заявке, и виза оформляется бесплатно на паспорт одного из родителей!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ребенок до 21 года имеет с родителями разные фамилии иммиграционная служба может запросить дополнительно копию свидетельства о рождении ребенка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граждан России, местом рождения которых являются арабские государства, иммиграционная служба может запросить дополнительно копию свидетельства о рождении туриста вне зависимости от его возраста.</w:t>
      </w:r>
    </w:p>
    <w:p>
      <w:pPr>
        <w:pStyle w:val="Heading2"/>
        <w:shd w:fill="FFFFFF" w:val="clear"/>
        <w:spacing w:before="0" w:after="0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  <w:t>Ограничения и Ответственность:</w:t>
      </w:r>
    </w:p>
    <w:p>
      <w:pPr>
        <w:pStyle w:val="Style8"/>
        <w:shd w:fill="FFFFFF" w:val="clear"/>
        <w:spacing w:before="0" w:after="0"/>
        <w:rPr/>
      </w:pPr>
      <w:r>
        <w:rPr>
          <w:rFonts w:cs="Arial" w:ascii="Bookman Old Style" w:hAnsi="Bookman Old Style"/>
        </w:rPr>
        <w:t>Виза открывается для всех категорий граждан без ограничений по половому и национальному признаку. Однако в случае если оператор сомневается в туристических целях визита туриста, в открытии визы может быть отказано. Как правило, это малобюджетные туры. Если турист не воспользовался забронированным отелем и не покинул пределы ОАЭ в ранее оговоренные сроки, выставляется</w:t>
      </w:r>
      <w:r>
        <w:rPr>
          <w:rStyle w:val="Appleconvertedspace"/>
          <w:rFonts w:cs="Bookman Old Style" w:ascii="Bookman Old Style" w:hAnsi="Bookman Old Style"/>
        </w:rPr>
        <w:t> </w:t>
      </w:r>
      <w:r>
        <w:rPr>
          <w:rFonts w:cs="Arial" w:ascii="Bookman Old Style" w:hAnsi="Bookman Old Style"/>
          <w:b/>
          <w:bCs/>
        </w:rPr>
        <w:t>штраф в размере 2300$</w:t>
      </w:r>
      <w:r>
        <w:rPr>
          <w:rFonts w:cs="Arial" w:ascii="Bookman Old Style" w:hAnsi="Bookman Old Style"/>
        </w:rPr>
        <w:t>, который, в соответствии с договором, будет выставлен агенту. Просим проявлять бдительность при оформлении подозрительных туристов. Стоимость прибыли может быть гораздо меньше выставленного штрафа.</w:t>
        <w:br/>
        <w:t>При наличии в паспорте у туристов штампа или визы государства Израиль это необходимо так же указывать при подаче данных на запрос визы! Это не является условием отказа в страну!</w:t>
      </w:r>
    </w:p>
    <w:p>
      <w:pPr>
        <w:pStyle w:val="Style8"/>
        <w:shd w:fill="FFFFFF" w:val="clear"/>
        <w:spacing w:before="0" w:after="0"/>
        <w:rPr/>
      </w:pPr>
      <w:r>
        <w:rPr>
          <w:rFonts w:cs="Arial" w:ascii="Bookman Old Style" w:hAnsi="Bookman Old Style"/>
          <w:b/>
          <w:bCs/>
        </w:rPr>
        <w:t>Перечисленные выше условия применимы для граждан:</w:t>
      </w:r>
      <w:r>
        <w:rPr>
          <w:rFonts w:cs="Arial" w:ascii="Bookman Old Style" w:hAnsi="Bookman Old Style"/>
        </w:rPr>
        <w:br/>
        <w:t>России, Казахстана, Белоруссии, Армении, Украины, Азербайджана, Грузии, Турции, Сербии, Узбекистана.</w:t>
        <w:br/>
        <w:t>а так же для следующих государств:</w:t>
        <w:br/>
        <w:t>Эстония, Литва, Латвия, Болгария, Венгрия, Кипр, Мальта, Польша, Румыния, Словакия, Словения, Чехия, ЮАР, Канада.</w:t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граждан других государств СНГ сроки оформления виз могут быть увеличены. Рекомендуем подавать на визы за 14 дней до вылета и раньше.</w:t>
      </w:r>
    </w:p>
    <w:p>
      <w:pPr>
        <w:pStyle w:val="Style8"/>
        <w:shd w:fill="FFFFFF" w:val="clear"/>
        <w:spacing w:before="0" w:after="0"/>
        <w:rPr/>
      </w:pPr>
      <w:r>
        <w:rPr>
          <w:rStyle w:val="StrongEmphasis"/>
          <w:rFonts w:cs="Arial" w:ascii="Bookman Old Style" w:hAnsi="Bookman Old Style"/>
        </w:rPr>
        <w:t>Не открываются для граждан Молдавии и Сирии.</w:t>
      </w:r>
    </w:p>
    <w:p>
      <w:pPr>
        <w:pStyle w:val="Style8"/>
        <w:shd w:fill="FFFFFF" w:val="clear"/>
        <w:spacing w:before="0" w:after="0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 xml:space="preserve">+7 (495) 665-58-68 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Bookman Old Style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«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ROYAL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BEACH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RESORT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&amp;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  <w:lang w:val="en-US"/>
        </w:rPr>
        <w:t>SPA</w:t>
      </w:r>
      <w:r>
        <w:rPr>
          <w:rFonts w:cs="Bookman Old Style" w:ascii="Bookman Old Style" w:hAnsi="Bookman Old Style"/>
          <w:b/>
          <w:bCs/>
          <w:i/>
          <w:color w:val="FF0000"/>
          <w:sz w:val="28"/>
          <w:szCs w:val="28"/>
          <w:u w:val="single"/>
        </w:rPr>
        <w:t>» 5*!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 xml:space="preserve">Расположение: штат Шарджа, </w:t>
      </w:r>
      <w:r>
        <w:rPr>
          <w:rFonts w:cs="Bookman Old Style" w:ascii="Bookman Old Style" w:hAnsi="Bookman Old Style"/>
        </w:rPr>
        <w:t xml:space="preserve"> на берегу персидского залива, по соседству с отелями Lou Lou’A и Golden Beach Motel и всего в 3 км от центра города Шарджа – торговых центров Sahara Mall и Mega Mall. В пяти минутах езды находятся этнографический район и район музеев. Путь от аэропорта на автомобиле занимает 20 мину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В отеле</w:t>
      </w:r>
      <w:r>
        <w:rPr>
          <w:rFonts w:cs="Bookman Old Style" w:ascii="Bookman Old Style" w:hAnsi="Bookman Old Style"/>
        </w:rPr>
        <w:t>: Салон красоты, залы для проведения переговоров, экспресс-регистрация постояльцев, круглосуточное обслуживание в номерах, консьерж-сервис, сувенирный магазин, ювелирный магазин, меховой салон, экскурсионное бюро, прачечная, услуги няни (по запросу), аренда автомобилей, парковка, обмен валют, бесплатный трансфер в торговые центры Шарджи и Дуба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В номере</w:t>
      </w:r>
      <w:r>
        <w:rPr>
          <w:rFonts w:cs="Bookman Old Style" w:ascii="Bookman Old Style" w:hAnsi="Bookman Old Style"/>
        </w:rPr>
        <w:t>: кондиционер с индивидуальным контролем температуры, спутниковое ТВ (включая русский канал), большой телевизор (в номерах Suite), телефон, сейф, мини-бар, халаты и тапочки (в номерах Suite), утюг/гладильная доска (по запросу). Ежедневная уборка номера, смена белья и полотенец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Питание:</w:t>
      </w:r>
      <w:r>
        <w:rPr>
          <w:rFonts w:cs="Bookman Old Style" w:ascii="Bookman Old Style" w:hAnsi="Bookman Old Style"/>
        </w:rPr>
        <w:t xml:space="preserve"> завтраки/полупансион (обед или ужин). В летний период времени работает так же по системе All Inclusi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Рестораны и бары: </w:t>
      </w:r>
      <w:r>
        <w:rPr>
          <w:rFonts w:cs="Bookman Old Style" w:ascii="Bookman Old Style" w:hAnsi="Bookman Old Style"/>
        </w:rPr>
        <w:t>круглосуточный ресторан Dolphin (разнообразный шведский стол, меню a la carte, легкие закуски и напитки), ресторан Nostalgia предлагает блюда русской кухни, украинской, армянской, азиатской и итальянской, ресторан на пляже Gazeebo Beach (легкие закуски и напитки, барбекю по вечерам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Спорт и развлечения</w:t>
      </w:r>
      <w:r>
        <w:rPr>
          <w:rFonts w:cs="Bookman Old Style" w:ascii="Bookman Old Style" w:hAnsi="Bookman Old Style"/>
        </w:rPr>
        <w:t>: собственный оборудованный песчаный пляж, открытый бассейн с контролем температуры воды, SPA центр Time2Relax разделен на мужскую и женскую половины, в центре имеются марокканские бани, парные, сауны, массажные кабинеты. В женском SPA центре один крытый бассейн и две джакузи. В отеле 2 раздельных тренажерных зала (для женщин и мужчин), теннисный корт, волейбольная площадка, водные виды спорта. Проводятся групповые и индивидуальные занятия по аэробик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in: 14:00, check out: 12:00. При заселении в отель требуется паспорт.</w:t>
      </w:r>
    </w:p>
    <w:p>
      <w:pPr>
        <w:pStyle w:val="Normal"/>
        <w:spacing w:before="100" w:after="100"/>
        <w:jc w:val="center"/>
        <w:rPr/>
      </w:pPr>
      <w:r>
        <w:rPr>
          <w:sz w:val="20"/>
          <w:szCs w:val="20"/>
        </w:rPr>
        <w:t>.</w:t>
      </w:r>
      <w:r>
        <w:rPr/>
        <w:t xml:space="preserve"> </w:t>
      </w:r>
      <w:r>
        <w:rPr/>
        <w:drawing>
          <wp:inline distT="0" distB="0" distL="0" distR="0">
            <wp:extent cx="2110105" cy="1280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390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399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095500" cy="140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40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40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095500" cy="140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399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398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Style8"/>
        <w:spacing w:before="0" w:after="0"/>
        <w:rPr>
          <w:rFonts w:ascii="Bookman Old Style" w:hAnsi="Bookman Old Style" w:cs="Bookman Old Style"/>
          <w:color w:val="FF0000"/>
        </w:rPr>
      </w:pPr>
      <w:r>
        <w:rPr>
          <w:rStyle w:val="StrongEmphasis"/>
          <w:rFonts w:cs="Bookman Old Style" w:ascii="Bookman Old Style" w:hAnsi="Bookman Old Style"/>
          <w:color w:val="FF0000"/>
        </w:rPr>
        <w:t>Торговые центры в ОАЭ:</w:t>
      </w:r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Style8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</w:rPr>
        <w:t xml:space="preserve">TheDubaiMall </w:t>
      </w:r>
      <w:r>
        <w:rPr>
          <w:rFonts w:cs="Bookman Old Style" w:ascii="Bookman Old Style" w:hAnsi="Bookman Old Style"/>
        </w:rPr>
        <w:t>- cамый крупный торгово-развлекательный центр в мире, расположенный в суперсовременном районе Дубая — Downtown Burj Khalifa. Площадь центра составляет более 1,2 млн кв.м (более чем 150 футбольных полей). Является крупнейшим торговым центром в мире по общей площади. В отношении размера торговой площади является шестым по величине в мире. Среди аттракционов и заведений, размещенных в Dubai Mall, на себя обращает внимание: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A первый в регионе тематический парк под крышей площадью около 7600 кв.м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ld Souk самый большой в мире крытый «золотой рынок» с 220 магазинами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Остров моды» площадью 44 000 кв.м, отведенный под 70 магазинов «от кутюр» элитных мировых брендов среди которых Versace, Burberry, Roberto Cavalli, Galliano, Hermès, Givenchy, Cerruti, Missoni, Tom Ford и Ermenegildo Zegna.[2]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ый на Ближнем Востоке универмаг известной компании Galeries Lafayette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dZania детский развлекательно образовательный центр площадью 8 000 кв.м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 кинотеатров с 22 экранами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довый каток олимпийских размеров;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Роща» (The Grove) – кусочек улицы, накрытый сдвигающейся крышей;</w:t>
      </w:r>
    </w:p>
    <w:p>
      <w:pPr>
        <w:pStyle w:val="Style8"/>
        <w:spacing w:before="0" w:after="0"/>
        <w:jc w:val="both"/>
        <w:rPr/>
      </w:pPr>
      <w:r>
        <w:rPr>
          <w:rFonts w:cs="Bookman Old Style" w:ascii="Bookman Old Style" w:hAnsi="Bookman Old Style"/>
        </w:rPr>
        <w:t>К торговому центру The Dubai Mall примыкает пятиздездочный отель The Address с 250 номерами и 450 квартирами с обслугой. «Дубай мол» расположен в так называемом «самом престижном в мире квадратном километре», в квартале Downtown Burj Khalifa, который сооружается вокруг Бурж Халифа, самого высокого здания в мире. Каток олимпийского размера, который используется не только как площадка для любителей катания на коньках, но и для различных публичных и частных мероприятий, крытая аллея с раздвигающейся крышей. К числу уникальных сооружений, разместившихся под крышей Dubai Mall, относится крупнейший в мире крытый аквариум, в котором можно увидеть более 33000 рыб и морских животных, в том числе, акул и скатов. Через чашу аквариума, вмещающую 10 млн литров воды, проходит туннель, застекленный сверху, так что посетители могут с близкого расстояния рассмотреть обитателей аквариума, проплывающих над ними. Над аквариумом находится «Центр открытий», где можно подробнее ознакомиться с жизнью морей и океанов. Океанариум внесен в книгу рекордов Гиннеса как самый большой в мире крытый океанариум.</w:t>
      </w:r>
    </w:p>
    <w:p>
      <w:pPr>
        <w:pStyle w:val="Style8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Вебсайт: </w:t>
      </w:r>
      <w:hyperlink r:id="rId20" w:tgtFrame="_blank">
        <w:r>
          <w:rPr>
            <w:rStyle w:val="InternetLink"/>
            <w:rFonts w:cs="Bookman Old Style" w:ascii="Bookman Old Style" w:hAnsi="Bookman Old Style"/>
          </w:rPr>
          <w:t>www.thedubaimall.com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Дейра Сити Центр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рытый в 1997 году комплекс «Дейра Сити Центр» является пионером концепции «крупномасштабного шопинга, развлечений и отдыха под одной крышей» на Ближнем Востоке. Торговый комплекс «Дейра Сити Центр» — лучшее место для покупок. Превышающий все мыслимые и немыслимые стандарты комплекс размещает многочисленные торговые точки, от гипермаркета до модных бутиков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Дейра Сити сентер» уникален благодаря разнообразию торговых точек и широкому ассортименту товаров. Магазин «IKEA» предлагает превосходные по качеству и цене шведскую мебель и товары для дома. «IKEA» называют не иначе, как «домом, полным идей». Ведущие английские магазины «Debenhams», «Westwood» и «Woolworth’s» представляют коллекции модной одежды и товары для семьи с учетом особенностей дубайского климата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а из главных достопримечательностей комплекса — самый крупный на Ближнем Востоке гипермаркет «Canrefour» предлагает, можно сказать, все под одной крышей! Кроме того, в «Дейра Сити Центре» есть ряд модных бутиков знаменитых дизайнеров и специализированных магазинов, продающих бытовую электронику, парфюмерию, аксессуары и многое другое.</w:t>
      </w:r>
    </w:p>
    <w:p>
      <w:pPr>
        <w:pStyle w:val="Style8"/>
        <w:spacing w:before="0" w:after="0"/>
        <w:jc w:val="both"/>
        <w:rPr/>
      </w:pPr>
      <w:r>
        <w:rPr>
          <w:rFonts w:cs="Bookman Old Style" w:ascii="Bookman Old Style" w:hAnsi="Bookman Old Style"/>
        </w:rPr>
        <w:t>«Дейра Сити Центр» каждый год выступает одним из главных спонсоров Дубайского Торгового Фестиваля и Дубайского Фестиваля Летних Сюрпризов, внося этим самым огромный вклад в деятельность правительства Дубая по развитию инфраструктуры города и региона в целом. Наиболеепопулярныемагазины</w:t>
      </w:r>
      <w:r>
        <w:rPr>
          <w:rFonts w:cs="Bookman Old Style" w:ascii="Bookman Old Style" w:hAnsi="Bookman Old Style"/>
          <w:lang w:val="en-US"/>
        </w:rPr>
        <w:t xml:space="preserve">: IKEA, Carrefour, Debenhams, Benetton, Diesel, Woolworth’s, Westwood, JC Penney Collections, Sun &amp; Sand Sports, Magrudy’s, Studio R, Monsoon, Brantano Shoes City, Plug-ins, Virgin, Zara, Laura Ashley </w:t>
      </w:r>
      <w:r>
        <w:rPr>
          <w:rFonts w:cs="Bookman Old Style" w:ascii="Bookman Old Style" w:hAnsi="Bookman Old Style"/>
        </w:rPr>
        <w:t>идругие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бсайт: </w:t>
      </w:r>
      <w:hyperlink r:id="rId21" w:tgtFrame="_blank">
        <w:r>
          <w:rPr>
            <w:rStyle w:val="InternetLink"/>
            <w:rFonts w:cs="Bookman Old Style" w:ascii="Bookman Old Style" w:hAnsi="Bookman Old Style"/>
          </w:rPr>
          <w:t>www.deiracitycentre.com</w:t>
        </w:r>
      </w:hyperlink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Бар Джуман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р Джуман Торговый центр «Бар Джуман», открывшийся в 1992 году, считается одним из символов региональной индустрии торговых центров. Комплекс, расположенный на площади около 1 млн. кв, футов, пользуется огромной популярностью среди средних и состоятельных слоев населения, славится роскошной и неповторимой атмосферой и богатым разнообразием элитных магазинов, предлагающих всемирно известные марки товаров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исло знаменитых брэндов, предлагающихся на продажу в торговом центре, входят Hugo Boss, House of Ferre, Fendi, Alfred Dunhill, CK Jeans, Christian Dior, Chanel, Valentine, Villeroy &amp; Boch, Prada, Van Cleef &amp; Arpels, Rolex, Omega, Tag Heuer, Baume &amp; Mercier, Mont Blanc, Armand Bassi, Loewe, Laura Ashley, Porsche Design, Burberry, Etro, Hermes, Max &amp; Co., DKNY, Tommy Hilfiger, Mont Blanc, Louis Vuitton, Donna Karan, Cartier, Escada, Christian Lacroix, Salvatore Ferragamo, Bally, Stuart Weitzman / Moreschi, Virgin, Tod’s и Paul Smith, Polo Ralph Lauren. Zara и Massimo Dutti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«Бар Джуман» вмещает более 190 магазинов и кафе, а по завершении программы расширения число их достигнет 300. Среди них — знаменитый «SAKS Fifth Avenue», который откроется в первой половине 2004 года и станет своеобразным символом модернизированого центра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Бар Джуман» считается инноватором и пионером региональной индустрии торговых центров и известен своим неповторимым стилем, культурными мероприятиями и рекламными кампаниями, которые способствуют привлечению в центр более 6 млн. посетителей со всех концов мира ежегодно. Более того, «Бар Джуман» является ключевым спонсором Дубайского торгового фестиваля и Дубайского фестиваля летних сюрпризов, проводимых Правительством Дубая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Бар Джуман» — это воплощение рая для покупателей в одном центре, девиз которого «Лучший класс шопинга» (А better class of shopping) говорит сам за себя. «Бар Джуман» остается лучшим буквально во всем: предлагая брэнды ведущих мировых производителей, проводя грандиозные рекламные компании и скидки, а также ежегодно выступая в качестве одного из главных спонсоров Дубайского Торгового Фестиваля.</w:t>
      </w:r>
    </w:p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бсайт: </w:t>
      </w:r>
      <w:hyperlink r:id="rId22" w:tgtFrame="_blank">
        <w:r>
          <w:rPr>
            <w:rStyle w:val="InternetLink"/>
            <w:rFonts w:cs="Bookman Old Style" w:ascii="Bookman Old Style" w:hAnsi="Bookman Old Style"/>
          </w:rPr>
          <w:t>www.burjuman.com</w:t>
        </w:r>
      </w:hyperlink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Аль Гурейр Сити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ь Гурейр Сити Недавно торговый центр «Аль Гурейр Сити» завершил программу расширения и модернизации стоимостью 1 млн. долл. США, Открытие новых магазинов также совпало с началом работы восьмиэкранного кинотеатра и четырех ресторанов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рговый центр расположен в самом центре города (рядом с ним находятся более 100 отелей) и вмещает свои 160 магазинов, предлагающих ведущие международные бренды. Среди них — «FCUK», «Guess», «Morgan.., «Pai Gallery», «Milano», «Evans» и популярный на Ближнем Востоке розничный магазин фирмы «Мехх», а также «Lifesty Art&amp; Jewellery Gifts Center». «Benetton» и «Esprit» подверглись значительной модернизации, а знаменитый «Mothercari переехал на новое место и геперь занимает территорию площадью 3 тыс. кв. футов. Обувные магазины центры (предлагают такие знаменитые марки, как «Ессо», «Domino», «Salamander», «Nine West» и «Marelli». В «Аль Гурейр Сити» находится первоклассный «Фуд корт», отражающий океанскую тематику и дизайн местности традиционных лодок «доу». Среди ресторанов и кафе «Фуд корта»: «Al Safeer», «Aquarius», «Chinese Palace», -Kudu» «Mrs. Vanellis», «Nawab», -Мех Chic’Inn» и «Cafe Legal». В центре также расположились следующие знаменитые точки общественного питания: «McDonald’s», «Baskin Robbins», «Gerard Patisserie», «Seattle’s Best Coffee &amp; Cinnabon» «Starbucks Coffee» и «Sweet Factory»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бсайт: </w:t>
      </w:r>
      <w:hyperlink r:id="rId23" w:tgtFrame="_blank">
        <w:r>
          <w:rPr>
            <w:rStyle w:val="InternetLink"/>
            <w:rFonts w:cs="Bookman Old Style" w:ascii="Bookman Old Style" w:hAnsi="Bookman Old Style"/>
          </w:rPr>
          <w:t>www.alghuraircity.com</w:t>
        </w:r>
      </w:hyperlink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Вафи Сити Молл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фи Сити Молл Дубай — настоящий рай для покупателей с широким выбором торговых центров, универсамов и магазинов. Где же выбрать лучшее место для совершения покупок? Ответ на этот вопрос можно получить, посегив один из ведущих торговых комплексов Дубая — Wafi City Mall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Wafi City Mall вы найдете свыше 230 магазинов, предлагающих всемирно известные марки, такие как Cnanel, Givenchy, St John, Mike, Reebok, House of Gerry Weber, Cerruti, Mac и Starbucks. Поистине, «Вафи» удовлетворит потребности даже самых капризных покупателей!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касается одежды от дизайнеров, как обычной, так и вечерней, то Wafi City Mall на голову выше всех остальных торговых центров. Givencny, Cnanel, Mulberry, St. John, Betty Barclay — это лишь неполный список имеющихся там изысканных брэндов. Особый восторг любителей моды вызовут Rene Derby, Oui, Max Moda, Jaeger, Diva и даже Comtesse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Wafi City Mall расположены самые крупные в регионе ювелирные магазины, Открытый в октябре 2003 года ювелирный магазин «Graft» предлагает уникальные сверкающие роскошью изделия. В то же время невозможно пройти мимо магазинов с такими громкими именами, как Tag Heuer, Al Mansour Jewellers, Paroff Jewellery и Popley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бсайт: </w:t>
      </w:r>
      <w:hyperlink r:id="rId24" w:tgtFrame="_blank">
        <w:r>
          <w:rPr>
            <w:rStyle w:val="InternetLink"/>
            <w:rFonts w:cs="Bookman Old Style" w:ascii="Bookman Old Style" w:hAnsi="Bookman Old Style"/>
          </w:rPr>
          <w:t>www.waficity.com</w:t>
        </w:r>
      </w:hyperlink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Торговый Бульвар Эмирейтс Тауэрз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рговый Бульвар Эмирейтс Тауэрз «Торговый Бульвар» является частью комплекса «Эмирейтс Тауэрз», расположенного на Шейх Заед Роуд в самом сердце одного из деловых районов Дубая, и соединяет между собой офисную башню и фешенебельный отель на 400 номеров, Спектр представленных там торговых точек довольно богат: это бутики знаменитых дизайнеров, ювелирные магазины, кофейни и рестораны с отменными блюдами кухонь мира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Торговый Бульвар» — это уникальное сочетание первоклассного шопинга и гастрономических удовольствий в роскошной обстановке. Рестораны «Бульвара», приспособленные как для официальных, так и для неформальных встреч, создают живую и непринужденную атмосферу и предлагают большой выбор настоящих произведений кулинарного искусства, от блюд стран Юго-Восточной Азии до американских «шедевров» быстрого питания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львар отличается богатым выбором элитных брэндов модной одежды, часов и ювелирных изделий, таких, как Yves Saint Laurent, Cartier, Gucci, Giorgio Armani, Bvlgari и др.</w:t>
      </w:r>
    </w:p>
    <w:p>
      <w:pPr>
        <w:pStyle w:val="Style8"/>
        <w:spacing w:before="0" w:after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Меркато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като «Меркато», означающий в переводе с итальянского «рынок», является первым в своем роде тематическим торговым комплексом на Ближнем Востоке. Центр, вобравший в себя лучшие художественные черты Италии, Франции и Испании, предлагает большой выбор международных и средиземноморских брэндов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еркато» является одним из спонсоров Дубайского торгового фесгиваля — 2004, во время которого здесь будут проводиться многочисленные кампании скидок и розыгрыши призов, среди которых главные призы — автомобили БМВ Х5 и БМВ 3 серии с открывающимся верхом, которые будут разыграны в конце фестиваля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ее того, во время фестиваля торговый центр предложит посетителям незабываемый шопинг в оформленной в стиле «Старого мира- и навеянной мифической тематикой агмосфере. Здесь будут выступать фокусники, иллюзионисты, мистики, а «Волшебная академия» научит детей искусству магических трюков, вдобавок к другим развлекательным программам на подобную тематику. «Меркато» перенесет вас в другой мир и станет местом, где люди всех национальностей и возрастов испытают на себе все прелести шопинга и развлечений!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еркато» расположен в Джумейре, одном из самых престижных и быстрорастущих районов Дубая с многочисленными курортами, отелями и частными виллами. Посетителей здесь ждет не просто разнообразный шопинг, но и чрезвычайно богатая в эстетическом отношении обстановка. «Меркато» — это всё, что ассоциируется с хорошей жизнью! В «Меркато» имеется большой выбор мужской, женской и детской одежды и обуви, модных аксессуаров, ювелирных изделий, косметики и парфюмерии, предметов домашнего интерьера и многого другого.</w:t>
      </w:r>
    </w:p>
    <w:p>
      <w:pPr>
        <w:pStyle w:val="Style8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им словом, если поход по магазинам для Вас настоящий праздник, если есть желание приобрести качественные и недорогие товары, окунувшись при этом в праздничную атмосферу одной из самых шикарных и красивых ярмарок мира, то смело приобретайте туры из Самары в ОАЭ именно на период проведения Дубайского Торгового Фестиваля. Абсолютно точно — Вы не пожалеете о своём выборе!</w:t>
      </w:r>
    </w:p>
    <w:p>
      <w:pPr>
        <w:pStyle w:val="Style8"/>
        <w:spacing w:before="100" w:after="100"/>
        <w:jc w:val="both"/>
        <w:rPr/>
      </w:pPr>
      <w:r>
        <w:rPr>
          <w:rFonts w:cs="Bookman Old Style" w:ascii="Bookman Old Style" w:hAnsi="Bookman Old Style"/>
          <w:b/>
          <w:i/>
          <w:color w:val="FF0000"/>
        </w:rPr>
        <w:t xml:space="preserve">Мы желаем Вам приятного путешествия в ОАЭ и, конечно, </w:t>
      </w:r>
      <w:r>
        <w:rPr>
          <w:rStyle w:val="StrongEmphasis"/>
          <w:rFonts w:cs="Bookman Old Style" w:ascii="Bookman Old Style" w:hAnsi="Bookman Old Style"/>
          <w:i/>
          <w:color w:val="FF0000"/>
        </w:rPr>
        <w:t>удачных покупок</w:t>
      </w:r>
      <w:r>
        <w:rPr>
          <w:rFonts w:cs="Bookman Old Style" w:ascii="Bookman Old Style" w:hAnsi="Bookman Old Style"/>
          <w:i/>
          <w:color w:val="FF0000"/>
        </w:rPr>
        <w:t>!.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Text1">
    <w:name w:val="text1"/>
    <w:basedOn w:val="Style5"/>
    <w:qFormat/>
    <w:rPr>
      <w:rFonts w:ascii="Tahoma" w:hAnsi="Tahoma" w:cs="Tahoma"/>
      <w:color w:val="40404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gwc@gwc-planet.ru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thedubaimall.com/" TargetMode="External"/><Relationship Id="rId21" Type="http://schemas.openxmlformats.org/officeDocument/2006/relationships/hyperlink" Target="http://www.deiracitycentre.com/" TargetMode="External"/><Relationship Id="rId22" Type="http://schemas.openxmlformats.org/officeDocument/2006/relationships/hyperlink" Target="http://www.burjuman.com/" TargetMode="External"/><Relationship Id="rId23" Type="http://schemas.openxmlformats.org/officeDocument/2006/relationships/hyperlink" Target="http://www.alghuraircity.com/" TargetMode="External"/><Relationship Id="rId24" Type="http://schemas.openxmlformats.org/officeDocument/2006/relationships/hyperlink" Target="http://www.waficity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0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9-25T14:55:00Z</dcterms:modified>
  <cp:revision>9</cp:revision>
  <dc:subject/>
  <dc:title>                                                                  </dc:title>
</cp:coreProperties>
</file>