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92075</wp:posOffset>
            </wp:positionV>
            <wp:extent cx="32448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32"/>
        </w:rPr>
        <w:t xml:space="preserve">    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-22225</wp:posOffset>
                </wp:positionV>
                <wp:extent cx="33832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фак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495) 665-58-68,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la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@gwc-planet.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-1.7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факс</w:t>
                      </w:r>
                      <w:r>
                        <w:rPr>
                          <w:sz w:val="22"/>
                          <w:szCs w:val="22"/>
                        </w:rPr>
                        <w:t>: (495) 665-58-68,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planet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@gwc-planet.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193675</wp:posOffset>
                </wp:positionV>
                <wp:extent cx="33147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25pt" to="507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26289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201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Уважаемые соклубники!</w:t>
      </w:r>
    </w:p>
    <w:p>
      <w:pPr>
        <w:pStyle w:val="Heading"/>
        <w:numPr>
          <w:ilvl w:val="0"/>
          <w:numId w:val="0"/>
        </w:numPr>
        <w:ind w:right="-54" w:hanging="0"/>
        <w:outlineLvl w:val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ЗОЛОТОЙ КЛУБ и туристическая фирма «ЗОЛОТАЯ ПЛАНЕТА ТУР»</w:t>
      </w:r>
    </w:p>
    <w:p>
      <w:pPr>
        <w:pStyle w:val="Style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иглашают Вас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в клубную поездку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«УДИВИТЕЛЬНЫЙ МИР ТАНЗАНИ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 01 по 13 февраля 2014 года (13 дней / 12 ночей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>МАРШРУТ: АРУША (1н) – МАНЬЯРА (1н) – НГОРОНГОРО (2н) – СЕРЕНГЕТИ (2н) – ЗАНЗИБАР (4н)</w:t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5819775" cy="1466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5913755" cy="152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>Танзания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 – страна девственной красоты и невиданной дикой природы. Со своими бесконечными заповедниками, сияющими белизной вершинами Килиманджаро, экзотическими национальными парками и необозримыми, уходящими за горизонт саваннами.</w:t>
      </w:r>
    </w:p>
    <w:p>
      <w:pPr>
        <w:pStyle w:val="Style8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Сафари — главная «фишка» туристической Танзании. Чтобы вдоволь повосклицать «смотри, смотри как слоник кушает» или «ух ты, какой котик, ну прям вылитый наш Дымок, только побольше» сюда и </w:t>
      </w:r>
      <w:hyperlink r:id="rId9">
        <w:r>
          <w:rPr>
            <w:rStyle w:val="InternetLink"/>
            <w:rFonts w:cs="Arial" w:ascii="Bookman Old Style" w:hAnsi="Bookman Old Style"/>
            <w:i/>
            <w:sz w:val="22"/>
            <w:szCs w:val="22"/>
          </w:rPr>
          <w:t>едут туристы</w:t>
        </w:r>
      </w:hyperlink>
      <w:r>
        <w:rPr>
          <w:rFonts w:cs="Arial" w:ascii="Bookman Old Style" w:hAnsi="Bookman Old Style"/>
          <w:i/>
          <w:sz w:val="22"/>
          <w:szCs w:val="22"/>
        </w:rPr>
        <w:t xml:space="preserve"> со всего мира. Российских граждан среди них пока немного, а «бюджетных» туристов и вовсе ни одного: сафари — удовольствие не из дешевых.</w:t>
      </w:r>
    </w:p>
    <w:p>
      <w:pPr>
        <w:pStyle w:val="Style8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Впрочем, при всех достоинствах национальных парков страны, комбинированные туры сюда популярнее, чем сафари «в чистом виде». И это немудрено: белоснежные песчаные пляжи, богатый подводный мир и интересные экскурсии Занзибара, Пембы и Мафии привлекают туристов, утомленных материковым сафари, ничуть не меньше, чем слоники и кошки-переростки.</w:t>
      </w:r>
    </w:p>
    <w:p>
      <w:pPr>
        <w:pStyle w:val="Style8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Столица — </w:t>
      </w:r>
      <w:hyperlink r:id="rId10">
        <w:r>
          <w:rPr>
            <w:rStyle w:val="InternetLink"/>
            <w:rFonts w:cs="Arial" w:ascii="Bookman Old Style" w:hAnsi="Bookman Old Style"/>
            <w:i/>
            <w:sz w:val="22"/>
            <w:szCs w:val="22"/>
          </w:rPr>
          <w:t>Додома</w:t>
        </w:r>
      </w:hyperlink>
      <w:r>
        <w:rPr>
          <w:rFonts w:cs="Arial" w:ascii="Bookman Old Style" w:hAnsi="Bookman Old Style"/>
          <w:i/>
          <w:sz w:val="22"/>
          <w:szCs w:val="22"/>
        </w:rPr>
        <w:t xml:space="preserve"> (Dodoma), крупные </w:t>
      </w:r>
      <w:hyperlink r:id="rId11">
        <w:r>
          <w:rPr>
            <w:rStyle w:val="InternetLink"/>
            <w:rFonts w:cs="Arial" w:ascii="Bookman Old Style" w:hAnsi="Bookman Old Style"/>
            <w:i/>
            <w:sz w:val="22"/>
            <w:szCs w:val="22"/>
          </w:rPr>
          <w:t>города</w:t>
        </w:r>
      </w:hyperlink>
      <w:r>
        <w:rPr>
          <w:rFonts w:cs="Arial" w:ascii="Bookman Old Style" w:hAnsi="Bookman Old Style"/>
          <w:i/>
          <w:sz w:val="22"/>
          <w:szCs w:val="22"/>
        </w:rPr>
        <w:t xml:space="preserve"> — </w:t>
      </w:r>
      <w:hyperlink r:id="rId12">
        <w:r>
          <w:rPr>
            <w:rStyle w:val="InternetLink"/>
            <w:rFonts w:cs="Arial" w:ascii="Bookman Old Style" w:hAnsi="Bookman Old Style"/>
            <w:i/>
            <w:sz w:val="22"/>
            <w:szCs w:val="22"/>
          </w:rPr>
          <w:t>Дар-эс-Салам</w:t>
        </w:r>
      </w:hyperlink>
      <w:r>
        <w:rPr>
          <w:rFonts w:cs="Arial" w:ascii="Bookman Old Style" w:hAnsi="Bookman Old Style"/>
          <w:i/>
          <w:sz w:val="22"/>
          <w:szCs w:val="22"/>
        </w:rPr>
        <w:t xml:space="preserve"> (Dar Es Salaam), Мванза (Mwanza).</w:t>
      </w:r>
    </w:p>
    <w:p>
      <w:pPr>
        <w:pStyle w:val="Style8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Основные курорты: острова </w:t>
      </w:r>
      <w:hyperlink r:id="rId13">
        <w:r>
          <w:rPr>
            <w:rStyle w:val="InternetLink"/>
            <w:rFonts w:cs="Arial" w:ascii="Bookman Old Style" w:hAnsi="Bookman Old Style"/>
            <w:i/>
            <w:sz w:val="22"/>
            <w:szCs w:val="22"/>
          </w:rPr>
          <w:t>Занзибар</w:t>
        </w:r>
      </w:hyperlink>
      <w:r>
        <w:rPr>
          <w:rFonts w:cs="Arial" w:ascii="Bookman Old Style" w:hAnsi="Bookman Old Style"/>
          <w:i/>
          <w:sz w:val="22"/>
          <w:szCs w:val="22"/>
        </w:rPr>
        <w:t xml:space="preserve">, </w:t>
      </w:r>
      <w:hyperlink r:id="rId14">
        <w:r>
          <w:rPr>
            <w:rStyle w:val="InternetLink"/>
            <w:rFonts w:cs="Arial" w:ascii="Bookman Old Style" w:hAnsi="Bookman Old Style"/>
            <w:i/>
            <w:sz w:val="22"/>
            <w:szCs w:val="22"/>
          </w:rPr>
          <w:t>Пемба</w:t>
        </w:r>
      </w:hyperlink>
      <w:r>
        <w:rPr>
          <w:rFonts w:cs="Arial" w:ascii="Bookman Old Style" w:hAnsi="Bookman Old Style"/>
          <w:i/>
          <w:sz w:val="22"/>
          <w:szCs w:val="22"/>
        </w:rPr>
        <w:t xml:space="preserve"> и </w:t>
      </w:r>
      <w:hyperlink r:id="rId15">
        <w:r>
          <w:rPr>
            <w:rStyle w:val="InternetLink"/>
            <w:rFonts w:cs="Arial" w:ascii="Bookman Old Style" w:hAnsi="Bookman Old Style"/>
            <w:i/>
            <w:sz w:val="22"/>
            <w:szCs w:val="22"/>
          </w:rPr>
          <w:t>Мафия</w:t>
        </w:r>
      </w:hyperlink>
      <w:r>
        <w:rPr>
          <w:rFonts w:cs="Arial" w:ascii="Bookman Old Style" w:hAnsi="Bookman Old Style"/>
          <w:i/>
          <w:sz w:val="22"/>
          <w:szCs w:val="22"/>
        </w:rPr>
        <w:t>.</w:t>
      </w:r>
    </w:p>
    <w:p>
      <w:pPr>
        <w:pStyle w:val="Style8"/>
        <w:spacing w:before="0" w:after="0"/>
        <w:rPr/>
      </w:pPr>
      <w:hyperlink r:id="rId16">
        <w:r>
          <w:rPr>
            <w:rStyle w:val="InternetLink"/>
            <w:rFonts w:cs="Arial" w:ascii="Bookman Old Style" w:hAnsi="Bookman Old Style"/>
            <w:i/>
            <w:sz w:val="22"/>
            <w:szCs w:val="22"/>
          </w:rPr>
          <w:t>Национальные парки Танзании</w:t>
        </w:r>
      </w:hyperlink>
      <w:r>
        <w:rPr>
          <w:rFonts w:cs="Arial" w:ascii="Bookman Old Style" w:hAnsi="Bookman Old Style"/>
          <w:i/>
          <w:sz w:val="22"/>
          <w:szCs w:val="22"/>
        </w:rPr>
        <w:t>: Серенгети, Килиманджаро, Руаха, Тарангире, Селус, Нгоронгоро, Аруша и другие.</w:t>
      </w:r>
    </w:p>
    <w:tbl>
      <w:tblPr>
        <w:tblW w:w="8775" w:type="dxa"/>
        <w:jc w:val="left"/>
        <w:tblInd w:w="-15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осударственный язык: </w:t>
            </w:r>
            <w:hyperlink r:id="rId17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суахили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и английский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: около 48,2 млн. человек.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ница с Москвой во времени: отстаёт на час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ный код: 255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енежная единица: Танзанийский шиллинг (TZS)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 TZS = 100 центам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 USD </w:t>
            </w:r>
            <w:r>
              <w:rPr>
                <w:rFonts w:eastAsia="MS Mincho;ＭＳ 明朝" w:cs="MS Mincho;ＭＳ 明朝" w:ascii="Bookman Old Style" w:hAnsi="Bookman Old Style"/>
                <w:sz w:val="22"/>
                <w:szCs w:val="22"/>
              </w:rPr>
              <w:t>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1633 TZS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 EUR </w:t>
            </w:r>
            <w:r>
              <w:rPr>
                <w:rFonts w:eastAsia="MS Mincho;ＭＳ 明朝" w:cs="MS Mincho;ＭＳ 明朝" w:ascii="Bookman Old Style" w:hAnsi="Bookman Old Style"/>
                <w:sz w:val="22"/>
                <w:szCs w:val="22"/>
              </w:rPr>
              <w:t>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2151 TZS</w:t>
              <w:br/>
            </w:r>
          </w:p>
        </w:tc>
      </w:tr>
    </w:tbl>
    <w:p>
      <w:pPr>
        <w:pStyle w:val="Style8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5362575" cy="1504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5362575" cy="14560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ПРОГРАММА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8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День 1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</w:rPr>
              <w:t>1 февраля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осква – Дох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 xml:space="preserve">19:50 – вылет из Москвы (аэропорт Домодедово) в Доху рейсом 230 авиакомпании </w:t>
            </w:r>
            <w:r>
              <w:rPr>
                <w:rFonts w:cs="Bookman Old Style" w:ascii="Bookman Old Style" w:hAnsi="Bookman Old Style"/>
                <w:lang w:val="en-US"/>
              </w:rPr>
              <w:t>Qatar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irways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День 2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 февраля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ха – Килиманджаро – Аруш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:05 – прибытие в Доху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:15 – Вылет из Дохи в Килиманджаро рейсом 1349 авиакомпании Qatar Airways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:10 – прибытие в международный аэропорт Килиманджаро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</w:rPr>
              <w:t>Встреча представителем принимающей компании и трансфер в Национальный парк Аруша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жин и ночлег в </w:t>
            </w:r>
            <w:r>
              <w:rPr>
                <w:rFonts w:cs="Bookman Old Style" w:ascii="Bookman Old Style" w:hAnsi="Bookman Old Style"/>
                <w:u w:val="single"/>
              </w:rPr>
              <w:t>Kiboko lodg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</w:rPr>
            </w:pPr>
            <w:hyperlink r:id="rId20">
              <w:r>
                <w:rPr>
                  <w:rStyle w:val="InternetLink"/>
                  <w:rFonts w:cs="Bookman Old Style" w:ascii="Bookman Old Style" w:hAnsi="Bookman Old Style"/>
                </w:rPr>
                <w:t>http://www.kibokolodge.nl/en</w:t>
              </w:r>
            </w:hyperlink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День 3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 февраля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Аруша –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зеро Маньяр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 хорошей погоде любование прекрасным видом на гору Килиманджаро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ансфер в Национальный парк озеро Маньяра (</w:t>
            </w:r>
            <w:r>
              <w:rPr>
                <w:rFonts w:cs="Bookman Old Style" w:ascii="Bookman Old Style" w:hAnsi="Bookman Old Style"/>
                <w:lang w:val="en-US"/>
              </w:rPr>
              <w:t>Lake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Manyara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National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Park</w:t>
            </w:r>
            <w:r>
              <w:rPr>
                <w:rFonts w:cs="Bookman Old Style" w:ascii="Bookman Old Style" w:hAnsi="Bookman Old Style"/>
              </w:rPr>
              <w:t xml:space="preserve">), </w:t>
            </w:r>
            <w:r>
              <w:rPr>
                <w:rFonts w:cs="Bookman Old Style" w:ascii="Bookman Old Style" w:hAnsi="Bookman Old Style"/>
                <w:i/>
              </w:rPr>
              <w:t>который расположен в ложе Рифтовой долины, в 125 км к западу от г. Аруша. В парке выделяется три естественных места обитания: травяная саванна, лес и содовое озеро. Площадь парка – 320 кв. км, из которых 70% занимает озеро. Озеро Маньяра – рай для любителей орнитофауны, на его берегах гнездятся более 400 видов птиц, в том числе пеликаны, лопатоносы, египетские гуси, фламинго. Одна из основных достопримечательностей парка – львы, лазающие по ветвям акации. В парке обитают также буйволы, слоны, леопарды, бабуины, жирафы, импалы и бегемоты. Парк расположен на высоте 1000 метров над уровнем мор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 xml:space="preserve">Ужин и ночлег в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Lake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Manyara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Serena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Lodge</w:t>
            </w:r>
            <w:r>
              <w:rPr>
                <w:rFonts w:cs="Bookman Old Style" w:ascii="Bookman Old Style" w:hAnsi="Bookman Old Style"/>
                <w:u w:val="single"/>
              </w:rPr>
              <w:t xml:space="preserve"> 5*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</w:rPr>
            </w:pPr>
            <w:hyperlink r:id="rId21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http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://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www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serenahotels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com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/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serenalakemanyara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/</w:t>
              </w:r>
            </w:hyperlink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День 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 февраля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зеро Маньяра – Серенгети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треннее сафари в парке озеро Маньяра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сле завтрака – переезд в Национальный парк Серенгети (Serengeti National Park) – </w:t>
            </w:r>
            <w:r>
              <w:rPr>
                <w:rFonts w:cs="Bookman Old Style" w:ascii="Bookman Old Style" w:hAnsi="Bookman Old Style"/>
                <w:i/>
              </w:rPr>
              <w:t xml:space="preserve">самый большой по площади парк Танзании – 14763 кв. км.  Парк расположен в 320 км к северо-западу от г. Аруша на высоком плато между нагорьем Нгоронгоро и  границей Кении с Танзанией, простираясь на запад почти до озера Виктория. Парк - это сложный природный комплекс с разнообразными ландшафтами: низко- и высокотравная саванна на  юге и востоке, акациевая саванна в центре и саванновые леса на севере и западе. Парк – единственное место на Земном шаре, где так велика популяция диких животных. Установлено, что в парке обитают 4 миллиона представителей африканской фауны. Среди них 3 тысячи львов, 1 600 тысяч гну, 500 тысяч зебр, 400 видов птиц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икник-ланч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фари по дороге и парка в парк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 xml:space="preserve">Прибытие и размещение в  палаточном лагере: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Lake</w:t>
            </w:r>
            <w:r>
              <w:rPr>
                <w:rFonts w:cs="Bookman Old Style" w:ascii="Bookman Old Style" w:hAnsi="Bookman Old Style"/>
                <w:u w:val="single"/>
              </w:rPr>
              <w:t xml:space="preserve"> Masek Tented Camp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</w:rPr>
            </w:pPr>
            <w:hyperlink r:id="rId22">
              <w:r>
                <w:rPr>
                  <w:rStyle w:val="InternetLink"/>
                  <w:rFonts w:cs="Bookman Old Style" w:ascii="Bookman Old Style" w:hAnsi="Bookman Old Style"/>
                </w:rPr>
                <w:t>http://www.tanganyikawildernesscamps.com/camps/lakemasektentedcamp/photos/</w:t>
              </w:r>
            </w:hyperlink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День 5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февраля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еренгети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утреннее сафари в Национальном парке Серенгет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звращение в палаточный лагерь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фари во второй половине дня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икник-ланч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Возвращение в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Lake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Masek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Tented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Camp</w:t>
            </w:r>
            <w:r>
              <w:rPr>
                <w:rFonts w:cs="Bookman Old Style" w:ascii="Bookman Old Style" w:hAnsi="Bookman Old Style"/>
              </w:rPr>
              <w:t>. Ужин и ночлег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День 6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февраля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еренгети – Нгоронгоро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ереезд в Природоохранную территорию Нгоронгоро (</w:t>
            </w:r>
            <w:r>
              <w:rPr>
                <w:rFonts w:cs="Bookman Old Style" w:ascii="Bookman Old Style" w:hAnsi="Bookman Old Style"/>
                <w:lang w:val="en-US"/>
              </w:rPr>
              <w:t>Ngorongoro</w:t>
            </w:r>
            <w:r>
              <w:rPr>
                <w:rFonts w:cs="Bookman Old Style" w:ascii="Bookman Old Style" w:hAnsi="Bookman Old Style"/>
              </w:rPr>
              <w:t xml:space="preserve">), </w:t>
            </w:r>
            <w:r>
              <w:rPr>
                <w:rFonts w:cs="Bookman Old Style" w:ascii="Bookman Old Style" w:hAnsi="Bookman Old Style"/>
                <w:i/>
              </w:rPr>
              <w:t>которая внесена в реестр объектов природного наследия мира ЮНЕСКО. Она расположена в 190 км от г. Аруша между парками Маньяра и Серенгети. Площадь природоохранной территории – 8288 кв. км.  Природоохранная территория Нгоронгоро – один из первых в мире экспериментов в области многофункционального использования охраняемых территорий, где учтены потребности диких животных, растительного покрова и коренного населения. Основная этническая группа, проживающая на этих землях – масаи, сезонно кочующие со своими стадами крупного рогатого скота, овец, коз и ослов в поисках пригодных пастбищ и источников воды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Прибытие в парк и размещение в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Ngorongoro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Serena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Lodge</w:t>
            </w:r>
            <w:r>
              <w:rPr>
                <w:rFonts w:cs="Bookman Old Style" w:ascii="Bookman Old Style" w:hAnsi="Bookman Old Style"/>
                <w:u w:val="single"/>
              </w:rPr>
              <w:t xml:space="preserve"> 5*</w:t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hyperlink r:id="rId23">
              <w:r>
                <w:rPr>
                  <w:rStyle w:val="InternetLink"/>
                  <w:rFonts w:cs="Bookman Old Style" w:ascii="Bookman Old Style" w:hAnsi="Bookman Old Style"/>
                </w:rPr>
                <w:t>http://www.serenahotels.com/serenangorongoro/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жин и ночлег в лодже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День 7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 февраля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Нгоронгоро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</w:t>
            </w:r>
            <w:r>
              <w:rPr>
                <w:rFonts w:cs="Bookman Old Style" w:ascii="Bookman Old Style" w:hAnsi="Bookman Old Style"/>
              </w:rPr>
              <w:t xml:space="preserve">афари в кратер вулкана Нгоронгоро – </w:t>
            </w:r>
            <w:r>
              <w:rPr>
                <w:rFonts w:cs="Bookman Old Style" w:ascii="Bookman Old Style" w:hAnsi="Bookman Old Style"/>
                <w:i/>
              </w:rPr>
              <w:t>центральную достопримечательность природоохранной территории и крупнейшую в мире кальдеру с сохранившимися бортами. В кратере обитают разнообразные животные: гну, зебры, газели, антилопы эланд, носороги, большая по численности популяция хищников – львы, гепарды, гиены и шакал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 xml:space="preserve">Ужин и ночлег в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Ngorongoro Serena Lodge 5*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День 8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 февраля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Нгоронгоро – Занзибар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ле завтрака переезд в Арушу для вылета на Занзибар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Вылет на Занзибар – </w:t>
            </w:r>
            <w:r>
              <w:rPr>
                <w:rFonts w:cs="Bookman Old Style" w:ascii="Bookman Old Style" w:hAnsi="Bookman Old Style"/>
                <w:i/>
              </w:rPr>
              <w:t>заповедный остров, известный еще как остров специй. Одно из самых очаровательных мест Индийского океана и один из самых старых торговых центров мира. В средние века остров захватили арабы, а султан Омана даже разместил здесь свою резиденцию. Арабское влияние заметно на острове и сейчас: в архитектуре явно преобладают арабские мотивы, подавляющее большинство населения исповедует ислам и говорит по-арабски. Более половины территории острова занимают плантации гвоздики, корицы и других пряностей, принесших острову славу и составляющих основу его экспорта. Остальная территория покрыта зарослями тропических растений и саванной. Главная достопримечательность острова – старый арабский Стоун Таун (Каменный город), построенный в 30-х годах XX века султаном Занзибара как новая столица (входит в реестр объектов всемирного наследия ЮНЕСКО). В наши дни Каменный город представляет собой сеть узких извилистых улочек, миниатюрных дворцов, традиционных арабских каменных жилищ с башенками и резными воротами, маленьких магазинчиков, рынков, мечетей, фортификационных сооружений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бытие на Занзибар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Размещение в отеле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La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Gemma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Dell</w:t>
            </w:r>
            <w:r>
              <w:rPr>
                <w:rFonts w:cs="Bookman Old Style" w:ascii="Bookman Old Style" w:hAnsi="Bookman Old Style"/>
                <w:u w:val="single"/>
              </w:rPr>
              <w:t>’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Est</w:t>
            </w:r>
            <w:r>
              <w:rPr>
                <w:rFonts w:cs="Bookman Old Style" w:ascii="Bookman Old Style" w:hAnsi="Bookman Old Style"/>
                <w:u w:val="single"/>
              </w:rPr>
              <w:t xml:space="preserve"> 5*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24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http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://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lagemmadellest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diamonds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-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resorts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com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/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eng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/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Menu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-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hotel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/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Photogallery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День 9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 февраля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Занзибар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Отдых на острове в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La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Gemma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Dell</w:t>
            </w:r>
            <w:r>
              <w:rPr>
                <w:rFonts w:cs="Bookman Old Style" w:ascii="Bookman Old Style" w:hAnsi="Bookman Old Style"/>
                <w:u w:val="single"/>
              </w:rPr>
              <w:t>’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Est</w:t>
            </w:r>
            <w:r>
              <w:rPr>
                <w:rFonts w:cs="Bookman Old Style" w:ascii="Bookman Old Style" w:hAnsi="Bookman Old Style"/>
                <w:u w:val="single"/>
              </w:rPr>
              <w:t xml:space="preserve"> 5*</w:t>
            </w:r>
            <w:r>
              <w:rPr>
                <w:rFonts w:cs="Bookman Old Style" w:ascii="Bookman Old Style" w:hAnsi="Bookman Old Style"/>
              </w:rPr>
              <w:t xml:space="preserve"> (</w:t>
            </w:r>
            <w:r>
              <w:rPr>
                <w:rFonts w:cs="Bookman Old Style" w:ascii="Bookman Old Style" w:hAnsi="Bookman Old Style"/>
                <w:lang w:val="en-US"/>
              </w:rPr>
              <w:t>AI</w:t>
            </w:r>
            <w:r>
              <w:rPr>
                <w:rFonts w:cs="Bookman Old Style" w:ascii="Bookman Old Style" w:hAnsi="Bookman Old Style"/>
              </w:rPr>
              <w:t>) – питание все включено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День 10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февраля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Занзибар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Отдых на острове в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La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Gemma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Dell</w:t>
            </w:r>
            <w:r>
              <w:rPr>
                <w:rFonts w:cs="Bookman Old Style" w:ascii="Bookman Old Style" w:hAnsi="Bookman Old Style"/>
                <w:u w:val="single"/>
              </w:rPr>
              <w:t>’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Est</w:t>
            </w:r>
            <w:r>
              <w:rPr>
                <w:rFonts w:cs="Bookman Old Style" w:ascii="Bookman Old Style" w:hAnsi="Bookman Old Style"/>
                <w:u w:val="single"/>
              </w:rPr>
              <w:t xml:space="preserve"> 5*</w:t>
            </w:r>
            <w:r>
              <w:rPr>
                <w:rFonts w:cs="Bookman Old Style" w:ascii="Bookman Old Style" w:hAnsi="Bookman Old Style"/>
              </w:rPr>
              <w:t xml:space="preserve"> (</w:t>
            </w:r>
            <w:r>
              <w:rPr>
                <w:rFonts w:cs="Bookman Old Style" w:ascii="Bookman Old Style" w:hAnsi="Bookman Old Style"/>
                <w:lang w:val="en-US"/>
              </w:rPr>
              <w:t>AI</w:t>
            </w:r>
            <w:r>
              <w:rPr>
                <w:rFonts w:cs="Bookman Old Style" w:ascii="Bookman Old Style" w:hAnsi="Bookman Old Style"/>
              </w:rPr>
              <w:t>) – питание все включено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День 11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 февраля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Занзибар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Отдых на острове в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La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Gemma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Dell</w:t>
            </w:r>
            <w:r>
              <w:rPr>
                <w:rFonts w:cs="Bookman Old Style" w:ascii="Bookman Old Style" w:hAnsi="Bookman Old Style"/>
                <w:u w:val="single"/>
              </w:rPr>
              <w:t>’</w:t>
            </w:r>
            <w:r>
              <w:rPr>
                <w:rFonts w:cs="Bookman Old Style" w:ascii="Bookman Old Style" w:hAnsi="Bookman Old Style"/>
                <w:u w:val="single"/>
                <w:lang w:val="en-US"/>
              </w:rPr>
              <w:t>Est</w:t>
            </w:r>
            <w:r>
              <w:rPr>
                <w:rFonts w:cs="Bookman Old Style" w:ascii="Bookman Old Style" w:hAnsi="Bookman Old Style"/>
                <w:u w:val="single"/>
              </w:rPr>
              <w:t xml:space="preserve"> 5*</w:t>
            </w:r>
            <w:r>
              <w:rPr>
                <w:rFonts w:cs="Bookman Old Style" w:ascii="Bookman Old Style" w:hAnsi="Bookman Old Style"/>
              </w:rPr>
              <w:t xml:space="preserve"> (</w:t>
            </w:r>
            <w:r>
              <w:rPr>
                <w:rFonts w:cs="Bookman Old Style" w:ascii="Bookman Old Style" w:hAnsi="Bookman Old Style"/>
                <w:lang w:val="en-US"/>
              </w:rPr>
              <w:t>AI</w:t>
            </w:r>
            <w:r>
              <w:rPr>
                <w:rFonts w:cs="Bookman Old Style" w:ascii="Bookman Old Style" w:hAnsi="Bookman Old Style"/>
              </w:rPr>
              <w:t>) – питание все включено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День 12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 февраля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Занзибар –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ар-эс-Салам – Дох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:30 – трансфер в аэропорт Занзибар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:35 – вылет с Занзибара в Дар-эс-Салам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:05 – Прибытие в Дар-эс-Салам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:25 – вылет из Дар-эс-Салама в Доху рейсом 1348 авиакомпании Qatar Airways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:59 – прибытие в Доху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День 13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 февраля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ха – Москв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:35 – вылет из Дохи в Москву рейсом 229 авиакомпании Qatar Airway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:50 – прибытие в Москву (аэропорт Домодедово)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 программе возможны небольшие измене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Цена программы на одного человека при двухместном размещении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ы Клуба - 3655 долларов СШ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ости Клуба - 3755 долларов СШ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В цену тура входят: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–</w:t>
      </w:r>
      <w:r>
        <w:rPr>
          <w:rFonts w:cs="Bookman Old Style" w:ascii="Bookman Old Style" w:hAnsi="Bookman Old Style"/>
          <w:b w:val="false"/>
          <w:sz w:val="24"/>
        </w:rPr>
        <w:tab/>
        <w:t>размещение по программе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итание: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фари – трехразовое (обед-пикник)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нзибар – все включен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ансферы/переезды по программе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ходные билеты в парки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луги англоязычного гида-водителя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луги русскоязычного гида.</w:t>
      </w:r>
    </w:p>
    <w:p>
      <w:pPr>
        <w:pStyle w:val="TextBody"/>
        <w:tabs>
          <w:tab w:val="clear" w:pos="708"/>
          <w:tab w:val="left" w:pos="13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tabs>
          <w:tab w:val="clear" w:pos="708"/>
          <w:tab w:val="left" w:pos="1320" w:leader="none"/>
        </w:tabs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В цену тура не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ждународные авиаперелеты а/к Qatar Airways (от 37000 рублей) - Штраф за сдачу билета - 100 евро + 2000 руб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леты: Килиманджаро – Занзибар, Занзибар – Дар-эс-Салам (от 350 долл. США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ицинская страховка (18 долл. США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днократная танзанийская виза (80 долл. СШ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личные расходы: чаевые, услуги носильщика, напитки, телефон, прачечная и т.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другие расходы, не предусмотренные программой тура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color w:val="000000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+7 (495) 665-58-68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</w:rPr>
        <w:t>ВСЕГДА ВАШ,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> </w:t>
      </w:r>
      <w:r>
        <w:rPr>
          <w:rFonts w:cs="Arial" w:ascii="Bookman Old Style" w:hAnsi="Bookman Old Style"/>
          <w:b/>
          <w:bCs/>
          <w:color w:val="000000"/>
        </w:rPr>
        <w:t>ЗОЛОТОЙ КЛУБ</w:t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5876925" cy="1476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5867400" cy="14370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ЗГОВОРНИК</w:t>
      </w:r>
    </w:p>
    <w:tbl>
      <w:tblPr>
        <w:tblW w:w="1026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62"/>
        <w:gridCol w:w="4804"/>
      </w:tblGrid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Style w:val="Mwheadline"/>
                <w:rFonts w:cs="Bookman Old Style" w:ascii="Bookman Old Style" w:hAnsi="Bookman Old Style"/>
                <w:sz w:val="24"/>
              </w:rPr>
              <w:t>Приветствия, общие выражения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равствуйт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икаму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в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са, мамбо, джамбо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дела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бари гани?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асибо, хорош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зури, асанте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свидания!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ва хери!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жалуйс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фадхал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ас зовут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жина лако нани?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ня зовут…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жина лангу ни…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асиб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санте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винит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ахани (обратить внимание), насикитика (просить прощения)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колько это стоит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гари?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то слишком дорог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хал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могите!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саада! Нжу!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то-нибудь говорить на суахил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вези кусема ки-свахил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 не понима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исамехе сифахаму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дийо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пан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лый, белый!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зунгу! (можно часто услышать на улице в свой адрес)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ожно от вас позвонить?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Йе, нинавеза кутумиа суми?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Хочу холодного «Пилзнера»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така пилзнер барид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Я сказал ХОЛОДНОГО!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или сэма БАРИДИ!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Я тебя люблю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купенд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 тебя классная задниц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на матако мзур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орошего с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ала салам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 меня нет времени = у меня нет возможности = хватит предлагать мне сафар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на нафаси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Style w:val="Mwheadline"/>
                <w:rFonts w:cs="Bookman Old Style" w:ascii="Bookman Old Style" w:hAnsi="Bookman Old Style"/>
                <w:sz w:val="24"/>
              </w:rPr>
              <w:t>Цифры и числ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ди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йя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в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ил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ту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тыр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не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я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но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ес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т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м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б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ем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не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вя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с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ся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м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вадца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шхирин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ятьдеся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мсин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иа мой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ысяч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ьфу мойа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Style w:val="Mwheadline"/>
                <w:rFonts w:cs="Bookman Old Style" w:ascii="Bookman Old Style" w:hAnsi="Bookman Old Style"/>
                <w:sz w:val="24"/>
              </w:rPr>
              <w:t>Пригодится на сафари…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 меня нет дене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ина макут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т денег!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уна макута!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мб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ы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иат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ло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эмбо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соро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фаро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ира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виг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иппопота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боко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тилоп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ал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уравьи Вествуда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нафу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ди-ид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шья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хо, блован!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елеме, мчензи!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п!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ача!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хо!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иямаза!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Style w:val="Mwheadline"/>
                <w:rFonts w:cs="Bookman Old Style" w:ascii="Bookman Old Style" w:hAnsi="Bookman Old Style"/>
                <w:sz w:val="24"/>
              </w:rPr>
              <w:t>Транспорт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колько стоит проехать до…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иллинги нгари квенда?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колько стоит билет в…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кити я квенда…шенгапи?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да идет этот поезд/автобус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ни/баси хии инаквенда вапи?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тот поезд останавливается в…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ни/баси итаквенда…?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дин билет в…, пожалуйс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омба тикити мойа я квенда</w:t>
              <w:br/>
              <w:br/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5934075" cy="1428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5286375" cy="1466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6237605" cy="1409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" w:hAnsi="Calibri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cs="Times New Roman"/>
      <w:sz w:val="22"/>
      <w:szCs w:val="22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Cambria" w:hAnsi="Cambria"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sz w:val="24"/>
      <w:szCs w:val="24"/>
    </w:rPr>
  </w:style>
  <w:style w:type="character" w:styleId="Texttitle1">
    <w:name w:val="texttitle1"/>
    <w:basedOn w:val="Style5"/>
    <w:qFormat/>
    <w:rPr>
      <w:rFonts w:ascii="Arial" w:hAnsi="Arial" w:cs="Arial"/>
      <w:b/>
      <w:bCs/>
      <w:color w:val="7D7D7D"/>
      <w:sz w:val="26"/>
      <w:szCs w:val="26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 Знак Знак"/>
    <w:basedOn w:val="Style5"/>
    <w:qFormat/>
    <w:rPr>
      <w:rFonts w:cs="Times New Roman"/>
      <w:sz w:val="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blue">
    <w:name w:val="c_blue"/>
    <w:basedOn w:val="Style5"/>
    <w:qFormat/>
    <w:rPr>
      <w:rFonts w:cs="Times New Roman"/>
    </w:rPr>
  </w:style>
  <w:style w:type="character" w:styleId="Dred">
    <w:name w:val="dred"/>
    <w:basedOn w:val="Style5"/>
    <w:qFormat/>
    <w:rPr>
      <w:rFonts w:cs="Times New Roman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Цитата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/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 CYR" w:hAnsi="Times New Roman CYR" w:cs="Times New Roman CYR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c-planet.ru/" TargetMode="External"/><Relationship Id="rId4" Type="http://schemas.openxmlformats.org/officeDocument/2006/relationships/hyperlink" Target="mailto:gwc@gwc-planet.ru" TargetMode="External"/><Relationship Id="rId5" Type="http://schemas.openxmlformats.org/officeDocument/2006/relationships/hyperlink" Target="http://www.gwc-planet.ru/" TargetMode="External"/><Relationship Id="rId6" Type="http://schemas.openxmlformats.org/officeDocument/2006/relationships/hyperlink" Target="mailto:gwc@gwc-planet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tonkosti.ru/&#1058;&#1091;&#1088;&#1099;_&#1074;_&#1058;&#1072;&#1085;&#1079;&#1072;&#1085;&#1080;&#1102;" TargetMode="External"/><Relationship Id="rId10" Type="http://schemas.openxmlformats.org/officeDocument/2006/relationships/hyperlink" Target="http://tonkosti.ru/&#1044;&#1086;&#1076;&#1086;&#1084;&#1072;" TargetMode="External"/><Relationship Id="rId11" Type="http://schemas.openxmlformats.org/officeDocument/2006/relationships/hyperlink" Target="http://tonkosti.ru/&#1043;&#1086;&#1088;&#1086;&#1076;&#1072;_&#1080;_&#1082;&#1091;&#1088;&#1086;&#1088;&#1090;&#1099;_&#1058;&#1072;&#1085;&#1079;&#1072;&#1085;&#1080;&#1080;" TargetMode="External"/><Relationship Id="rId12" Type="http://schemas.openxmlformats.org/officeDocument/2006/relationships/hyperlink" Target="http://tonkosti.ru/&#1044;&#1072;&#1088;-&#1101;&#1089;-&#1057;&#1072;&#1083;&#1072;&#1084;" TargetMode="External"/><Relationship Id="rId13" Type="http://schemas.openxmlformats.org/officeDocument/2006/relationships/hyperlink" Target="http://tonkosti.ru/&#1047;&#1072;&#1085;&#1079;&#1080;&#1073;&#1072;&#1088;" TargetMode="External"/><Relationship Id="rId14" Type="http://schemas.openxmlformats.org/officeDocument/2006/relationships/hyperlink" Target="http://tonkosti.ru/&#1055;&#1077;&#1084;&#1073;&#1072;" TargetMode="External"/><Relationship Id="rId15" Type="http://schemas.openxmlformats.org/officeDocument/2006/relationships/hyperlink" Target="http://tonkosti.ru/&#1052;&#1072;&#1092;&#1080;&#1103;" TargetMode="External"/><Relationship Id="rId16" Type="http://schemas.openxmlformats.org/officeDocument/2006/relationships/hyperlink" Target="http://tonkosti.ru/&#1053;&#1072;&#1094;&#1080;&#1086;&#1085;&#1072;&#1083;&#1100;&#1085;&#1099;&#1077;_&#1087;&#1072;&#1088;&#1082;&#1080;_&#1058;&#1072;&#1085;&#1079;&#1072;&#1085;&#1080;&#1080;" TargetMode="External"/><Relationship Id="rId17" Type="http://schemas.openxmlformats.org/officeDocument/2006/relationships/hyperlink" Target="http://tonkosti.ru/&#1056;&#1091;&#1089;&#1089;&#1082;&#1086;-&#1089;&#1091;&#1072;&#1093;&#1080;&#1083;&#1080;_&#1088;&#1072;&#1079;&#1075;&#1086;&#1074;&#1086;&#1088;&#1085;&#1080;&#1082;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yperlink" Target="http://www.kibokolodge.nl/en" TargetMode="External"/><Relationship Id="rId21" Type="http://schemas.openxmlformats.org/officeDocument/2006/relationships/hyperlink" Target="http://www.serenahotels.com/serenalakemanyara/" TargetMode="External"/><Relationship Id="rId22" Type="http://schemas.openxmlformats.org/officeDocument/2006/relationships/hyperlink" Target="http://www.tanganyikawildernesscamps.com/camps/lakemasektentedcamp/photos/" TargetMode="External"/><Relationship Id="rId23" Type="http://schemas.openxmlformats.org/officeDocument/2006/relationships/hyperlink" Target="http://www.serenahotels.com/serenangorongoro/" TargetMode="External"/><Relationship Id="rId24" Type="http://schemas.openxmlformats.org/officeDocument/2006/relationships/hyperlink" Target="http://lagemmadellest.diamonds-resorts.com/eng/Menu-hotel/Photogallery" TargetMode="External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12:00Z</dcterms:created>
  <dc:creator>GWC</dc:creator>
  <dc:description/>
  <cp:keywords/>
  <dc:language>en-US</dc:language>
  <cp:lastModifiedBy>User</cp:lastModifiedBy>
  <cp:lastPrinted>2013-01-11T17:58:00Z</cp:lastPrinted>
  <dcterms:modified xsi:type="dcterms:W3CDTF">2013-09-25T08:13:00Z</dcterms:modified>
  <cp:revision>14</cp:revision>
  <dc:subject/>
  <dc:title>                                                                  </dc:title>
</cp:coreProperties>
</file>