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" w:hanging="0"/>
        <w:jc w:val="center"/>
        <w:rPr/>
      </w:pPr>
      <w:r>
        <w:rPr>
          <w:rFonts w:cs="Bookman Old Style" w:ascii="Bookman Old Style" w:hAnsi="Bookman Old Style"/>
          <w:b/>
          <w:color w:val="FF0000"/>
          <w:u w:val="single"/>
        </w:rPr>
        <w:t>Проект Плана мероприятий на 2013 - 2014 годы.</w:t>
      </w:r>
    </w:p>
    <w:p>
      <w:pPr>
        <w:pStyle w:val="Normal"/>
        <w:ind w:right="-65" w:hanging="0"/>
        <w:rPr>
          <w:rFonts w:ascii="Bookman Old Style" w:hAnsi="Bookman Old Style" w:cs="Bookman Old Style"/>
          <w:b/>
          <w:b/>
          <w:color w:val="FF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  <w:u w:val="single"/>
        </w:rPr>
      </w:r>
    </w:p>
    <w:p>
      <w:pPr>
        <w:pStyle w:val="Normal"/>
        <w:ind w:left="1416" w:right="-65" w:firstLine="708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Август 2013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31.08.2013 г.</w:t>
        <w:tab/>
        <w:tab/>
        <w:t>Экскурсия с С.Матвеевым: «Бородинское поле – поле боевой славы».</w:t>
      </w:r>
    </w:p>
    <w:p>
      <w:pPr>
        <w:pStyle w:val="Normal"/>
        <w:ind w:right="-65" w:hanging="0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ind w:left="1416" w:right="-65" w:firstLine="708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Сентябрь 2013</w:t>
      </w:r>
    </w:p>
    <w:p>
      <w:pPr>
        <w:pStyle w:val="Normal"/>
        <w:autoSpaceDE w:val="false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07.09.2013 г.</w:t>
        <w:tab/>
        <w:tab/>
        <w:t>Экскурсия с С.Матвеевым в танковый музей в Кубинке.</w:t>
      </w:r>
      <w:r>
        <w:rPr>
          <w:rFonts w:cs="Courier New CYR" w:ascii="Bookman Old Style" w:hAnsi="Bookman Old Style"/>
          <w:sz w:val="18"/>
          <w:szCs w:val="18"/>
        </w:rPr>
        <w:t xml:space="preserve"> 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11.09.2013 г.</w:t>
        <w:tab/>
        <w:tab/>
        <w:t>Открытие делового года Клуба, чествование родившихся под знаком Дев.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18.09.2013 г.</w:t>
        <w:tab/>
        <w:tab/>
        <w:t>Собрание Общественного Совета Клуба.</w:t>
      </w:r>
    </w:p>
    <w:p>
      <w:pPr>
        <w:pStyle w:val="Normal"/>
        <w:autoSpaceDE w:val="false"/>
        <w:ind w:right="-65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19.09.2013 г.</w:t>
        <w:tab/>
        <w:tab/>
        <w:t xml:space="preserve">Завтрак с корифеем. </w:t>
      </w:r>
    </w:p>
    <w:p>
      <w:pPr>
        <w:pStyle w:val="Normal"/>
        <w:autoSpaceDE w:val="false"/>
        <w:ind w:right="-65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20 - 22.09.2013 г.</w:t>
        <w:tab/>
        <w:t>С Клубом в Прибалтику. Калининград.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25.09.2013 г.</w:t>
        <w:tab/>
        <w:tab/>
        <w:t xml:space="preserve">Бизнес-гостиная Золотого Клуба. </w:t>
      </w:r>
    </w:p>
    <w:p>
      <w:pPr>
        <w:pStyle w:val="Normal"/>
        <w:ind w:right="-65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26.09.2013 г.</w:t>
        <w:tab/>
        <w:tab/>
        <w:t>Собрание орг. комитета патриотического конкурса «Весна 45 года».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28.09.2013 г.</w:t>
        <w:tab/>
        <w:tab/>
        <w:t xml:space="preserve">Экскурсия - бал с Сергеем Матвеевым. 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29.09.2013 г.</w:t>
        <w:tab/>
        <w:tab/>
        <w:t>Воскресный вечер в Клубе. Национальная кухня, музыка, танцы.</w:t>
      </w:r>
    </w:p>
    <w:p>
      <w:pPr>
        <w:pStyle w:val="Normal"/>
        <w:ind w:right="-65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1416" w:right="-65" w:firstLine="708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Октябрь 2013.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01.10.2013 г.</w:t>
        <w:tab/>
        <w:tab/>
        <w:t>День рождения Чемакиной Марины.</w:t>
      </w:r>
    </w:p>
    <w:p>
      <w:pPr>
        <w:pStyle w:val="Normal"/>
        <w:autoSpaceDE w:val="false"/>
        <w:ind w:right="-65" w:hanging="0"/>
        <w:rPr>
          <w:rFonts w:ascii="Bookman Old Style" w:hAnsi="Bookman Old Style" w:cs="Courier New CYR"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02.10.2013 г.</w:t>
        <w:tab/>
        <w:tab/>
        <w:t>Завтрак с корифеем.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</w:p>
    <w:p>
      <w:pPr>
        <w:pStyle w:val="Subtitle"/>
        <w:ind w:right="-65" w:hanging="0"/>
        <w:jc w:val="left"/>
        <w:rPr/>
      </w:pPr>
      <w:r>
        <w:rPr>
          <w:bCs/>
          <w:sz w:val="18"/>
          <w:szCs w:val="18"/>
        </w:rPr>
        <w:t>04 - 13.10.2013 г.</w:t>
        <w:tab/>
      </w:r>
      <w:r>
        <w:rPr>
          <w:sz w:val="18"/>
          <w:szCs w:val="18"/>
        </w:rPr>
        <w:t>С Клубом в Узбекистан.</w:t>
      </w:r>
    </w:p>
    <w:p>
      <w:pPr>
        <w:pStyle w:val="Subtitle"/>
        <w:ind w:right="-65" w:hanging="0"/>
        <w:jc w:val="left"/>
        <w:rPr/>
      </w:pPr>
      <w:r>
        <w:rPr>
          <w:bCs/>
          <w:sz w:val="18"/>
          <w:szCs w:val="18"/>
        </w:rPr>
        <w:t>10 - 19.10.2013 г.</w:t>
        <w:tab/>
      </w:r>
      <w:r>
        <w:rPr>
          <w:sz w:val="18"/>
          <w:szCs w:val="18"/>
        </w:rPr>
        <w:t>С Клубом в Тунис.</w:t>
      </w:r>
    </w:p>
    <w:p>
      <w:pPr>
        <w:pStyle w:val="Normal"/>
        <w:autoSpaceDE w:val="false"/>
        <w:ind w:right="-65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19.10.2013 г.</w:t>
        <w:tab/>
        <w:tab/>
        <w:t>Экскурсия с С.Матвеевым</w:t>
      </w:r>
      <w:r>
        <w:rPr>
          <w:rFonts w:cs="Bookman Old Style" w:ascii="Bookman Old Style" w:hAnsi="Bookman Old Style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b/>
          <w:sz w:val="18"/>
          <w:szCs w:val="18"/>
        </w:rPr>
        <w:t>посвященная 400-летию Дома Романовых.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23.10.2013 г.</w:t>
        <w:tab/>
        <w:tab/>
        <w:t xml:space="preserve">Бизнес-гостиная Золотого Клуба. 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24 - 27.10.2013 г.</w:t>
        <w:tab/>
        <w:t>С Клубом в Париж.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25.10–05.11.2013 г.</w:t>
        <w:tab/>
        <w:t>Проводится первая выставка семейных реликвий. Организатор Офицерский Клуб.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26.10.2013 г.</w:t>
        <w:tab/>
        <w:tab/>
        <w:t>Костюмированный Исторический бал.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27.10.2013 г.</w:t>
        <w:tab/>
        <w:tab/>
        <w:t>Воскресный вечер в Клубе. Национальная кухня, музыка, танцы.</w:t>
      </w:r>
    </w:p>
    <w:p>
      <w:pPr>
        <w:pStyle w:val="Normal"/>
        <w:autoSpaceDE w:val="false"/>
        <w:ind w:right="-65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31.10.2013 г.</w:t>
        <w:tab/>
        <w:tab/>
        <w:t xml:space="preserve">Завтрак с корифеем. </w:t>
      </w:r>
    </w:p>
    <w:p>
      <w:pPr>
        <w:pStyle w:val="Normal"/>
        <w:autoSpaceDE w:val="false"/>
        <w:ind w:right="-65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ind w:left="1416" w:right="-65" w:firstLine="708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Ноябрь 2013.</w:t>
      </w:r>
    </w:p>
    <w:p>
      <w:pPr>
        <w:pStyle w:val="Normal"/>
        <w:ind w:right="-65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30.10-14.11.2013 г.</w:t>
        <w:tab/>
        <w:t>С Клубом в Мексику.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09.11.2013 г.</w:t>
        <w:tab/>
        <w:tab/>
        <w:t>Экскурсия с С.Матвеевым по Москве. Москва на осадном положении.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20.11.2013 г.</w:t>
        <w:tab/>
        <w:tab/>
        <w:t xml:space="preserve">Бизнес-гостиная Золотого Клуба. 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22 - 29.11.2013 г.</w:t>
        <w:tab/>
        <w:t>С Клубом в Арабские Эмираты.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23.11.2013 г.</w:t>
        <w:tab/>
        <w:tab/>
        <w:t>Костюмированный исторический бал – конкурс.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24.11.2013 г.</w:t>
        <w:tab/>
        <w:tab/>
        <w:t>Воскресный вечер в Клубе. Национальная кухня, музыка, танцы.</w:t>
      </w:r>
    </w:p>
    <w:p>
      <w:pPr>
        <w:pStyle w:val="Normal"/>
        <w:autoSpaceDE w:val="false"/>
        <w:ind w:right="-65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27.11.2013 г.</w:t>
        <w:tab/>
        <w:tab/>
        <w:t xml:space="preserve">Завтрак с корифеем. </w:t>
      </w:r>
    </w:p>
    <w:p>
      <w:pPr>
        <w:pStyle w:val="Normal"/>
        <w:autoSpaceDE w:val="false"/>
        <w:ind w:right="-65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29.11-01.12.2013 г.</w:t>
        <w:tab/>
        <w:t>С Клубом в Ригу.</w:t>
      </w:r>
    </w:p>
    <w:p>
      <w:pPr>
        <w:pStyle w:val="Normal"/>
        <w:ind w:right="-65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30.11.2013 г.</w:t>
        <w:tab/>
        <w:tab/>
        <w:t xml:space="preserve">Экскурсия с Сергеем Матвеевым «Москва купеческая: Московский </w:t>
      </w:r>
    </w:p>
    <w:p>
      <w:pPr>
        <w:pStyle w:val="Normal"/>
        <w:ind w:left="1416" w:right="-65" w:firstLine="708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торгово-промышленный мир».</w:t>
      </w:r>
    </w:p>
    <w:p>
      <w:pPr>
        <w:pStyle w:val="Normal"/>
        <w:ind w:right="-65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1416" w:right="-65" w:firstLine="708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Декабрь 2013.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04.12.2013 г.</w:t>
        <w:tab/>
        <w:tab/>
        <w:t>Собрание Общественного Совета Клуба.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06 - 12.2013 г.</w:t>
        <w:tab/>
        <w:t xml:space="preserve">Встреча Русской Зимы. 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11.12.2013 г.</w:t>
        <w:tab/>
        <w:tab/>
        <w:t>Бизнес-гостиная Золотого Клуба.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  <w:t>14</w:t>
      </w:r>
      <w:r>
        <w:rPr>
          <w:rFonts w:cs="Bookman Old Style" w:ascii="Bookman Old Style" w:hAnsi="Bookman Old Style"/>
          <w:b/>
          <w:sz w:val="18"/>
          <w:szCs w:val="18"/>
        </w:rPr>
        <w:t>.12.2013 г.</w:t>
        <w:tab/>
        <w:tab/>
        <w:t>Новогодний Исторический Бал!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18.12.2013 г.</w:t>
        <w:tab/>
        <w:tab/>
        <w:t>Завтрак с корифеем. Секреты Новогоднего стола.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20 - 22.12.2013 г.</w:t>
        <w:tab/>
        <w:t>С Клубом на Рожественские распродажи в Кельне.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25.12.2013 г.</w:t>
        <w:tab/>
        <w:tab/>
        <w:t>Новогодняя Клубная вечеринка.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22.12.2013 г.</w:t>
        <w:tab/>
        <w:tab/>
        <w:t>Автобусная экскурсия с Сергеем Матвеевым «Огни Москвы».</w:t>
      </w:r>
    </w:p>
    <w:p>
      <w:pPr>
        <w:pStyle w:val="Normal"/>
        <w:ind w:right="-65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29.12.13-09.01.14 г.</w:t>
        <w:tab/>
        <w:t>С Клубом в горы: Генуя – Соуз д Улькс (Италия, район катания Млечный путь) –</w:t>
      </w:r>
    </w:p>
    <w:p>
      <w:pPr>
        <w:pStyle w:val="Normal"/>
        <w:ind w:left="1416" w:right="-65" w:firstLine="708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Турин.</w:t>
      </w:r>
    </w:p>
    <w:p>
      <w:pPr>
        <w:pStyle w:val="Normal"/>
        <w:ind w:right="-65" w:hanging="0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ind w:left="1416" w:right="-65" w:firstLine="708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Январь 2014.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04 - 11.01.2014 г.</w:t>
        <w:tab/>
        <w:t xml:space="preserve">Рождественская экскурсионная поездка по Европе (Барселона – Мадрид). 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16.01.2014 г.</w:t>
        <w:tab/>
        <w:tab/>
        <w:t>Завтрак с корифеем.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18.01.2014 г.</w:t>
        <w:tab/>
        <w:tab/>
        <w:t xml:space="preserve">Экскурсия с Сергеем Матвеевым 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19.01.2014 г.</w:t>
        <w:tab/>
        <w:tab/>
        <w:t>Воскресный вечер в Клубе. Национальная кухня, музыка, танцы.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25.01.2014 г.</w:t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 xml:space="preserve">Благотворительный исторический бал студентов «Ко Дню Святой Татьяны». 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29.01.2014 г.</w:t>
        <w:tab/>
        <w:tab/>
        <w:t>Бизнес - гостиная Золотого Клуба.</w:t>
      </w:r>
    </w:p>
    <w:p>
      <w:pPr>
        <w:pStyle w:val="Normal"/>
        <w:ind w:right="-65" w:hanging="0"/>
        <w:rPr>
          <w:rFonts w:ascii="Bookman Old Style" w:hAnsi="Bookman Old Style" w:cs="Bookman Old Style"/>
          <w:b/>
          <w:b/>
          <w:color w:val="FF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  <w:u w:val="single"/>
        </w:rPr>
      </w:r>
    </w:p>
    <w:p>
      <w:pPr>
        <w:pStyle w:val="Normal"/>
        <w:ind w:left="1416" w:right="-65" w:firstLine="708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Февраль 2014.</w:t>
      </w:r>
    </w:p>
    <w:p>
      <w:pPr>
        <w:pStyle w:val="Normal"/>
        <w:ind w:right="-65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01 - 11.02.2014 г.</w:t>
        <w:tab/>
        <w:t>С Клубом в Танзанию.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15.02.2014 г.</w:t>
        <w:tab/>
        <w:tab/>
        <w:t>Экскурсия с Сергеем Матвеевым.</w:t>
      </w:r>
    </w:p>
    <w:p>
      <w:pPr>
        <w:pStyle w:val="Normal"/>
        <w:ind w:right="-65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16.02.2014 г.</w:t>
        <w:tab/>
        <w:tab/>
        <w:t xml:space="preserve">Воскресный вечер в Клубе ко Дню Влюбленных. </w:t>
      </w:r>
    </w:p>
    <w:p>
      <w:pPr>
        <w:pStyle w:val="Normal"/>
        <w:ind w:left="1416" w:right="-65" w:firstLine="708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Национальная кухня, музыка, танцы.</w:t>
      </w:r>
    </w:p>
    <w:p>
      <w:pPr>
        <w:pStyle w:val="Normal"/>
        <w:ind w:right="-65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19.02.2014 г.</w:t>
        <w:tab/>
        <w:tab/>
        <w:t>Завтрак с корифеем.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21 - 23.02.2014 г.</w:t>
        <w:tab/>
        <w:t>Горнолыжная молодежная поездка в Мценск.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26.02.2014 г.</w:t>
        <w:tab/>
        <w:tab/>
        <w:t>Бизнес - гостиная Золотого Клуба.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27.02.2014 г.</w:t>
        <w:tab/>
        <w:tab/>
        <w:t>Собрание общественного Совета Клуба.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28.02-02.03.2014 г.</w:t>
        <w:tab/>
        <w:t xml:space="preserve">С Клубом на бал в Вену! </w:t>
      </w:r>
    </w:p>
    <w:p>
      <w:pPr>
        <w:pStyle w:val="Normal"/>
        <w:ind w:right="-65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ind w:left="1416" w:right="-65" w:firstLine="708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</w:r>
    </w:p>
    <w:p>
      <w:pPr>
        <w:pStyle w:val="Normal"/>
        <w:ind w:left="1416" w:right="-65" w:firstLine="708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Март 2014.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06 - 09.03.2014 г.</w:t>
        <w:tab/>
        <w:t>С Клубом в Кападокию (Турция).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13.03.2014 г.</w:t>
        <w:tab/>
        <w:tab/>
        <w:t>Завтрак с корифеем.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18 – 31.03.2014 г.</w:t>
        <w:tab/>
        <w:t>Молодежный патриотический конкурс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«Весна 45 года». 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19.03.2014 г.</w:t>
        <w:tab/>
        <w:tab/>
        <w:t>Бизнес-гостиная Золотого Клуба.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30.03-06.04.2014 г.</w:t>
        <w:tab/>
        <w:t xml:space="preserve">С Клубом в Йемен. </w:t>
      </w:r>
    </w:p>
    <w:p>
      <w:pPr>
        <w:pStyle w:val="Normal"/>
        <w:autoSpaceDE w:val="false"/>
        <w:ind w:right="-65" w:hanging="0"/>
        <w:rPr>
          <w:rFonts w:ascii="Bookman Old Style" w:hAnsi="Bookman Old Style" w:cs="Courier New CYR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30.03.2014 г.</w:t>
        <w:tab/>
        <w:tab/>
        <w:t>Экскурсия с Сергеем Матвеевым по Москве.</w:t>
      </w:r>
    </w:p>
    <w:p>
      <w:pPr>
        <w:pStyle w:val="Normal"/>
        <w:ind w:right="-65" w:hanging="0"/>
        <w:rPr>
          <w:rFonts w:ascii="Bookman Old Style" w:hAnsi="Bookman Old Style" w:cs="Bookman Old Style"/>
          <w:b/>
          <w:b/>
          <w:color w:val="FF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  <w:u w:val="single"/>
        </w:rPr>
      </w:r>
    </w:p>
    <w:p>
      <w:pPr>
        <w:pStyle w:val="Normal"/>
        <w:ind w:left="1416" w:right="-65" w:firstLine="708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Апрель 2014.</w:t>
      </w:r>
    </w:p>
    <w:p>
      <w:pPr>
        <w:pStyle w:val="Normal"/>
        <w:ind w:right="-65" w:hanging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Подготовка к  18 Фестивалю – Форуму в поддержку малого бизнеса «Золотая Планета».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01.04.2014 г.</w:t>
        <w:tab/>
        <w:tab/>
        <w:t>День Дурака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10.04.2014 г.</w:t>
        <w:tab/>
        <w:tab/>
        <w:t>Завтрак с корифеем.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12.04.2014 г.</w:t>
        <w:tab/>
        <w:tab/>
        <w:t>Экскурсия с Сергеем Матвеевым.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16.04.2014 г.</w:t>
        <w:tab/>
        <w:tab/>
        <w:t xml:space="preserve">Финальный концерт конкурса «Весна 45 года». Вручение дипломов. </w:t>
      </w:r>
    </w:p>
    <w:p>
      <w:pPr>
        <w:pStyle w:val="Normal"/>
        <w:ind w:right="-65" w:hanging="0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</w:rPr>
        <w:t>19.04.2014 г.</w:t>
        <w:tab/>
        <w:tab/>
        <w:t xml:space="preserve">Традиционная предпасхальная экскурсия с Сергеем Матвеевым. 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23.04.2014 г. </w:t>
        <w:tab/>
        <w:tab/>
        <w:t>Бизнес – гостиная Золотого Клуба.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27.04.2014 г.</w:t>
        <w:tab/>
        <w:tab/>
        <w:t>Воскресный вечер в Клубе. Национальная кухня, музыка, танцы.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26.04-04.05.2014 г.</w:t>
        <w:tab/>
        <w:t>С Клубом на СПА в Тунис.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26.04-11.05.2014 г.</w:t>
        <w:tab/>
        <w:t>С Клубом в США.</w:t>
      </w:r>
    </w:p>
    <w:p>
      <w:pPr>
        <w:pStyle w:val="Normal"/>
        <w:ind w:right="-65" w:hanging="0"/>
        <w:rPr>
          <w:rFonts w:ascii="Bookman Old Style" w:hAnsi="Bookman Old Style" w:cs="Bookman Old Style"/>
          <w:b/>
          <w:b/>
          <w:color w:val="FF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  <w:u w:val="single"/>
        </w:rPr>
      </w:r>
    </w:p>
    <w:p>
      <w:pPr>
        <w:pStyle w:val="Normal"/>
        <w:ind w:left="1416" w:right="-65" w:firstLine="708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Май 2014.</w:t>
      </w:r>
    </w:p>
    <w:p>
      <w:pPr>
        <w:pStyle w:val="Normal"/>
        <w:ind w:right="-65" w:hanging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Подготовка к  18 Фестивалю – Форуму в поддержку малого бизнеса «Золотая Планета».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09.05.2014 г.</w:t>
        <w:tab/>
        <w:tab/>
        <w:t xml:space="preserve">Бал Победы «В шесть часов вечера после войны». 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15.05.2014 г.</w:t>
        <w:tab/>
        <w:tab/>
        <w:t>Завтрак с корифеем.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21.05.2014 г.</w:t>
        <w:tab/>
        <w:tab/>
        <w:t>Бизнес - гостиная Золотого Клуба.</w:t>
      </w:r>
    </w:p>
    <w:p>
      <w:pPr>
        <w:pStyle w:val="Normal"/>
        <w:ind w:right="-65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23.05.2014 г.</w:t>
        <w:tab/>
        <w:tab/>
        <w:t xml:space="preserve">Экскурсия </w:t>
      </w:r>
      <w:r>
        <w:rPr>
          <w:rFonts w:cs="Bookman Old Style" w:ascii="Bookman Old Style" w:hAnsi="Bookman Old Style"/>
          <w:b/>
          <w:sz w:val="18"/>
          <w:szCs w:val="18"/>
        </w:rPr>
        <w:t>Гусь - Железный – Касимов. Посещение уникального частного</w:t>
      </w:r>
    </w:p>
    <w:p>
      <w:pPr>
        <w:pStyle w:val="Normal"/>
        <w:ind w:left="1416" w:right="-65" w:firstLine="708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музея “Самоваров” и Частного ремесленного центра деревянных</w:t>
      </w:r>
    </w:p>
    <w:p>
      <w:pPr>
        <w:pStyle w:val="Normal"/>
        <w:ind w:left="1416" w:right="-65" w:firstLine="708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поделок “Лункино”.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25.05.2014 г.</w:t>
        <w:tab/>
        <w:tab/>
        <w:t>Воскресный вечер в Клубе. Национальная кухня, музыка, танцы.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28.05.2014 г.</w:t>
        <w:tab/>
        <w:tab/>
        <w:t>Собрание общественного Совета Клуба.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31.05-07.06.2014 г.</w:t>
        <w:tab/>
        <w:t>С Клубом в Ирландию.</w:t>
      </w:r>
    </w:p>
    <w:p>
      <w:pPr>
        <w:pStyle w:val="Normal"/>
        <w:ind w:right="-65" w:hanging="0"/>
        <w:rPr>
          <w:rFonts w:ascii="Bookman Old Style" w:hAnsi="Bookman Old Style" w:cs="Bookman Old Style"/>
          <w:b/>
          <w:b/>
          <w:color w:val="FF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  <w:u w:val="single"/>
        </w:rPr>
      </w:r>
    </w:p>
    <w:p>
      <w:pPr>
        <w:pStyle w:val="Normal"/>
        <w:ind w:left="1416" w:right="-65" w:firstLine="708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Июнь 2014.</w:t>
      </w:r>
    </w:p>
    <w:p>
      <w:pPr>
        <w:pStyle w:val="Normal"/>
        <w:ind w:right="-65" w:hanging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Подготовка к  18 Фестивалю – Форуму в поддержку малого бизнеса «Золотая Планета».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04.06.2014 г.</w:t>
        <w:tab/>
        <w:tab/>
        <w:t>Завтрак с корифеем.</w:t>
      </w:r>
    </w:p>
    <w:p>
      <w:pPr>
        <w:pStyle w:val="Normal"/>
        <w:ind w:right="-65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12 - 14.06.2014 г.</w:t>
        <w:tab/>
        <w:t>С Клубом в Таллинн.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18.06.2014 г.</w:t>
        <w:tab/>
        <w:tab/>
        <w:t>Бизнес - гостиная Золотого Клуба.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16.02.2014 г.</w:t>
        <w:tab/>
        <w:tab/>
        <w:t>Воскресный вечер в Клубе. Национальная кухня, музыка, танцы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21 - 23.06.2014 г.</w:t>
        <w:tab/>
        <w:t>Сабантуй в Казани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21 - 28.06.2014 г.</w:t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b/>
          <w:sz w:val="18"/>
          <w:szCs w:val="18"/>
        </w:rPr>
        <w:t>С Клубом на Сицилию.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27.06-29.07.2014 г.</w:t>
        <w:tab/>
        <w:t>Поездка на озеро Селигер.</w:t>
      </w:r>
    </w:p>
    <w:p>
      <w:pPr>
        <w:pStyle w:val="Normal"/>
        <w:ind w:right="-65" w:hanging="0"/>
        <w:rPr>
          <w:rFonts w:ascii="Bookman Old Style" w:hAnsi="Bookman Old Style" w:cs="Bookman Old Style"/>
          <w:b/>
          <w:b/>
          <w:color w:val="008000"/>
          <w:sz w:val="18"/>
          <w:szCs w:val="18"/>
        </w:rPr>
      </w:pPr>
      <w:r>
        <w:rPr>
          <w:rFonts w:cs="Bookman Old Style" w:ascii="Bookman Old Style" w:hAnsi="Bookman Old Style"/>
          <w:b/>
          <w:color w:val="008000"/>
          <w:sz w:val="18"/>
          <w:szCs w:val="18"/>
        </w:rPr>
      </w:r>
    </w:p>
    <w:p>
      <w:pPr>
        <w:pStyle w:val="Normal"/>
        <w:ind w:left="1416" w:right="-65" w:firstLine="708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Июль 2014.</w:t>
      </w:r>
    </w:p>
    <w:p>
      <w:pPr>
        <w:pStyle w:val="Normal"/>
        <w:ind w:right="-65" w:hanging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Подготовка к  18 Фестивалю – Форуму в поддержку малого бизнеса «Золотая Планета».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05.07.2014 г.</w:t>
        <w:tab/>
        <w:t>Экскурсия с Сергеем Матвеевым.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11 - 24.07.2014 г.</w:t>
        <w:tab/>
        <w:t>Поездка с Клубом в Круиз по Лене.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26 - 28.07.2014 г.</w:t>
        <w:tab/>
        <w:t>С Клубом в Вильнюс.</w:t>
      </w:r>
    </w:p>
    <w:p>
      <w:pPr>
        <w:pStyle w:val="Normal"/>
        <w:ind w:right="-65" w:hanging="0"/>
        <w:rPr>
          <w:rFonts w:ascii="Bookman Old Style" w:hAnsi="Bookman Old Style" w:cs="Bookman Old Style"/>
          <w:b/>
          <w:b/>
          <w:color w:val="FF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  <w:u w:val="single"/>
        </w:rPr>
      </w:r>
    </w:p>
    <w:p>
      <w:pPr>
        <w:pStyle w:val="Normal"/>
        <w:ind w:left="1416" w:right="-65" w:firstLine="708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Август 2014.</w:t>
      </w:r>
    </w:p>
    <w:p>
      <w:pPr>
        <w:pStyle w:val="Normal"/>
        <w:ind w:right="-65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14 - 17.08.2014г.</w:t>
        <w:tab/>
        <w:t xml:space="preserve">18 Фестиваль – Форум в поддержку малого бизнеса </w:t>
      </w:r>
    </w:p>
    <w:p>
      <w:pPr>
        <w:pStyle w:val="Normal"/>
        <w:ind w:left="1416" w:right="-65" w:firstLine="708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«Золотая Планета 2014».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19 - 31.08.2014 г.</w:t>
        <w:tab/>
        <w:t>С Клубом в Эфиопию.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23 - 25.08.2014 г.</w:t>
        <w:tab/>
        <w:t>С Клубом в Киев.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04 - 12.10.2014 г.</w:t>
        <w:tab/>
        <w:t xml:space="preserve">С Клубом в Армению и Нагорный Карабах. 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06 - 16.11.2014 г.</w:t>
        <w:tab/>
        <w:t>С Клубом в Иран.</w:t>
      </w:r>
    </w:p>
    <w:p>
      <w:pPr>
        <w:pStyle w:val="Normal"/>
        <w:ind w:right="-65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right="-65" w:hanging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Школа исторического танца и бальной культуры - еженедельно: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Понедельники: Высшая Школа Экономики – Воронцово поле, д. 5А. – студенты 19.00 до 21.00</w:t>
      </w:r>
    </w:p>
    <w:p>
      <w:pPr>
        <w:pStyle w:val="Normal"/>
        <w:ind w:right="-6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Вторники, четверги: Сибирский проезд, д. 2/26 Дом общественных организаций ЦАО 19.30 до 21.30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20:00Z</dcterms:created>
  <dc:creator>1</dc:creator>
  <dc:description/>
  <cp:keywords/>
  <dc:language>en-US</dc:language>
  <cp:lastModifiedBy>User</cp:lastModifiedBy>
  <dcterms:modified xsi:type="dcterms:W3CDTF">2013-07-19T07:05:00Z</dcterms:modified>
  <cp:revision>39</cp:revision>
  <dc:subject/>
  <dc:title/>
</cp:coreProperties>
</file>