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иглашают Вас в клубную поездку</w:t>
      </w:r>
    </w:p>
    <w:p>
      <w:pPr>
        <w:pStyle w:val="Style8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ТУНИС</w:t>
      </w:r>
      <w:r>
        <w:rPr>
          <w:rFonts w:cs="Bookman Old Style" w:ascii="Bookman Old Style" w:hAnsi="Bookman Old Style"/>
          <w:b/>
          <w:bCs/>
          <w:color w:val="FF0000"/>
          <w:u w:val="single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>ОТЕЛЬ</w:t>
      </w:r>
      <w:r>
        <w:rPr>
          <w:rFonts w:cs="Bookman Old Style" w:ascii="Bookman Old Style" w:hAnsi="Bookman Old Style"/>
          <w:b/>
          <w:bCs/>
          <w:color w:val="FF0000"/>
          <w:u w:val="single"/>
          <w:lang w:val="en-US"/>
        </w:rPr>
        <w:t xml:space="preserve"> GOLDEN TULIP MAHDIA PALACE THALASSO 5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FF0000"/>
        </w:rPr>
        <w:t>с 10 октября по 17 октября 2013 года (7 ночей / 8 дней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с 10 октября по 19 октября 2013 года (9 ночей / 10 дней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-Отель рекомендуем требовательным клиентам для роскошного отдыха с высочайшим уровнем обслуживания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- Один из самых современных центров </w:t>
      </w:r>
      <w:hyperlink r:id="rId7">
        <w:r>
          <w:rPr>
            <w:rStyle w:val="InternetLink"/>
            <w:rFonts w:cs="Arial" w:ascii="Bookman Old Style" w:hAnsi="Bookman Old Style"/>
            <w:b/>
            <w:bCs/>
            <w:i/>
            <w:iCs/>
            <w:color w:val="0000FF"/>
          </w:rPr>
          <w:t>талассотерапии</w:t>
        </w:r>
      </w:hyperlink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 (описание программ см. ниже)</w:t>
      </w:r>
    </w:p>
    <w:p>
      <w:pPr>
        <w:pStyle w:val="Heading6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209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438400" cy="2095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 в Тунисе — отдых европейского класса по доступным ценам!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i/>
          <w:iCs/>
        </w:rPr>
        <w:t>Отдых в Тунисе</w:t>
      </w:r>
      <w:r>
        <w:rPr>
          <w:rFonts w:cs="Arial" w:ascii="Bookman Old Style" w:hAnsi="Bookman Old Style"/>
          <w:i/>
          <w:iCs/>
        </w:rPr>
        <w:t xml:space="preserve"> – это великолепные пляжи и ласковое Средиземное море. Отдых в Тунисе – это современные гостиничные комплексы, окруженные садами. Отдых в Тунисе – это возможность ощутить на себе чудодейственную силу талассотерапи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>В Тунисе типичный средиземноморский умеренный климат, на юге тропический пустынный. Круглый год стоит ровная, теплая погода и нет изнуряющей жары. Средняя температура декабря — 11,4°, июля— 29,3°. Зима — мягкая, лето — сухое и жаркое, в августе лучше не оказываться на юге Туниса: температура 45–50°. Лучшее время для отдыха в Тунисе: сентябрь — ноябрь и май — июль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i/>
          <w:iCs/>
        </w:rPr>
        <w:t>Тунис</w:t>
      </w:r>
      <w:r>
        <w:rPr>
          <w:rFonts w:cs="Arial" w:ascii="Bookman Old Style" w:hAnsi="Bookman Old Style"/>
          <w:i/>
          <w:iCs/>
        </w:rPr>
        <w:t xml:space="preserve"> — это удивительная страна, многоликий, разноцветный, яркий мир Востока, легенды и реальность, шум современного города и тишина древних строений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>Отдых в Тунисе — бесконечное удовольствие, ведь каждому здесь найдется занятие по душе. Вы можете освоить подводное плавание или прокатиться на яхте, покататься верхом на чистокровном арабском скакуне или отправиться встречать рассвет на джип-сафари в Сахару, подарить часы отдыха в центре талассотерапии или просто загорать на пляже, потягивая тропический коктейль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 xml:space="preserve">Основной достопримечательностью Туниса, несомненно, является великая пустыня </w:t>
      </w:r>
      <w:r>
        <w:rPr>
          <w:rFonts w:cs="Arial" w:ascii="Bookman Old Style" w:hAnsi="Bookman Old Style"/>
          <w:b/>
          <w:bCs/>
          <w:i/>
          <w:iCs/>
        </w:rPr>
        <w:t>Сахара</w:t>
      </w:r>
      <w:r>
        <w:rPr>
          <w:rFonts w:cs="Arial" w:ascii="Bookman Old Style" w:hAnsi="Bookman Old Style"/>
          <w:i/>
          <w:iCs/>
        </w:rPr>
        <w:t>. Сахара удивит Вас песчаными дюнами и живописными оазисами, озерами и тропическими растениями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 xml:space="preserve">В Тунисе сохранились останки древних городов, храмов, античных скульптур, акведуков, крепостей и фортов, поэтому туры в Тунис - отличная возможность познакомиться с культурным наследием страны. Также туристы смогут посетить арабские базары и средневековые мечети, многочисленные музеи и пр. Здесь располагается знаменитый </w:t>
      </w:r>
      <w:r>
        <w:rPr>
          <w:rFonts w:cs="Arial" w:ascii="Bookman Old Style" w:hAnsi="Bookman Old Style"/>
          <w:b/>
          <w:bCs/>
          <w:i/>
          <w:iCs/>
        </w:rPr>
        <w:t>Карфаген</w:t>
      </w:r>
      <w:r>
        <w:rPr>
          <w:rFonts w:cs="Arial" w:ascii="Bookman Old Style" w:hAnsi="Bookman Old Style"/>
          <w:i/>
          <w:iCs/>
        </w:rPr>
        <w:t xml:space="preserve">, возведенный еще финикийцами и позднее разрушенный римлянам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i/>
          <w:iCs/>
        </w:rPr>
        <w:t>Карфаген</w:t>
      </w:r>
      <w:r>
        <w:rPr>
          <w:rFonts w:cs="Arial" w:ascii="Bookman Old Style" w:hAnsi="Bookman Old Style"/>
          <w:i/>
          <w:iCs/>
        </w:rPr>
        <w:t xml:space="preserve"> — древняя столица Туниса, самый богатый и влиятельный город, могущественная держава древности. Вот уже два века ведутся раскопки развалин этого древнего города. Вы сможете посетить наиболее интересные из них. Основная часть памятников Карфагена — храмы, театр, термы относятся к римской эпохе. В его окрестностях сохранились остатки финикийских святилищ и жертвенников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 xml:space="preserve">Наиболее интересные памятники мусульманского средневековья сосредоточены в Кайруане, </w:t>
      </w:r>
      <w:hyperlink r:id="rId11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Суссе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2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Монастире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3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Махдии</w:t>
        </w:r>
      </w:hyperlink>
      <w:r>
        <w:rPr>
          <w:rFonts w:cs="Arial" w:ascii="Bookman Old Style" w:hAnsi="Bookman Old Style"/>
          <w:i/>
          <w:iCs/>
        </w:rPr>
        <w:t xml:space="preserve">, Сфаксе. На юге Туниса наиболее интересный объект — </w:t>
      </w:r>
      <w:r>
        <w:rPr>
          <w:rFonts w:cs="Arial" w:ascii="Bookman Old Style" w:hAnsi="Bookman Old Style"/>
          <w:b/>
          <w:bCs/>
          <w:i/>
          <w:iCs/>
        </w:rPr>
        <w:t>Матмата</w:t>
      </w:r>
      <w:r>
        <w:rPr>
          <w:rFonts w:cs="Arial" w:ascii="Bookman Old Style" w:hAnsi="Bookman Old Style"/>
          <w:i/>
          <w:iCs/>
        </w:rPr>
        <w:t xml:space="preserve">. В ее окрестностях можно увидеть многочисленные подземные жилища, построенные берберами. В большинстве этих пещер, вырытых на глубину до 10 метров, до сих пор живут люд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 xml:space="preserve">Ну и, конечно же, невозможно побывать в стране, не посетив ее столицы. Город </w:t>
      </w:r>
      <w:r>
        <w:rPr>
          <w:rFonts w:cs="Arial" w:ascii="Bookman Old Style" w:hAnsi="Bookman Old Style"/>
          <w:b/>
          <w:bCs/>
          <w:i/>
          <w:iCs/>
        </w:rPr>
        <w:t>Тунис</w:t>
      </w:r>
      <w:r>
        <w:rPr>
          <w:rFonts w:cs="Arial" w:ascii="Bookman Old Style" w:hAnsi="Bookman Old Style"/>
          <w:i/>
          <w:iCs/>
        </w:rPr>
        <w:t>— столица и самый большой город в стране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 xml:space="preserve">Тунис — один из красивейших городов в Северной Африке. Центральная улица Туниса, как и в других тунисских городах, называется </w:t>
      </w:r>
      <w:r>
        <w:rPr>
          <w:rFonts w:cs="Arial" w:ascii="Bookman Old Style" w:hAnsi="Bookman Old Style"/>
          <w:b/>
          <w:bCs/>
          <w:i/>
          <w:iCs/>
        </w:rPr>
        <w:t>Авеню Хабиб Бургиба</w:t>
      </w:r>
      <w:r>
        <w:rPr>
          <w:rFonts w:cs="Arial" w:ascii="Bookman Old Style" w:hAnsi="Bookman Old Style"/>
          <w:i/>
          <w:iCs/>
        </w:rPr>
        <w:t xml:space="preserve">, в честь первого президента страны. В центре Туниса расположена </w:t>
      </w:r>
      <w:r>
        <w:rPr>
          <w:rFonts w:cs="Arial" w:ascii="Bookman Old Style" w:hAnsi="Bookman Old Style"/>
          <w:b/>
          <w:bCs/>
          <w:i/>
          <w:iCs/>
        </w:rPr>
        <w:t>Медина</w:t>
      </w:r>
      <w:r>
        <w:rPr>
          <w:rFonts w:cs="Arial" w:ascii="Bookman Old Style" w:hAnsi="Bookman Old Style"/>
          <w:i/>
          <w:iCs/>
        </w:rPr>
        <w:t xml:space="preserve"> — старый город, окруженный стенами с узкими улицами, мечетями и сувенирными лавкам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>Наконец, когда Вы утомитесь культурой и историей Туниса, Вы можете просто отдохнуть, полежать на пляже и расслабиться. Отдыхая в Тунисе, Вы обязательно найдете для себя то особенное, что заставит Вас возвращаться сюда вновь и вновь..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Сусс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5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Монастир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6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Махдия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7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Хаммамет</w:t>
        </w:r>
      </w:hyperlink>
      <w:r>
        <w:rPr>
          <w:rFonts w:cs="Arial" w:ascii="Bookman Old Style" w:hAnsi="Bookman Old Style"/>
          <w:i/>
          <w:iCs/>
        </w:rPr>
        <w:t xml:space="preserve">, </w:t>
      </w:r>
      <w:hyperlink r:id="rId18">
        <w:r>
          <w:rPr>
            <w:rStyle w:val="InternetLink"/>
            <w:rFonts w:cs="Arial" w:ascii="Bookman Old Style" w:hAnsi="Bookman Old Style"/>
            <w:i/>
            <w:iCs/>
            <w:color w:val="000000"/>
          </w:rPr>
          <w:t>Джерба</w:t>
        </w:r>
      </w:hyperlink>
      <w:r>
        <w:rPr>
          <w:rFonts w:cs="Arial" w:ascii="Bookman Old Style" w:hAnsi="Bookman Old Style"/>
          <w:i/>
          <w:iCs/>
        </w:rPr>
        <w:t xml:space="preserve">– морские курорты со знаменитыми тунисскими пляжами, комфортабельными отелями, многочисленными ресторанами и СПА-центрами, предоставляют отличные возможности для пляжного отдыха в Тунисе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90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571625" cy="2095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533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i/>
          <w:iCs/>
          <w:color w:val="3B3838"/>
        </w:rPr>
        <w:t>Махдия.</w:t>
      </w:r>
      <w:r>
        <w:rPr>
          <w:rFonts w:cs="Arial" w:ascii="Bookman Old Style" w:hAnsi="Bookman Old Style"/>
          <w:i/>
          <w:iCs/>
          <w:color w:val="3B3838"/>
        </w:rPr>
        <w:t xml:space="preserve"> Старинный пунический порт, мыс Африка, был столицей Туниса в X в. при правлении Фатимидов, т.е.после того, как Карфаген был разрушен и до того, как столицей стал г. Тунис. Махдия поражает своим старым кварталом - Мединой, окруженной крепостными стенами. Необозримы пляжи из мягкого белого песка, а морская вода здесь удивительно прозрачна... Современная, недавно оборудованная туристическая зона утопает в зелени. В национальном музее Махдии, расположенном поблизости от ворот "Скифа эль-Кала", находятся различные предметы быта и мозаики пунического и римского периода, а также периода династии Фатимидов. Посетите крепость "Бурж эль-Кебир", построенную в XVI в., со стен которой можно разглядеть живописное пуническое кладбище. Музей Салатка расположен неподалеку от кладбища, где можно полюбоваться неповторимым мозаичным изображением льва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43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571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475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 xml:space="preserve">СТОИМОСТЬ: </w:t>
      </w:r>
      <w:r>
        <w:rPr>
          <w:rFonts w:cs="Arial" w:ascii="Bookman Old Style" w:hAnsi="Bookman Old Style"/>
          <w:b/>
          <w:bCs/>
        </w:rPr>
        <w:t>дана за тур на человека (USD)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FF0000"/>
        </w:rPr>
        <w:t>с 10 октября по 17 октября 2013 года (7 ночей / 8 дней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57"/>
        <w:gridCol w:w="1755"/>
        <w:gridCol w:w="1757"/>
        <w:gridCol w:w="1755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На человека в 2х-местном номер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На человека в 1-местном номере</w:t>
            </w:r>
          </w:p>
        </w:tc>
      </w:tr>
      <w:tr>
        <w:trPr>
          <w:trHeight w:val="66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lang w:val="en-US"/>
              </w:rPr>
              <w:t>Golden Tulip Mahdia Palace Thalasso 5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  <w:t>Standard</w:t>
            </w:r>
            <w:r>
              <w:rPr>
                <w:rFonts w:cs="Arial" w:ascii="Bookman Old Style" w:hAnsi="Bookman Old Style"/>
                <w:b/>
                <w:bCs/>
              </w:rPr>
              <w:t>, завтрак+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</w:rPr>
              <w:t>6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7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5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  <w:t>Standard</w:t>
            </w:r>
            <w:r>
              <w:rPr>
                <w:rFonts w:cs="Arial" w:ascii="Bookman Old Style" w:hAnsi="Bookman Old Style"/>
                <w:b/>
                <w:bCs/>
              </w:rPr>
              <w:t>, все включ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8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8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88</w:t>
            </w:r>
          </w:p>
        </w:tc>
      </w:tr>
    </w:tbl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Arial" w:ascii="Bookman Old Style" w:hAnsi="Bookman Old Style"/>
          <w:b/>
          <w:bCs/>
          <w:color w:val="000000"/>
          <w:u w:val="single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проживание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питание по программе,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страховка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упповой трансфер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\ авиаперелет Москва – Энфидха - Москва: а/компания Трансаэро, рейс </w:t>
      </w:r>
      <w:r>
        <w:rPr>
          <w:rFonts w:cs="Arial" w:ascii="Bookman Old Style" w:hAnsi="Bookman Old Style"/>
          <w:lang w:val="en-US"/>
        </w:rPr>
        <w:t>UN</w:t>
      </w:r>
      <w:r>
        <w:rPr>
          <w:rFonts w:cs="Arial" w:ascii="Bookman Old Style" w:hAnsi="Bookman Old Style"/>
        </w:rPr>
        <w:t xml:space="preserve">731 (20:45 – 22:15) \ </w:t>
      </w:r>
      <w:r>
        <w:rPr>
          <w:rFonts w:cs="Arial" w:ascii="Bookman Old Style" w:hAnsi="Bookman Old Style"/>
          <w:lang w:val="en-US"/>
        </w:rPr>
        <w:t>UN</w:t>
      </w:r>
      <w:r>
        <w:rPr>
          <w:rFonts w:cs="Arial" w:ascii="Bookman Old Style" w:hAnsi="Bookman Old Style"/>
        </w:rPr>
        <w:t>732 (23:25 – 06:45+1) аэропорт Домодедово.</w:t>
      </w:r>
    </w:p>
    <w:p>
      <w:pPr>
        <w:pStyle w:val="Normal"/>
        <w:ind w:left="36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или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2\ авиаперелет Москва – Монастир - Москва: а/компания </w:t>
      </w:r>
      <w:r>
        <w:rPr>
          <w:rFonts w:cs="Arial" w:ascii="Bookman Old Style" w:hAnsi="Bookman Old Style"/>
          <w:lang w:val="en-US"/>
        </w:rPr>
        <w:t>Tunisair</w:t>
      </w:r>
      <w:r>
        <w:rPr>
          <w:rFonts w:cs="Arial" w:ascii="Bookman Old Style" w:hAnsi="Bookman Old Style"/>
        </w:rPr>
        <w:t xml:space="preserve"> рейс </w:t>
      </w:r>
      <w:r>
        <w:rPr>
          <w:rFonts w:cs="Arial" w:ascii="Bookman Old Style" w:hAnsi="Bookman Old Style"/>
          <w:lang w:val="en-US"/>
        </w:rPr>
        <w:t>BJ</w:t>
      </w:r>
      <w:r>
        <w:rPr>
          <w:rFonts w:cs="Arial" w:ascii="Bookman Old Style" w:hAnsi="Bookman Old Style"/>
        </w:rPr>
        <w:t xml:space="preserve">887 (14:30 – 16:00) \ </w:t>
      </w:r>
      <w:r>
        <w:rPr>
          <w:rFonts w:cs="Arial" w:ascii="Bookman Old Style" w:hAnsi="Bookman Old Style"/>
          <w:lang w:val="en-US"/>
        </w:rPr>
        <w:t>BJ</w:t>
      </w:r>
      <w:r>
        <w:rPr>
          <w:rFonts w:cs="Arial" w:ascii="Bookman Old Style" w:hAnsi="Bookman Old Style"/>
        </w:rPr>
        <w:t>888 (06:05 – 13:30) аэропорт Домодедово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ливный сбор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с 10 октября по 19 октября 2013 года (9 ночей / 10 дней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57"/>
        <w:gridCol w:w="1755"/>
        <w:gridCol w:w="1757"/>
        <w:gridCol w:w="1755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На человека в 2х-местном номер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На человека в 1-местном номере</w:t>
            </w:r>
          </w:p>
        </w:tc>
      </w:tr>
      <w:tr>
        <w:trPr>
          <w:trHeight w:val="66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lang w:val="en-US"/>
              </w:rPr>
              <w:t>Golden Tulip Mahdia Palace Thalasso 5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  <w:t>Standard</w:t>
            </w:r>
            <w:r>
              <w:rPr>
                <w:rFonts w:cs="Arial" w:ascii="Bookman Old Style" w:hAnsi="Bookman Old Style"/>
                <w:b/>
                <w:bCs/>
              </w:rPr>
              <w:t>, завтрак+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</w:rPr>
              <w:t>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8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  <w:t>Standard</w:t>
            </w:r>
            <w:r>
              <w:rPr>
                <w:rFonts w:cs="Arial" w:ascii="Bookman Old Style" w:hAnsi="Bookman Old Style"/>
                <w:b/>
                <w:bCs/>
              </w:rPr>
              <w:t>, все включе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0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139</w:t>
            </w:r>
          </w:p>
        </w:tc>
      </w:tr>
    </w:tbl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Arial" w:ascii="Bookman Old Style" w:hAnsi="Bookman Old Style"/>
          <w:b/>
          <w:bCs/>
          <w:color w:val="000000"/>
          <w:u w:val="single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проживание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питание по программе,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страховка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упповой трансфер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виаперелет Москва – Монастир - Москва: а/компания </w:t>
      </w:r>
      <w:r>
        <w:rPr>
          <w:rFonts w:cs="Arial" w:ascii="Bookman Old Style" w:hAnsi="Bookman Old Style"/>
          <w:lang w:val="en-US"/>
        </w:rPr>
        <w:t>Tunisair</w:t>
      </w:r>
      <w:r>
        <w:rPr>
          <w:rFonts w:cs="Arial" w:ascii="Bookman Old Style" w:hAnsi="Bookman Old Style"/>
        </w:rPr>
        <w:t xml:space="preserve"> рейс </w:t>
      </w:r>
      <w:r>
        <w:rPr>
          <w:rFonts w:cs="Arial" w:ascii="Bookman Old Style" w:hAnsi="Bookman Old Style"/>
          <w:lang w:val="en-US"/>
        </w:rPr>
        <w:t>BJ</w:t>
      </w:r>
      <w:r>
        <w:rPr>
          <w:rFonts w:cs="Arial" w:ascii="Bookman Old Style" w:hAnsi="Bookman Old Style"/>
        </w:rPr>
        <w:t xml:space="preserve">887 (14:30 – 16:00) \ </w:t>
      </w:r>
      <w:r>
        <w:rPr>
          <w:rFonts w:cs="Arial" w:ascii="Bookman Old Style" w:hAnsi="Bookman Old Style"/>
          <w:lang w:val="en-US"/>
        </w:rPr>
        <w:t>BJ</w:t>
      </w:r>
      <w:r>
        <w:rPr>
          <w:rFonts w:cs="Arial" w:ascii="Bookman Old Style" w:hAnsi="Bookman Old Style"/>
        </w:rPr>
        <w:t>888 (18:40 – 02:05+1) аэропорт Домодедово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ливный сбор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УТОЧНЕНИЯ: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1) Стоимость индивидуального трансфера а/п-отель (в одну сторону)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Cs/>
          <w:i/>
          <w:iCs/>
          <w:color w:val="000000"/>
          <w:u w:val="single"/>
        </w:rPr>
        <w:t xml:space="preserve">Из а/п Энфида до Махдии за машину 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1 до 04 человек - 195 у.е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5 до 08 человек - 231 у.е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9 до 18 человек - 270 у.е.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i/>
          <w:iCs/>
          <w:color w:val="000000"/>
          <w:u w:val="single"/>
        </w:rPr>
        <w:t xml:space="preserve">Из а/п Монастир до Махдии за машину 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1 до 04 человек - 125 у.е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5 до 08 человек - 154 у.е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от 09 до 18 человек - 215 у.е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2) Тунисские а/линии – </w:t>
      </w:r>
      <w:r>
        <w:rPr>
          <w:rFonts w:cs="Arial" w:ascii="Bookman Old Style" w:hAnsi="Bookman Old Style"/>
          <w:bCs/>
          <w:i/>
          <w:iCs/>
          <w:color w:val="000000"/>
        </w:rPr>
        <w:t>это перелет на Аэробус А320. Возможности бронирования Бизнес-класса – нет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3) доплата за SEA VIEW = </w:t>
      </w:r>
      <w:r>
        <w:rPr>
          <w:rFonts w:cs="Arial" w:ascii="Bookman Old Style" w:hAnsi="Bookman Old Style"/>
          <w:bCs/>
          <w:i/>
          <w:iCs/>
          <w:color w:val="000000"/>
        </w:rPr>
        <w:t>8 $/чел/ночь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4) При перелете а\компанией Трансаэро возможен заказ позднего </w:t>
      </w:r>
      <w:r>
        <w:rPr>
          <w:rFonts w:cs="Bookman Old Style" w:ascii="Bookman Old Style" w:hAnsi="Bookman Old Style"/>
          <w:b/>
          <w:i/>
        </w:rPr>
        <w:t xml:space="preserve">CHEK </w:t>
      </w:r>
      <w:r>
        <w:rPr>
          <w:rFonts w:cs="Bookman Old Style" w:ascii="Bookman Old Style" w:hAnsi="Bookman Old Style"/>
          <w:b/>
          <w:i/>
          <w:lang w:val="en-US"/>
        </w:rPr>
        <w:t>OUT</w:t>
      </w:r>
      <w:r>
        <w:rPr>
          <w:rFonts w:cs="Bookman Old Style" w:ascii="Bookman Old Style" w:hAnsi="Bookman Old Style"/>
          <w:b/>
          <w:i/>
        </w:rPr>
        <w:t xml:space="preserve"> – 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</w:rPr>
        <w:t xml:space="preserve">при проживании завтрак + ужин = 32 </w:t>
      </w:r>
      <w:r>
        <w:rPr>
          <w:rFonts w:cs="Arial" w:ascii="Bookman Old Style" w:hAnsi="Bookman Old Style"/>
          <w:bCs/>
          <w:i/>
          <w:iCs/>
          <w:color w:val="000000"/>
        </w:rPr>
        <w:t>$/чел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</w:rPr>
        <w:t xml:space="preserve">при проживании на все включено = 57 </w:t>
      </w:r>
      <w:r>
        <w:rPr>
          <w:rFonts w:cs="Arial" w:ascii="Bookman Old Style" w:hAnsi="Bookman Old Style"/>
          <w:bCs/>
          <w:i/>
          <w:iCs/>
          <w:color w:val="000000"/>
        </w:rPr>
        <w:t>$/чел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5) за категорию номеров Делюкс или люкс - </w:t>
      </w:r>
      <w:r>
        <w:rPr>
          <w:rFonts w:cs="Arial" w:ascii="Bookman Old Style" w:hAnsi="Bookman Old Style"/>
          <w:bCs/>
          <w:i/>
          <w:iCs/>
          <w:color w:val="000000"/>
        </w:rPr>
        <w:t>оформление и доплата по наличию на месте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6) Условия аннуляции тура: при отказе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за 30 дней - штраф 10% от стоимости тур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за 29-15 дней - штраф 50% от стоимости тур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за 14-15 дней – штраф 75% от стоимости тур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менее 5 суток - 100% ШТРАФ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7) Изменение заявки – </w:t>
      </w:r>
      <w:r>
        <w:rPr>
          <w:rFonts w:cs="Arial" w:ascii="Bookman Old Style" w:hAnsi="Bookman Old Style"/>
          <w:bCs/>
          <w:i/>
          <w:iCs/>
          <w:color w:val="000000"/>
        </w:rPr>
        <w:t>дополнительно оплачивается 50$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 (Михаил Бутковский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Готовы выслать Вам информацию приложенным файлом. 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Более подробную информацию Вы можете посмотреть на нашем сайте </w:t>
      </w:r>
      <w:hyperlink r:id="rId25">
        <w:r>
          <w:rPr>
            <w:rStyle w:val="InternetLink"/>
            <w:rFonts w:cs="Arial" w:ascii="Bookman Old Style" w:hAnsi="Bookman Old Style"/>
            <w:b/>
            <w:bCs/>
            <w:i/>
            <w:iCs/>
          </w:rPr>
          <w:t>www.gwc-planet.ru</w:t>
        </w:r>
      </w:hyperlink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b/>
          <w:bCs/>
          <w:color w:val="000000"/>
        </w:rPr>
        <w:t>ВСЕГДА</w:t>
      </w:r>
      <w:r>
        <w:rPr>
          <w:rFonts w:cs="Arial" w:ascii="Bookman Old Style" w:hAnsi="Bookman Old Style"/>
          <w:b/>
          <w:bCs/>
          <w:color w:val="000000"/>
          <w:lang w:val="en-US"/>
        </w:rPr>
        <w:t xml:space="preserve"> </w:t>
      </w:r>
      <w:r>
        <w:rPr>
          <w:rFonts w:cs="Arial" w:ascii="Bookman Old Style" w:hAnsi="Bookman Old Style"/>
          <w:b/>
          <w:bCs/>
          <w:color w:val="000000"/>
        </w:rPr>
        <w:t>ВАШ</w:t>
      </w:r>
      <w:r>
        <w:rPr>
          <w:rFonts w:cs="Arial" w:ascii="Bookman Old Style" w:hAnsi="Bookman Old Style"/>
          <w:b/>
          <w:bCs/>
          <w:color w:val="000000"/>
          <w:lang w:val="en-US"/>
        </w:rPr>
        <w:t>,</w:t>
      </w:r>
      <w:r>
        <w:rPr>
          <w:rStyle w:val="Appleconvertedspace"/>
          <w:rFonts w:cs="Arial" w:ascii="Bookman Old Style" w:hAnsi="Bookman Old Style"/>
          <w:b/>
          <w:bCs/>
          <w:color w:val="000000"/>
          <w:lang w:val="en-US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</w:t>
      </w:r>
      <w:r>
        <w:rPr>
          <w:rFonts w:cs="Arial" w:ascii="Bookman Old Style" w:hAnsi="Bookman Old Style"/>
          <w:b/>
          <w:bCs/>
          <w:color w:val="000000"/>
          <w:lang w:val="en-US"/>
        </w:rPr>
        <w:t xml:space="preserve"> </w:t>
      </w:r>
      <w:r>
        <w:rPr>
          <w:rFonts w:cs="Arial" w:ascii="Bookman Old Style" w:hAnsi="Bookman Old Style"/>
          <w:b/>
          <w:bCs/>
          <w:color w:val="000000"/>
        </w:rPr>
        <w:t>КЛУБ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Cs/>
          <w:color w:val="FF0000"/>
          <w:lang w:val="en-US"/>
        </w:rPr>
      </w:pPr>
      <w:r>
        <w:rPr>
          <w:rFonts w:cs="Arial" w:ascii="Bookman Old Style" w:hAnsi="Bookman Old Style"/>
          <w:b/>
          <w:bCs/>
          <w:iCs/>
          <w:color w:val="FF0000"/>
          <w:lang w:val="en-US"/>
        </w:rPr>
        <w:t>GOLDEN TULIP MAHDIA PALACE THALASSO 5*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Cs/>
          <w:color w:val="FF0000"/>
        </w:rPr>
      </w:pPr>
      <w:r>
        <w:rPr/>
        <w:drawing>
          <wp:inline distT="0" distB="0" distL="0" distR="0">
            <wp:extent cx="1304925" cy="981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сположени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ель Mahdia Palace Thalasso 5* расположен на побережье туристической зоны Махдии, прямо на берегу моря, в 205 км. от аэропорта г. Тунис, в 45 км. от аэропорта г. Монастир и в 3 км. от центра Махдии. Пляжи славятся своей чистотой и неповторимостью. </w:t>
        <w:br/>
        <w:t>Открытие отеля Mahdia Palace Thalasso 5* состоялось в 1996 году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отел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ель Mahdia Palace Thalasso 5* состоит из четырехэтажного корпуса и прекрасной пальмовой рощи.</w:t>
        <w:br/>
        <w:t>Всего в отеле 455 номеров:</w:t>
        <w:br/>
        <w:t>- 395 двухместных номеров;</w:t>
        <w:br/>
        <w:t xml:space="preserve">- 20 номеров "люкс"; </w:t>
        <w:br/>
        <w:t xml:space="preserve">- 40 семейных номеров. </w:t>
        <w:br/>
        <w:t>К услугам гостей: большой открытый бассейн с искусственным островом и баром, отдельно детский бассейн, общая площадь 1600 кв. м., крытый бассейн, закрытый бассейн с морской водой в талассо-центре (платно); основной ресторан на 600 мест, 2 ресторана, 7 баров, пляжный бар; сейф на стойке администрации (платно); детский клуб (4-12 лет), мини-диско, игровая площадка, няня по запросу; зал видеоигр; торговая галерея с 8 магазинами; прокат авто, хорошо оборудованный оздоровительный центр: сауна и турецкая баня , массаж (платно), джакузи, курсы анти-стресс и фитнеса; большой конференц-зал (на 900 мест), 3 зала собраний (от 20 до 80 мест); программа анимации, развлекательная программа и шоу по вечерам, дискотека; кредитные карты, обмен валюты; тренажерный зал , 4 теннисных корта: 2 грунтовых (платно) и 2 с твердым покрытием (платно), пляжный волейбол, гольф, 3 бильярдных стола, прокат велосипедов (платно) и мотороллеров (платно), настольный теннис, стрельба из лука, катание на верблюдах и лошадях (платно); водные виды спорта: виндсерфинг, парашют, водные мотоциклы, водные лыжи, водные велосипеды, катамаран, лодка-банан, аквааэробика, гимнастика, водное поло, гольф (9 лунок); собственный песчаный пляж протяженностью свыше 400 м.; парковка. Бесплатные лежаки и зонтики. Бесплатно выдаются пляжные полотенца (залог DT 10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номер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аждом номере имеется: центральный кондиционер с индивидуальным контролем, раздельный санузел (ванна, туалет, биде), фен, туалетные принадлежности, мини-бар, спутниковое ТВ (есть русский канал), прямой телефон, балкон или терраса с видом на море или сад, ключ-карт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полнительно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>Центр талассотерапии Махдия-Палас - это самый современный центр в Тунисе. Талассотерапия - это использование морской воды, подогреваемой до 33°С, водорослей и морских грязей в сочетании с морским климатом. В талассо-центре она проводится под наблюдением опытного врача. Талассотерапия может служить как средством профилактики, так и лечения. Для талассо-центра морская вода добывается на расстоянии 700 м. от берега и с глубины 6 м. Она экологически чиста и богата минеральными солями и олигоэлементами, идентичными человеческой плазме. Поэтому она повышает тонус, возвращает здоровье и хорошую физическую форму всем уставшим и переутомленным людям.</w:t>
        <w:br/>
        <w:t>Успех талассотерапии - это не дань древней эпохе и не дань моде. Ее успех сегодня - в изучении учеными биологических ресурсов морской воды и в осознании их значения для здоровья человека, а также в новых технологиях по использованию морской воды и водорослей. Классическая талассотерапия позволяет избавиться от стресса и снять усталость, ослабляет боли хронического ревматизма и боли в спине, а также благотворно воздействует на тех, кто страдает сердечно - сосудистыми заболеваниями.</w:t>
        <w:br/>
        <w:t>Учитывая воздействие эмоционального настроя человека на его физическое состояние, центр талассотерапии Махдия-Палас предлагает Вам, кроме основных процедур, цветочные ванны и массаж Мандара, а также целую гамму массажных процедур Аюрведа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FF0000"/>
        </w:rPr>
      </w:pPr>
      <w:r>
        <w:rPr>
          <w:rFonts w:cs="Arial" w:ascii="Bookman Old Style" w:hAnsi="Bookman Old Style"/>
          <w:b/>
          <w:bCs/>
          <w:i/>
          <w:iCs/>
          <w:color w:val="FF0000"/>
        </w:rPr>
        <w:drawing>
          <wp:inline distT="0" distB="0" distL="0" distR="0">
            <wp:extent cx="6362700" cy="4876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b/>
          <w:bCs/>
          <w:i/>
          <w:iCs/>
          <w:color w:val="FF0000"/>
        </w:rPr>
        <w:t>Лечебные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color w:val="FF0000"/>
        </w:rPr>
        <w:t>программы: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восстановления формы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570 DT- 340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00 DT – 428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130 DT – 604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общий массаж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общий массаж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 В программу входит 1 рефлексологический массаж ступней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изящный силуэт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 DT-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-460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процедура для тела Изящный силуэт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антицеллюлитный массаж в чередовании с общим массажем тела или лимфатическим дренажем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 В программу входит одно шоколадное обертывание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Красавица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 DT-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-460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1 общий массаж тела в чередовании с антицеллюлитным массажем и лимфатическим дренажем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процедура красоты (специфическая маска для лица, моделирующий массаж овала лица, лимфатический дренаж лица, специфический уход за лицом, парафиновое обертывание рук, парафиновое обертывание ног, специфический уход за телом, процедура для век…)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 предусмотрена 1 ванна Клеопатры или 1 цветочная ванн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* входит 1 шоколадное обертывание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Антистресс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DT- 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-460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расслабляющий массаж в чередовании со специфическим массажем: рефлексологическим массажем ступней, шиацу или массаж с розмарином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Легкие ноги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00 DT- 321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 : 830 DT- 444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150 DT – 615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, в т.ч. флебологический бассейн и флеботон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криотерапия в чередовании с прессотерапией и специальной процедурой для ног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массаж против тяжелых ног в чередовании с лимфатическим дренажем всего тела и фрижитерапией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 1 массаж с розмарином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Здоровая спина: 4 процедуры/ 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color w:val="000000"/>
        </w:rPr>
        <w:t>4 дней: 600 DT - 321 евро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6 дней: 830 DT - 444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150 DT – 615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общий массаж тела в чередовании с массажем спины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1 сеанс восстановления функций спины в чередовании с аппликацией морских грязей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**программой предусмотрен 1 массаж, 2 гидротерапевтические процедуры ежедневно розмарином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Мандара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расслабляющий массаж в чередовании со специфическим массажем: Абхиянга или Мандар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ограмма Упругость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процедуры «Упругость тела» в чередовании с укрепляющим обертыванием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антицеллюлитный массаж в чередовании с общим массажем тела или лимфатическим дренажем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После родов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процедура «Упругость тела» в чередовании с процедурой «Упругость бюста»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лимфатический дренаж всего тела в чередовании с антицеллюлитным массажем и общим массажем тела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+ в программу входит 1 уход за лицом Би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+ 1 массаж «мама и дитя»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Антиревматизм: 4 процедуры/день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 дней: 600 DT - 321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830 DT - 444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дней: 11150 DT - 615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 общий массаж тела в чередовании с массажем проблемной зоны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1 сеанс восстановления функций в чередовании с аппликацией морских грязей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 программой предусмотрено 1 обертывание розмарином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ограмма V.I.P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 дней: 1150 DT- 615 евро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 дней: 1400 DT -749 евро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>Комбинация программ: изящный силуэт, красавица, восстановление формы и специфических процедур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программой предусмотрен 1 сеанс на силовой платформе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**предусмотрено 1 шоколадное обертывание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ПРЕИМУЩЕСТВО ПРОГРАММ: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-свободный доступ в бассейн с морской водой, хамам, тренажерный зал, комната ультрафиолета;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- минеральная вода и чай на травах бесплатно;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- удобные шлепанцы, махровые полотенца, халаты и сумка Талассо в подарок.</w:t>
      </w:r>
    </w:p>
    <w:p>
      <w:pPr>
        <w:pStyle w:val="Style8"/>
        <w:rPr>
          <w:rFonts w:ascii="Bookman Old Style" w:hAnsi="Bookman Old Style" w:cs="Arial"/>
          <w:b/>
          <w:b/>
          <w:bCs/>
          <w:color w:val="3B3838"/>
        </w:rPr>
      </w:pPr>
      <w:r>
        <w:rPr>
          <w:rFonts w:cs="Arial" w:ascii="Bookman Old Style" w:hAnsi="Bookman Old Style"/>
          <w:b/>
          <w:bCs/>
          <w:color w:val="3B3838"/>
        </w:rPr>
        <w:drawing>
          <wp:inline distT="0" distB="0" distL="0" distR="0">
            <wp:extent cx="6305550" cy="4829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3B3838"/>
        </w:rPr>
        <w:t>ТАЛАССОТЕРАПИЯ В ТУНИСЕ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 xml:space="preserve">Целительные свойства талассотерапии ценились в древними римлянами и карфагенянами, которые строили общественные термы (бани) на южном берегу Средиземного моря. Сегодня во всем мире талассотерапия приобретает все больше приверженцев. Среди них и такие высокопоставленные особы, как принцесса </w:t>
      </w:r>
      <w:hyperlink r:id="rId29">
        <w:r>
          <w:rPr>
            <w:rStyle w:val="InternetLink"/>
            <w:rFonts w:cs="Arial" w:ascii="Bookman Old Style" w:hAnsi="Bookman Old Style"/>
            <w:i/>
            <w:iCs/>
            <w:color w:val="5E5E5E"/>
          </w:rPr>
          <w:t>Монако</w:t>
        </w:r>
      </w:hyperlink>
      <w:r>
        <w:rPr>
          <w:rFonts w:cs="Arial" w:ascii="Bookman Old Style" w:hAnsi="Bookman Old Style"/>
          <w:i/>
          <w:iCs/>
          <w:color w:val="3B3838"/>
        </w:rPr>
        <w:t>Каролина, члены королевской семьи Великобритании. Антистрессовый эффект талассотерапии высоко ценят многие ведущие западные политики и бизнесмены,благодаря чему они добиваются эффекта, которого нельзя достичь, применяя самые модные лекарства или прибегая к услугам дорогих психотерапевтов. TALASSO - в переводе с древнегреческого языка означает "лечение морем".Современная талассотерапия - это наука лечения человека с помощью морской воды морских грязей (альг и водоросли) и массажа морской водой. Это оздоровление и омоложение человеческого организма.</w:t>
      </w:r>
    </w:p>
    <w:p>
      <w:pPr>
        <w:pStyle w:val="Style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3730" cy="15798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>Для Центров талассотерапии морская вода добывается на расстоянии 450 метров от берега и на глубине 6 метров. Она чиста и богата минеральными солями и олигоэлементами, идентичными человеческой плазме. Благодаря этому достигается одна из целей талассотерапии дать уставшему организму человека недостающие микроэлементы, особенно йод, серу, калий и кальций. При температуре воды в 37 градусов по Цельсию за 20 минут, проведенных в морской или грязевой ванне, кожа человека способна впитать в себя все необходимое из морской воды. Поэтому талассотерапия повышает тонус и энергию, возвращает здоровье и форму тем, кто устал и переутомился, пережил нервное потрясение или находится в стрессовом состоянии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>Процедуры талассотерапии действуют также благотворно при болях в суставах, при ревматизме и артрозе. Массажные и грязевые ванны из альга (морских моллюсков и водорослей)улучшают кровоснабжение и лимфатическую систему. Гимнастика в теплой морской воде помогает при лечении суставов, позвоночника, рук и ног, лечит при ожирении и нервных переутомлениях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>Для пациентов, страдающих мышечными судорогами, ревматизмом, нервными заболеваниями, депрессиями, также очень полезны будут грязевые ванны. Морские микроэлементы используются и как компоненты диетических добавок для питания, и как терапевтические средства, способствующие нормализации обмена и расщепляющие жиры. Именно поэтому, сегодня эти средства начали применять для борьбы с ожирением. В частности, вспомнили об античных методах тугого бинтования или обертывания с морскими водорослями, которые дают прекрасный результат. Этот метод основан на специальном тугом бинтовании тела эластичными бинтами, пропитанными теплым раствором морских водорослей. После бинтования надевается влагонепроницаемый костюм, в котором человек ходит в течение часа. Создающийся при этом эффект паровой морской бани позволяет интенсивно выводить из организма шлаки и способствует активным процессам липолиза - распада жировой ткани. Все микроэлементы морского происхождения, содержащиеся в водорослях, активно усваиваются организмом, хорошо проникают через различные биологические барьеры(в том числе через кожу), нормализуя обменные процессы, обеспечивая седативное(успокаивающее) или стимулирующее (возбуждающее) действие в зависимости от состава. Наиболее часто используются такие водоросли, как ламинария, дигитата, фукус, родофицеа и некоторые другие, а также природные морские глины и концентрированные соли. В их богатом составе присутствует весь спектр необходимых веществ и микроэлементов. Эта уникально сбалансированная формула создана самой природой..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>Это натрий и калий, так необходимые для регуляции водно–солевого баланса. при их сочетании с магнием обеспечивается эффективнейшее увлажнение кожи. Это кальций, необходимый для развития и сохранения костно–суставной системы, фосфор, обеспечивающий вместе с кальцием регуляцию обменных процессов в костях, суставах и мышцах. Это и сера - незаменимый элемент для синтеза аминокислот, медь и цинк, необходимые для структуры и функции кожи, волос, зубов, железо и йод в сочетании с другими элементами. Водоросли содержат все основные группы витаминов, поэтому приготовленные из них различные вытяжки и экстракты, позволяют возместить все потери микроэлементов, которые происходят в течение жизни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color w:val="3B3838"/>
        </w:rPr>
        <w:t>Федерация Моря и Здоровья утверждает, что даже недельное лечение на берегу моря может обеспечить прекрасное самочувствие на шесть последующих месяцев. По мнению специалистов, после отдыха на море и лечения талассотерапией значительно снижается потребность в лекарствах от бессонницы, депрессии, стрессов, импотенц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otelsfea2">
    <w:name w:val="hotelsfea2"/>
    <w:basedOn w:val="Normal"/>
    <w:qFormat/>
    <w:pPr>
      <w:spacing w:before="100" w:after="100"/>
    </w:pPr>
    <w:rPr/>
  </w:style>
  <w:style w:type="paragraph" w:styleId="Abdescription">
    <w:name w:val="ab-descriptio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hyperlink" Target="https://r.mail.yandex.net/url/XKUTr0p0WV9JCGcSlYS7Hw,1363449360/l.timepad.ru%2Fstat%2Fl%2FaT0DGJ4dfAbuR_4do3jODiupw4HQKWKKwRdIEz12hMTeHrroL8umsOhCz_ZtfIcFI8hlsAtGjHgBEUjhXrYsvw%2C%2C%2Fmail%2F84865789%2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ayda.ru/tunisia/sousse/" TargetMode="External"/><Relationship Id="rId12" Type="http://schemas.openxmlformats.org/officeDocument/2006/relationships/hyperlink" Target="http://www.ayda.ru/tunisia/monastir/" TargetMode="External"/><Relationship Id="rId13" Type="http://schemas.openxmlformats.org/officeDocument/2006/relationships/hyperlink" Target="http://www.ayda.ru/tunisia/mahdia/" TargetMode="External"/><Relationship Id="rId14" Type="http://schemas.openxmlformats.org/officeDocument/2006/relationships/hyperlink" Target="http://www.ayda.ru/tunisia/sousse/" TargetMode="External"/><Relationship Id="rId15" Type="http://schemas.openxmlformats.org/officeDocument/2006/relationships/hyperlink" Target="http://www.ayda.ru/tunisia/monastir/" TargetMode="External"/><Relationship Id="rId16" Type="http://schemas.openxmlformats.org/officeDocument/2006/relationships/hyperlink" Target="http://www.ayda.ru/tunisia/mahdia/" TargetMode="External"/><Relationship Id="rId17" Type="http://schemas.openxmlformats.org/officeDocument/2006/relationships/hyperlink" Target="http://www.ayda.ru/tunisia/hammamet/" TargetMode="External"/><Relationship Id="rId18" Type="http://schemas.openxmlformats.org/officeDocument/2006/relationships/hyperlink" Target="http://www.ayda.ru/tunisia/djerba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www.gwc-planet.ru/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gorod.turizm.ru/monaco/curort945.html" TargetMode="External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0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7-23T15:47:00Z</dcterms:modified>
  <cp:revision>8</cp:revision>
  <dc:subject/>
  <dc:title>                                                                  </dc:title>
</cp:coreProperties>
</file>