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</w:t>
        <w:tab/>
        <w:tab/>
        <w:tab/>
      </w:r>
      <w:r>
        <w:rPr>
          <w:rFonts w:cs="Bookman Old Style" w:ascii="Bookman Old Style" w:hAnsi="Bookman Old Style"/>
        </w:rPr>
        <w:tab/>
        <w:t>Пресс-анонс (25.04.2013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/>
        <w:tab/>
        <w:tab/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Бал Победы «В шесть часов вечера …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конструкция Победного мая 1945 года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ысячи москвичей соберутся 9 мая 2013 года в Московском Саду «Эрмитаж», чтобы принять участие в девятом по счету городском Бале Победы «В шесть часов вечера …»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bCs/>
          <w:color w:val="FF0000"/>
          <w:sz w:val="22"/>
          <w:szCs w:val="22"/>
          <w:u w:val="single"/>
        </w:rPr>
        <w:t xml:space="preserve">ОРГАНИЗАТОРЫ БАЛА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РЕГИОНАЛЬНАЯ ОБЩЕСТВЕННАЯ ОРГАНИЗАЦИЯ ПОДДЕРЖКИ ИНТЕЛЛИГЕНЦИИ И ПРЕДПРИНИМАТЕЛЬСТВА «ПЛАНЕТА – ЗОЛОТОЙ КЛУБ» (ПРЕЗИДЕНТ ЖУКОВА ЕЛЕНА БОРИСОВНА) и ГОРОДСКОЙ САД «ЭРМИТАЖ»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  <w:u w:val="single"/>
        </w:rPr>
        <w:t xml:space="preserve">ПРИ ПОДДЕРЖКЕ: </w:t>
      </w:r>
      <w:r>
        <w:rPr>
          <w:rFonts w:cs="Bookman Old Style" w:ascii="Bookman Old Style" w:hAnsi="Bookman Old Style"/>
          <w:bCs/>
          <w:sz w:val="22"/>
          <w:szCs w:val="22"/>
        </w:rPr>
        <w:t>ДЕПАРТАМЕНТА КУЛЬТУРЫ ГОРОДА МОСКВЫ, КОМИТЕТА ОБЩЕСТВЕННЫХ СВЯЗЕЙ ГОРОДА МОСКВЫ, ПРЕФЕКТУРЫ ЦЕНТРАЛЬНОГО АДМИНИСТРАТИВНОГО ОКРУГА ГОРОДА МОСКВЫ, МОСКОВСКОГО ДОМА ОБЩЕСТВЕННЫХ ОРГАНИЗАЦИЙ, ФИЛИАЛА МОСКОВСКОГО ДОМА ОБЩЕСТВЕННЫХ ОРГАНИЗАЦИЙ ЦАО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  <w:u w:val="single"/>
              </w:rPr>
              <w:t>ИНФОРМАЦИОННЫЕ СПОНСОРЫ БАЛА ПОБЕДЫ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1527810" cy="61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2004695" cy="58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2"/>
              </w:rPr>
              <w:t>АРИСТОВА АЛЛА НИКОЛАЕВНА, ЖУРАВЛЕВ ДАНИИЛ ДМИТРИЕВИЧ, ТУРХАНОВ ГРИГОРИЙ АЛЕКСАНДРОВИЧ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Проведение этой акции - важный шаг для патриотического воспитания подрастающего поколения. Бал Победы дает возможность передать нашему подрастающему поколению гордость за НАШУ ВЕЛИКУЮ ПОБЕДУ, служит укреплению преемственности поколений, вносит вклад в создание гражданского общества, воспитывает патриотизм и возрождает культурное наследия Росси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 качестве почетных гостей на Бал Победы приглашены </w:t>
      </w:r>
      <w:r>
        <w:rPr>
          <w:rFonts w:cs="Bookman Old Style" w:ascii="Bookman Old Style" w:hAnsi="Bookman Old Style"/>
          <w:b/>
          <w:sz w:val="22"/>
          <w:szCs w:val="22"/>
        </w:rPr>
        <w:t>заместитель Мэра города Москвы в Правительстве города Москвы по социальным вопросам Печатников Леонид Михайлович, Председатель Комитета общественных связей города Москвы Чистяков Александр Васильевич, Префект Центрального Административного округа города Москвы Фуер Виктор Семенович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ля проведения Бала Победы в саду будет полностью восстановлена атмосфера мая 45-го. Полевая кухня, духовой оркестр, старый патефон, военные ордена и гимнастерки, люди, одетые по моде 40-х. Студенты в военной форме той поры, раздающие цветы ветеранам и гостям сада. На главной площадке любой желающий может присоединиться к сотням танцующих и на ходу освоить практически все танцы молодости ветеранов. Для новичков опытные балетмейстеры дают мастер-класс. Ежегодно в Бале участвуют более 10000 человек -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это ветераны и участники войны, представители  военно-исторических клубов и общественных организаций, курсанты и кадеты, молодежь и студенты, жители Москвы разных поколени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ад «Эрмитаж» не случайно является постоянной площадкой Бала Победы. Именно отсюда в 1941 году уходили в армию, а затем на фронт множество молодых москвичей. Сейчас некоторые из них обязательно посещают сад 9 мая, чтобы помянуть тех, кто так и не смог вернуться. С 2005 года, благодаря Балу Победы, они  визуально попадают во времена своей молодости и, каждый раз,  словно заново переживают тот самый великий день. Они – главное жюри всей праздничной программы и самые почетные гости праздника. Среди ветеранов - члены клуба легендарных летчиц «Авиатрисса», ветераны 125-го Гвардейского Борисовского орденов Суворова и Кутузова бомбардировочного авиационного полка имени героя Советского Союза Марины Расковой (женского полка пикирующих бомбардировщиков) и ветераны 40-й Гвардейской Енакиево-Дунайской Краснознаменной ордена Суворова стрелковой дивизи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аздничная программа стартует в 15:00, сам Бал открывается в 18:00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Бал оканчивается городским фейерверком и праздничным гулянием. Вход в Сад «Эрмитаж» свободный (Программа мероприятий прилагается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одробнее узнать о Бале Победы, а также посмотреть фотографии и видеоматериалы 2005 – 2012 гг. вы можете на сайте организатора </w:t>
      </w:r>
      <w:hyperlink r:id="rId5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gwc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-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planet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Также за дополнительной информацией и аккредитацией на Бал Победы обращаться по телефонам: 8 (495) 665-58-68; 8-916-917-55-79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b/>
          <w:sz w:val="22"/>
          <w:szCs w:val="22"/>
        </w:rPr>
        <w:t>-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mai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  <w:hyperlink r:id="rId6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gwc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gwc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-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planet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ru</w:t>
        </w:r>
      </w:hyperlink>
      <w:r>
        <w:rPr>
          <w:rFonts w:cs="Bookman Old Style" w:ascii="Bookman Old Style" w:hAnsi="Bookman Old Style"/>
          <w:b/>
          <w:sz w:val="22"/>
          <w:szCs w:val="22"/>
        </w:rPr>
        <w:t xml:space="preserve"> Мотова Ирина Вячеславовн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(Региональная общественная организация поддержки интеллигенции и предпринимательства «Планета – Золотой Клуб»).</w:t>
      </w:r>
      <w:r>
        <w:rPr>
          <w:sz w:val="22"/>
          <w:szCs w:val="22"/>
        </w:rPr>
        <w:tab/>
        <w:tab/>
      </w:r>
      <w:r>
        <w:rPr/>
        <w:tab/>
      </w:r>
      <w:r>
        <w:rPr>
          <w:lang w:val="en-US"/>
        </w:rPr>
        <w:tab/>
      </w:r>
      <w:r>
        <w:rPr/>
        <w:t>Стр. 1 из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Программа мероприятий Бала Победы «В шесть часов вечера…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</w:r>
    </w:p>
    <w:p>
      <w:pPr>
        <w:pStyle w:val="TextBody"/>
        <w:ind w:left="1980" w:hanging="19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4.30 – 15.00</w:t>
        <w:tab/>
      </w:r>
      <w:r>
        <w:rPr>
          <w:rFonts w:cs="Bookman Old Style" w:ascii="Bookman Old Style" w:hAnsi="Bookman Old Style"/>
          <w:sz w:val="24"/>
          <w:szCs w:val="24"/>
        </w:rPr>
        <w:t>Сбор гостей праздника. Ветеранов цветами встречают участники Бала, одетые в стилизованную одежду 40-х годов,  работает полевая кухня, звучит гармошка и патефон…</w:t>
      </w:r>
    </w:p>
    <w:p>
      <w:pPr>
        <w:pStyle w:val="TextBody"/>
        <w:ind w:left="1980" w:hanging="19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Выставка ретромобилей.</w:t>
      </w:r>
    </w:p>
    <w:p>
      <w:pPr>
        <w:pStyle w:val="TextBody"/>
        <w:ind w:left="1980" w:hanging="19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5.00 – 15.30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Торжественное открытие - вынос знамени </w:t>
      </w:r>
      <w:r>
        <w:rPr>
          <w:rFonts w:cs="Bookman Old Style" w:ascii="Bookman Old Style" w:hAnsi="Bookman Old Style"/>
          <w:sz w:val="24"/>
          <w:szCs w:val="24"/>
        </w:rPr>
        <w:t>125 Гвардейского Борисовского орденов Кутузова и Суворова бомбардировочного авиационного полка имени Героя Советского Союза Марины Расковой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Чествование ветеранов. Выступление почетных гостей.</w:t>
      </w:r>
    </w:p>
    <w:p>
      <w:pPr>
        <w:pStyle w:val="TextBody"/>
        <w:ind w:left="1980" w:hanging="198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5.30 – 18.00</w:t>
        <w:tab/>
        <w:t>Праздничный концерт</w:t>
      </w:r>
      <w:r>
        <w:rPr>
          <w:rFonts w:cs="Bookman Old Style" w:ascii="Bookman Old Style" w:hAnsi="Bookman Old Style"/>
          <w:sz w:val="24"/>
          <w:szCs w:val="24"/>
        </w:rPr>
        <w:t xml:space="preserve"> победителей </w:t>
      </w:r>
      <w:r>
        <w:rPr>
          <w:rFonts w:cs="Bookman Old Style" w:ascii="Bookman Old Style" w:hAnsi="Bookman Old Style"/>
          <w:sz w:val="24"/>
          <w:szCs w:val="24"/>
          <w:lang w:val="en-US"/>
        </w:rPr>
        <w:t>VI</w:t>
      </w:r>
      <w:r>
        <w:rPr>
          <w:rFonts w:cs="Bookman Old Style" w:ascii="Bookman Old Style" w:hAnsi="Bookman Old Style"/>
          <w:sz w:val="24"/>
          <w:szCs w:val="24"/>
        </w:rPr>
        <w:t xml:space="preserve"> Московского молодежного патриотического конкурса «Весна 45-го года». Выступление известных артистов, ансамблей песни и пляски, детских коллективов.</w:t>
      </w:r>
    </w:p>
    <w:p>
      <w:pPr>
        <w:pStyle w:val="TextBody"/>
        <w:ind w:left="1980" w:hanging="198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5.30 – 16.30</w:t>
        <w:tab/>
        <w:t>«Молодежный десант» пройдет по улицам и площадям центра столицы.</w:t>
      </w:r>
      <w:r>
        <w:rPr>
          <w:rFonts w:cs="Bookman Old Style" w:ascii="Bookman Old Style" w:hAnsi="Bookman Old Style"/>
          <w:sz w:val="24"/>
          <w:szCs w:val="24"/>
        </w:rPr>
        <w:t xml:space="preserve"> Студенты вручат ветеранам цветы, споют фронтовые песни, станцуют танцы военного времени. </w:t>
      </w:r>
    </w:p>
    <w:p>
      <w:pPr>
        <w:pStyle w:val="TextBody"/>
        <w:ind w:left="1980" w:hanging="198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6.30 – 18.00</w:t>
        <w:tab/>
        <w:t xml:space="preserve">Программа «Ветераны вспоминают». </w:t>
      </w:r>
      <w:r>
        <w:rPr>
          <w:rFonts w:cs="Bookman Old Style" w:ascii="Bookman Old Style" w:hAnsi="Bookman Old Style"/>
          <w:sz w:val="24"/>
          <w:szCs w:val="24"/>
        </w:rPr>
        <w:t>Участники Десанта вернутся в Сад «Эрмитаж» и состоится чаепитие с ветеранами.</w:t>
      </w:r>
    </w:p>
    <w:p>
      <w:pPr>
        <w:pStyle w:val="Normal"/>
        <w:ind w:left="1980" w:hanging="1980"/>
        <w:jc w:val="both"/>
        <w:rPr/>
      </w:pPr>
      <w:r>
        <w:rPr>
          <w:rFonts w:cs="Bookman Old Style" w:ascii="Bookman Old Style" w:hAnsi="Bookman Old Style"/>
          <w:b/>
        </w:rPr>
        <w:t>16.30 – 18.00</w:t>
        <w:tab/>
      </w:r>
      <w:r>
        <w:rPr>
          <w:rFonts w:cs="Bookman Old Style" w:ascii="Bookman Old Style" w:hAnsi="Bookman Old Style"/>
          <w:b/>
          <w:lang w:val="en-US"/>
        </w:rPr>
        <w:t>VIP</w:t>
      </w:r>
      <w:r>
        <w:rPr>
          <w:rFonts w:cs="Bookman Old Style" w:ascii="Bookman Old Style" w:hAnsi="Bookman Old Style"/>
          <w:b/>
        </w:rPr>
        <w:t>-Банкет в ресторане «3205»</w:t>
      </w:r>
      <w:r>
        <w:rPr>
          <w:rFonts w:cs="Bookman Old Style" w:ascii="Bookman Old Style" w:hAnsi="Bookman Old Style"/>
        </w:rPr>
        <w:t xml:space="preserve"> для почетных ветеранов, VIP-гостей, спонсоров с камерной программой, включающей в себя приветственные речи почетных гостей в адрес ветеранов, здравицы, выступления – воспоминания легендарных участников военных сражений, исполнение стихов и песен военных лет, вручение подарков ветеранам от спонсоров Бала.</w:t>
      </w:r>
    </w:p>
    <w:p>
      <w:pPr>
        <w:pStyle w:val="TextBody"/>
        <w:ind w:left="1980" w:hanging="19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8.00 – 20.00</w:t>
        <w:tab/>
        <w:t xml:space="preserve">Костюмированный Бал Победы «В шесть часов вечера…» </w:t>
      </w:r>
      <w:r>
        <w:rPr>
          <w:rFonts w:cs="Bookman Old Style" w:ascii="Bookman Old Style" w:hAnsi="Bookman Old Style"/>
          <w:sz w:val="24"/>
          <w:szCs w:val="24"/>
        </w:rPr>
        <w:t xml:space="preserve">под звуки духового оркестра. Показательные выступления клубов. </w:t>
      </w:r>
    </w:p>
    <w:p>
      <w:pPr>
        <w:pStyle w:val="Normal"/>
        <w:ind w:left="1980" w:hanging="0"/>
        <w:jc w:val="both"/>
        <w:rPr/>
      </w:pPr>
      <w:r>
        <w:rPr>
          <w:rFonts w:cs="Bookman Old Style" w:ascii="Bookman Old Style" w:hAnsi="Bookman Old Style"/>
        </w:rPr>
        <w:t xml:space="preserve">Программа Бала будет включать в себя массовые танцы с вовлечением в этот процесс ветеранов и гостей праздника, бальные танцевальные игры, показательные выступлении танцевальных костюмированных пар, вокальное исполнение песен военных лет в танцевальных композициях, выступление артистов. Все гости смогут станцевать танцы времен молодости ветеранов: краковяк, рио-рита, танго, вальс и многие другие. </w:t>
      </w:r>
    </w:p>
    <w:p>
      <w:pPr>
        <w:pStyle w:val="TextBody"/>
        <w:ind w:left="1980" w:hanging="19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9.00 </w:t>
        <w:tab/>
        <w:t>Всеобщая Минута Молчания</w:t>
      </w:r>
    </w:p>
    <w:p>
      <w:pPr>
        <w:pStyle w:val="TextBody"/>
        <w:ind w:left="1980" w:hanging="198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20.00 – 22.00</w:t>
        <w:tab/>
        <w:t>Продолжение Банкета и танцевальной программы Бала Победы.</w:t>
      </w:r>
    </w:p>
    <w:p>
      <w:pPr>
        <w:pStyle w:val="TextBody"/>
        <w:ind w:left="1980" w:hanging="19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Городской Праздничный салют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РИСТОВА АЛЛА НИКОЛАЕВН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</w:rPr>
        <w:t>ЖУРАВЛЕВ ДАНИИЛ ДМИТРИЕВИЧ       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</w:rPr>
        <w:t>ТУРХАНОВ ГРИГОРИЙ АЛЕКСАНДРОВИЧ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jc w:val="both"/>
        <w:rPr/>
      </w:pPr>
      <w:r>
        <w:rPr/>
        <w:t xml:space="preserve">Стр. </w:t>
      </w:r>
      <w:r>
        <w:rPr>
          <w:lang w:val="en-US"/>
        </w:rPr>
        <w:t>2</w:t>
      </w:r>
      <w:r>
        <w:rPr/>
        <w:t xml:space="preserve"> из 2</w:t>
        <w:tab/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wc-planet.ru/" TargetMode="External"/><Relationship Id="rId6" Type="http://schemas.openxmlformats.org/officeDocument/2006/relationships/hyperlink" Target="mailto:gwc@gwc-plane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0:00Z</dcterms:created>
  <dc:creator>1</dc:creator>
  <dc:description/>
  <cp:keywords/>
  <dc:language>en-US</dc:language>
  <cp:lastModifiedBy>User</cp:lastModifiedBy>
  <cp:lastPrinted>2010-05-04T14:39:00Z</cp:lastPrinted>
  <dcterms:modified xsi:type="dcterms:W3CDTF">2013-04-29T15:30:00Z</dcterms:modified>
  <cp:revision>2</cp:revision>
  <dc:subject/>
  <dc:title>1945 год в сердце столицы</dc:title>
</cp:coreProperties>
</file>