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Пресс-анонс (25.04.2013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/>
        <w:tab/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Молодежный десант» пройдет в День Победы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 центру столиц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«Молодежный десант» прошагает по центральным улицам Москвы 9 мая 2013 года. Около сотни студентов столицы, одетые по моде 40-х годов и в военную форму времен Великой Отечественной Войны поздравят ветеранов и прохожих, и подарят им цветы. Эта акция состоится в рамках Бала Победы “В шесть часов вечера…», ежегодно проходящего в Саду «Эрмитаж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Студенческая молодежь, до недавнего времени считавшаяся граждански пассивной, проводит эту акцию в седьмой раз, чтобы подчеркнуть свое уважение и благодарность ветеранам. «Молодежный десант» собирается в Саду «Эрмитаж» в два часа дня и шагает по близлежащим московским улицам и паркам, раздавая цветы ветеранам и распевая фронтовые песни, танцуя танцы военного времени. К началу торжественной и танцевальной программы студенты вернутся в Сад «Эрмитаж» и встретятся на чаепитии с ветеранами. В акции принимают участие студенты Университета МГТУ им. Баумана, Государственного Университета Управления, Московского Государственного Университета Управления Правительства Москвы, Московского Автодорожного Института, Высшей школы экономики и других ВУЗов столицы, студенты средних и профессиональных учебных заведений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Ребята, участвующие в Бале Победы, впервые провели «Молодежный десант» в 2007 году по собственной инициативе. Организаторы узнали об этом постфактум, сейчас всячески поддерживают это начинание. С тех пор количество его участников возросло от нескольких ребят до более сотни человек.  «Десант» стал не только прекрасным украшением Бала Победы, но и показал, насколько выросли социальная ответственность и чувство патриотизма у молодого поколения.</w:t>
      </w:r>
    </w:p>
    <w:p>
      <w:pPr>
        <w:pStyle w:val="TextBodyIndent"/>
        <w:spacing w:before="0" w:after="0"/>
        <w:ind w:left="0" w:right="-6" w:firstLine="709"/>
        <w:jc w:val="both"/>
        <w:rPr/>
      </w:pPr>
      <w:r>
        <w:rPr>
          <w:rFonts w:cs="Bookman Old Style" w:ascii="Bookman Old Style" w:hAnsi="Bookman Old Style"/>
        </w:rPr>
        <w:t xml:space="preserve">Бал Победы «В шесть часов вечера…», в рамках которого проходит акция, проводится ежегодно при поддержке Комитета общественных связей города Москвы и является общегородским праздником. Бал Победы собирает  более 10000 гостей – это ветераны и участники войны, представители  военно-исторических клубов и общественных организаций, курсанты и кадеты, молодежь и студенты, жители Москвы разных поколений. </w:t>
      </w:r>
    </w:p>
    <w:p>
      <w:pPr>
        <w:pStyle w:val="TextBody"/>
        <w:ind w:right="-6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четные гости Бала Победы: ветераны, представители Правительства Москвы, Префектуры ЦАО, известные артисты. </w:t>
      </w:r>
    </w:p>
    <w:p>
      <w:pPr>
        <w:pStyle w:val="TextBody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отографии и видеоматериалы Бала Победы и «Молодежного десанта» 2005 - 2012 годов можно посмотреть на сайте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-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lanet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color w:val="FF0000"/>
          <w:u w:val="single"/>
        </w:rPr>
        <w:t xml:space="preserve">ОРГАНИЗАТОРЫ БАЛА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РЕГИОНАЛЬНАЯ ОБЩЕСТВЕННАЯ ОРГАНИЗАЦИЯ ПОДДЕРЖКИ ИНТЕЛЛИГЕНЦИИ И ПРЕДПРИНИМАТЕЛЬСТВА «ПЛАНЕТА – ЗОЛОТОЙ КЛУБ» (ПРЕЗИДЕНТ ЖУКОВА ЕЛЕНА БОРИСОВНА) и ГОРОДСКОЙ САД «ЭРМИТАЖ»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ПРИ ПОДДЕРЖКЕ: </w:t>
      </w:r>
      <w:r>
        <w:rPr>
          <w:rFonts w:cs="Bookman Old Style" w:ascii="Bookman Old Style" w:hAnsi="Bookman Old Style"/>
          <w:bCs/>
        </w:rPr>
        <w:t>ДЕПАРТАМЕНТА КУЛЬТУРЫ ГОРОДА МОСКВЫ, КОМИТЕТА ОБЩЕСТВЕННЫХ СВЯЗЕЙ ГОРОДА МОСКВЫ, ПРЕФЕКТУРЫ ЦЕНТРАЛЬНОГО АДМИНИСТРАТИВНОГО ОКРУГА ГОРОДА МОСКВЫ, МОСКОВСКОГО ДОМА ОБЩЕСТВЕННЫХ ОРГАНИЗАЦИЙ, ФИЛИАЛА МОСКОВСКОГО ДОМА ОБЩЕСТВЕННЫХ ОРГАНИЗАЦИЙ ЦАО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15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  <w:t>ИНФОРМАЦИОННЫЙ СПОНСОР БАЛА ПОБЕДЫ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717040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Аккредитация по телефонам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 (495) 665-58-68; 8-916-917-55-79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e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lang w:val="en-US"/>
        </w:rPr>
        <w:t>mail</w:t>
      </w:r>
      <w:r>
        <w:rPr>
          <w:rFonts w:cs="Bookman Old Style" w:ascii="Bookman Old Style" w:hAnsi="Bookman Old Style"/>
          <w:b/>
        </w:rPr>
        <w:t xml:space="preserve">: </w:t>
      </w:r>
      <w:hyperlink r:id="rId5">
        <w:r>
          <w:rPr>
            <w:rStyle w:val="InternetLink"/>
            <w:rFonts w:cs="Bookman Old Style" w:ascii="Bookman Old Style" w:hAnsi="Bookman Old Style"/>
            <w:b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b/>
          </w:rPr>
          <w:t>@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gwc</w:t>
        </w:r>
        <w:r>
          <w:rPr>
            <w:rStyle w:val="InternetLink"/>
            <w:rFonts w:cs="Bookman Old Style" w:ascii="Bookman Old Style" w:hAnsi="Bookman Old Style"/>
            <w:b/>
          </w:rPr>
          <w:t>-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planet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ru</w:t>
        </w:r>
      </w:hyperlink>
      <w:r>
        <w:rPr>
          <w:rFonts w:cs="Bookman Old Style" w:ascii="Bookman Old Style" w:hAnsi="Bookman Old Style"/>
          <w:b/>
        </w:rPr>
        <w:t xml:space="preserve"> (Мотова Ирина)</w: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wc-planet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wc@gwc-plane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6:00Z</dcterms:created>
  <dc:creator>GWC</dc:creator>
  <dc:description/>
  <cp:keywords/>
  <dc:language>en-US</dc:language>
  <cp:lastModifiedBy>User</cp:lastModifiedBy>
  <cp:lastPrinted>2013-04-25T16:05:00Z</cp:lastPrinted>
  <dcterms:modified xsi:type="dcterms:W3CDTF">2013-04-25T12:09:00Z</dcterms:modified>
  <cp:revision>23</cp:revision>
  <dc:subject/>
  <dc:title/>
</cp:coreProperties>
</file>