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Шотландия+Лондон с 09/06/11 на 13д/12н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/>
        <w:br/>
      </w:r>
    </w:p>
    <w:p>
      <w:pPr>
        <w:pStyle w:val="2"/>
        <w:spacing w:before="0" w:after="0"/>
        <w:ind w:left="36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Cs/>
          <w:color w:val="000000"/>
          <w:sz w:val="32"/>
          <w:szCs w:val="32"/>
        </w:rPr>
        <w:t>Уважаемые соклубники!</w:t>
      </w:r>
    </w:p>
    <w:p>
      <w:pPr>
        <w:pStyle w:val="2"/>
        <w:spacing w:before="0" w:after="0"/>
        <w:ind w:left="36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ОЛОТОЙ КЛУБ </w:t>
      </w:r>
      <w:bookmarkStart w:id="0" w:name="290"/>
      <w:r>
        <w:rPr>
          <w:rStyle w:val="StrongEmphasis"/>
          <w:rFonts w:cs="Arial" w:ascii="Arial" w:hAnsi="Arial"/>
          <w:color w:val="000000"/>
          <w:sz w:val="28"/>
          <w:szCs w:val="28"/>
        </w:rPr>
        <w:t>ПРИГЛАШАЕТ ВАС</w:t>
      </w:r>
    </w:p>
    <w:p>
      <w:pPr>
        <w:pStyle w:val="2"/>
        <w:spacing w:before="0" w:after="0"/>
        <w:ind w:left="36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ШОТЛАНДИЯ+  ЛОНДОН</w:t>
      </w:r>
    </w:p>
    <w:p>
      <w:pPr>
        <w:pStyle w:val="2"/>
        <w:spacing w:before="0" w:after="0"/>
        <w:ind w:left="36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9/06/11 – 21/06/11       (13д/12н)</w:t>
      </w:r>
    </w:p>
    <w:p>
      <w:pPr>
        <w:pStyle w:val="2"/>
        <w:spacing w:before="0" w:after="0"/>
        <w:ind w:left="36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ГРАММА ТУРА:</w:t>
      </w:r>
    </w:p>
    <w:p>
      <w:pPr>
        <w:pStyle w:val="2"/>
        <w:spacing w:before="0" w:after="0"/>
        <w:ind w:left="360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 день: 09/06/11- Вылет из Москы в 18:40. Прилет в Лондон в 19:5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Самостоятельное размещение в отеле 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RoyalNational</w:t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Tavisto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* район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RusselSqua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(Есть возможность размещения в отеле 4*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MeliaWhiteHous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район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RegentPark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2"/>
        <w:spacing w:before="0" w:after="0"/>
        <w:ind w:left="360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 день: 10/06/11</w:t>
      </w:r>
      <w:r>
        <w:rPr>
          <w:rFonts w:cs="Arial" w:ascii="Arial" w:hAnsi="Arial"/>
          <w:bCs/>
          <w:color w:val="000000"/>
          <w:sz w:val="20"/>
          <w:szCs w:val="20"/>
        </w:rPr>
        <w:t>- свободный день.</w:t>
      </w:r>
    </w:p>
    <w:p>
      <w:pPr>
        <w:pStyle w:val="2"/>
        <w:spacing w:before="0" w:after="0"/>
        <w:ind w:left="360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3 день:  11/06/11 - Освобождение отеля. Вылет из Лондона в 07:25. Прилет в Эдинбург в 08:50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стреча с русскоговорящим гидом, который будет сопровождать Вас во время  трансфера.   </w:t>
      </w:r>
    </w:p>
    <w:p>
      <w:pPr>
        <w:pStyle w:val="2"/>
        <w:spacing w:before="0" w:after="0"/>
        <w:ind w:left="360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Эдинбург - столица Шотланди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расположенная на семи холмах вулканического происхождения - является одним из величайших городов мира. Его необычное архитектурное наследие и культурное богатство сразу же очаровывают путешественников. Теснящиеся здания Старого города контрастируют с четкой планировкой георгианского Нового города. </w:t>
      </w:r>
    </w:p>
    <w:p>
      <w:pPr>
        <w:pStyle w:val="2"/>
        <w:spacing w:before="0" w:after="0"/>
        <w:ind w:left="360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0"/>
          <w:szCs w:val="20"/>
        </w:rPr>
        <w:t>Вашему вниманию предлагается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индивидуальный тур по городу в сопровождении русскоязычного гида продолжительностью 4 час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 Пешеходная экскурсия</w:t>
      </w:r>
      <w:r>
        <w:rPr>
          <w:rFonts w:cs="Arial" w:ascii="Arial" w:hAnsi="Arial"/>
          <w:color w:val="000000"/>
          <w:sz w:val="21"/>
          <w:szCs w:val="21"/>
        </w:rPr>
        <w:t xml:space="preserve"> включает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знакомство со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Старым и Новым Городом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, посещение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Эдинбургского замк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, прогулку по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Королевской Миле</w:t>
      </w:r>
      <w:r>
        <w:rPr>
          <w:rFonts w:cs="Arial" w:ascii="Arial" w:hAnsi="Arial"/>
          <w:bCs/>
          <w:color w:val="000000"/>
          <w:sz w:val="20"/>
          <w:szCs w:val="20"/>
        </w:rPr>
        <w:t>с посещением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Кафедрального Собора Св. Жиля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2"/>
        <w:spacing w:before="0" w:after="0"/>
        <w:ind w:left="360" w:right="6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змещение на 2 ночи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в отеле Apex City Hotel 4* (Апекс Сити Отель 4*) - </w:t>
      </w:r>
      <w:r>
        <w:rPr>
          <w:rFonts w:cs="Arial" w:ascii="Arial" w:hAnsi="Arial"/>
          <w:bCs/>
          <w:color w:val="000000"/>
          <w:sz w:val="20"/>
          <w:szCs w:val="20"/>
        </w:rPr>
        <w:t>удобный современный отель в центре Эдинбурга предлагает 119 просторных и удобных номеров, некоторые из которых предоставляют прекрасный вид на Эдинбургский Замок. Многочисленные блюда из морепродуктов ждут Вас в ресторане Agua Restaurant, а легкие закуски и коктейли - в баре Agua Bar.</w:t>
        <w:br/>
        <w:t>Посетить тренажерный зал Technogym, а также сауну, парную и бассейн в салоне Yu Time можно в соседнем отеле Apex International Hotel.</w:t>
      </w:r>
    </w:p>
    <w:p>
      <w:pPr>
        <w:pStyle w:val="2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 день: 12/06/1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После завтрака в отеле встреча с гидом.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Экскурсия на весь день по замкам южной Шотландии, регион Бордерс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Посещение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мка Traquai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  - старейшего обитаемого замка в Шотландии. Очаровательный белоснежный замок, до сих пор являющийся частным владением, стоит на берегу быстрой реки Твид, в окружении лесистых холмов. Построенный в 1107 году, он тесно связан с историей Марии Стюарт и якобитов. Здесь сохранились прекрасные старинные интерьеры и множество реликвий, например, колыбель сына Марии Стюарт, Джеймса IV и I. За замком раскинулся сад-лабиринт. В замке работает старинная пивоварня, где варят необычайно вкусный эль, который туристы могут продегустировать.   Посещение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мка-музея сэра Вальтера Скотта Абботсфорд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Поместье, построено в 19 веке и стилизовано под небольшой рыцарский замок. Здесь сохранились личные вещи Вальтера Скотта, его огромная библиотека, коллекция старинного оружия, и уникальные предметы, принадлежавшие различным историческим лицам - от рыцарских доспехов до часов Марии - Антуанетты. Эту коллекцию писатель собирал всю свою жизнь.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сещение часовни Рослин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шедевра масонского зодчества, прославившейся благодаря книге и фильму «Код да Винчи». Именно здесь, по версии автора, был спрятан Святой Грааль. История часовни начинается в 15 веке, когда мастера - масоны, в точном соответствии со своими канонами, выстроили и украсили сверху донизу резьбой белоснежные каменные стены часовни. Интерьер поражает обилием мистических символов, за каждым из которых - сложная философия и древняя история.    Возвращение в отель.</w:t>
      </w:r>
    </w:p>
    <w:p>
      <w:pPr>
        <w:pStyle w:val="2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 день: 13/06/1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ыписка из отеля, отправление на север в регион Highlands,   осмотр и остановка на ланч в городке Перт, посещение замка Скон, где находилось старинное аббатство и легендарный камень судьбы, и проходили коронации  древних шотландских королей.  Посещение замка Glamis Castle - родной дом королевы-матери, один из самых уютных в Шотландии, проезд через Dunkeld - живописный поселок, некогда бывший столицей царства Пиктландия, осмотр древнего христианского храма в Данкелде. Проезд через Highlands - Шотландское высокогорье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Посещение красивейшего озера Loch Tumme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остановка на смотровой площадке  Queen's View,  откуда открываются захватывающие дух панорамные виды на озера и вершины окружающих холмов. Остановка на 2 ночи в Питлохри, в отеле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Style w:val="Hotel2"/>
          <w:rFonts w:cs="Arial" w:ascii="Arial" w:hAnsi="Arial"/>
          <w:b/>
          <w:color w:val="383934"/>
          <w:sz w:val="20"/>
          <w:szCs w:val="20"/>
          <w:lang w:val="en-US"/>
        </w:rPr>
        <w:t>MacdonaldLochRannochHotel</w:t>
      </w:r>
      <w:r>
        <w:rPr>
          <w:rStyle w:val="Hotel2"/>
          <w:rFonts w:cs="Arial" w:ascii="Arial" w:hAnsi="Arial"/>
          <w:b/>
          <w:color w:val="383934"/>
          <w:sz w:val="20"/>
          <w:szCs w:val="20"/>
        </w:rPr>
        <w:t xml:space="preserve"> &amp; </w:t>
      </w:r>
      <w:r>
        <w:rPr>
          <w:rStyle w:val="Hotel2"/>
          <w:rFonts w:cs="Arial" w:ascii="Arial" w:hAnsi="Arial"/>
          <w:b/>
          <w:color w:val="383934"/>
          <w:sz w:val="20"/>
          <w:szCs w:val="20"/>
          <w:lang w:val="en-US"/>
        </w:rPr>
        <w:t>Resort</w:t>
      </w:r>
      <w:r>
        <w:rPr>
          <w:rStyle w:val="Hotel2"/>
          <w:rFonts w:cs="Arial" w:ascii="Arial" w:hAnsi="Arial"/>
          <w:b/>
          <w:color w:val="383934"/>
          <w:sz w:val="20"/>
          <w:szCs w:val="20"/>
        </w:rPr>
        <w:t xml:space="preserve"> 4*</w:t>
      </w:r>
      <w:r>
        <w:rPr>
          <w:rFonts w:cs="Arial" w:ascii="Arial" w:hAnsi="Arial"/>
          <w:bCs/>
          <w:color w:val="383934"/>
          <w:sz w:val="20"/>
          <w:szCs w:val="20"/>
        </w:rPr>
        <w:t xml:space="preserve"> Скрытый среди 250 акров захватывающей дух сельской местности Perthshire находится отель. Удобные гостиные, роскошные спальни с ошеломляющими видами. Гостиница предоставляет Вам момент для расслабления. Для тех, кто предпочитает кое-что более активное тогда, наша водная спортивная пристань для яхт и в помещении центр досуга конечно получат перекачку адреналина. Поразитесь бурным шотландским горам (включая высокий пиковый Schiehallion), вьющиеся реки и толстую лесистую местность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6 день: 14/06/11  </w:t>
      </w:r>
      <w:r>
        <w:rPr>
          <w:rStyle w:val="StrongEmphasis"/>
          <w:color w:val="000000"/>
          <w:sz w:val="20"/>
          <w:szCs w:val="20"/>
        </w:rPr>
        <w:t>Посещение замка Блэр</w:t>
      </w:r>
      <w:r>
        <w:rPr>
          <w:b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великолепного белоснежного замка, с прекрасно сохранившимися интерьерами и коллекцией оружия. Это древняя крепость 13 века, где собрана уникальная коллекция старинных предметов и картин. </w:t>
      </w:r>
      <w:r>
        <w:rPr>
          <w:b/>
          <w:color w:val="008000"/>
          <w:sz w:val="20"/>
          <w:szCs w:val="20"/>
        </w:rPr>
        <w:t xml:space="preserve">Посещение музея </w:t>
      </w:r>
      <w:r>
        <w:rPr>
          <w:color w:val="008000"/>
          <w:sz w:val="20"/>
          <w:szCs w:val="20"/>
        </w:rPr>
        <w:t>и  музей Dewar"s World of Whisky при вискокурне </w:t>
      </w:r>
      <w:r>
        <w:rPr>
          <w:b/>
          <w:bCs/>
          <w:color w:val="008000"/>
          <w:sz w:val="20"/>
          <w:szCs w:val="20"/>
        </w:rPr>
        <w:t xml:space="preserve">Aberfeldy. </w:t>
      </w:r>
      <w:r>
        <w:rPr>
          <w:b/>
          <w:b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осле обеда  посещение замка </w:t>
      </w:r>
      <w:r>
        <w:rPr>
          <w:b/>
          <w:bCs/>
          <w:color w:val="000000"/>
          <w:sz w:val="20"/>
          <w:szCs w:val="20"/>
        </w:rPr>
        <w:t xml:space="preserve">The Menzie Castle – </w:t>
      </w:r>
      <w:r>
        <w:rPr>
          <w:bCs/>
          <w:color w:val="000000"/>
          <w:sz w:val="20"/>
          <w:szCs w:val="20"/>
        </w:rPr>
        <w:t>замка клана Мензи.</w:t>
      </w:r>
      <w:r>
        <w:rPr>
          <w:color w:val="000000"/>
          <w:sz w:val="20"/>
          <w:szCs w:val="20"/>
        </w:rPr>
        <w:t xml:space="preserve"> Можно заказать частный тур по замку </w:t>
      </w:r>
      <w:r>
        <w:rPr>
          <w:b/>
          <w:bCs/>
          <w:color w:val="000000"/>
          <w:sz w:val="20"/>
          <w:szCs w:val="20"/>
        </w:rPr>
        <w:t>Menzie</w:t>
      </w:r>
      <w:r>
        <w:rPr>
          <w:color w:val="000000"/>
          <w:sz w:val="20"/>
          <w:szCs w:val="20"/>
        </w:rPr>
        <w:t> -  стоимость 84 фунта или вечернюю экскурсию по замку 18 фунтов с человека  – охота за привидениями, замок знаменит своими привидениями! Возвращение в отель.</w:t>
      </w:r>
    </w:p>
    <w:p>
      <w:pPr>
        <w:pStyle w:val="Style15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0"/>
          <w:szCs w:val="20"/>
        </w:rPr>
        <w:t>7 день: 15/06/11</w:t>
      </w:r>
      <w:r>
        <w:rPr>
          <w:rFonts w:cs="Arial" w:ascii="Arial" w:hAnsi="Arial"/>
          <w:color w:val="000000"/>
          <w:sz w:val="20"/>
          <w:szCs w:val="20"/>
        </w:rPr>
        <w:t xml:space="preserve">  Завтрак. Выписка из отеля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Отъезд на север через брэймарские горы, посещение замка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Balmora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замок в области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Абердиншир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частная резиденция английских королей в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Шотланди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Расположен на берегу реки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Был летней резиденцией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оролевы Виктори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где она вместе с семьёй проводила конец лета. Построен в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85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. архитектором Уильямом Смитом по поручению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инца Альберт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купившего поместье, в старошотландском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готическо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стиле, из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гранит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Проезд до городка </w:t>
      </w:r>
      <w:r>
        <w:rPr>
          <w:rFonts w:cs="Arial" w:ascii="Arial" w:hAnsi="Arial"/>
          <w:color w:val="000000"/>
          <w:sz w:val="20"/>
          <w:szCs w:val="20"/>
          <w:lang w:val="en-US"/>
        </w:rPr>
        <w:t>Nairn</w:t>
      </w:r>
      <w:r>
        <w:rPr>
          <w:rFonts w:cs="Arial" w:ascii="Arial" w:hAnsi="Arial"/>
          <w:color w:val="000000"/>
          <w:sz w:val="20"/>
          <w:szCs w:val="20"/>
        </w:rPr>
        <w:t xml:space="preserve"> (в районе Инвернесса). Размещение на одну ночь в отеле </w:t>
      </w:r>
      <w:r>
        <w:rPr>
          <w:rFonts w:cs="Arial" w:ascii="Arial" w:hAnsi="Arial"/>
          <w:color w:val="000000"/>
          <w:sz w:val="20"/>
          <w:szCs w:val="20"/>
          <w:lang w:val="en-US"/>
        </w:rPr>
        <w:t>GolfView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 день: 16/06/11   </w:t>
      </w:r>
      <w:r>
        <w:rPr>
          <w:rFonts w:cs="Arial" w:ascii="Arial" w:hAnsi="Arial"/>
          <w:color w:val="000000"/>
          <w:sz w:val="20"/>
          <w:szCs w:val="20"/>
        </w:rPr>
        <w:t>Завтрак. Выписка из отеля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Посещение замка Cawdor Castle.Согласно легенде, именно здесь происходили события, описанные в Шекспировской трагедии Макбет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бытие к горному массиву Невис Ренж.</w:t>
      </w:r>
      <w:r>
        <w:rPr>
          <w:rFonts w:cs="Arial" w:ascii="Arial" w:hAnsi="Arial"/>
          <w:color w:val="000000"/>
          <w:sz w:val="20"/>
          <w:szCs w:val="20"/>
        </w:rPr>
        <w:t xml:space="preserve">   Подъем по канатной дороге на гондоле (закрытые 6-местные гондолы) на высоту 700 метров, на гору Онах Мор, откуда открываются сумасшедшее красивые виды на самую высокую вершину. Великобритании - Бен Невис и окружающие горы и фиорды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оездка на озеро Лох Несс, остановка на обед в местечке </w:t>
      </w:r>
      <w:r>
        <w:rPr>
          <w:rFonts w:cs="Arial" w:ascii="Arial" w:hAnsi="Arial"/>
          <w:color w:val="000000"/>
          <w:sz w:val="20"/>
          <w:szCs w:val="20"/>
        </w:rPr>
        <w:t>Fort August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Посещение </w:t>
      </w:r>
      <w:r>
        <w:rPr>
          <w:rFonts w:cs="Arial" w:ascii="Arial" w:hAnsi="Arial"/>
          <w:color w:val="000000"/>
          <w:sz w:val="20"/>
          <w:szCs w:val="20"/>
        </w:rPr>
        <w:t>центра Несси и романтические руины замка Урхарт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2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азмещение на 2 ночи Размещение в городе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ort William, в отеле Isles of Glencoe Hotel 3*+.  Э</w:t>
      </w:r>
      <w:r>
        <w:rPr>
          <w:rFonts w:cs="Arial" w:ascii="Arial" w:hAnsi="Arial"/>
          <w:color w:val="000000"/>
          <w:sz w:val="20"/>
          <w:szCs w:val="20"/>
        </w:rPr>
        <w:t>та гостиница, расположенная в пределах города Ballachulish была основана в 1992. Это 23 км. от Ben Nevis. В гостинице находятся: ресторан, бар, зал заседаний, кафе, закрытый бассейн и фитнес центр/спорт. зал. Все 59 номера оборудованы феном и сейфом. В отеле: Ресторан, сейф, салон красоты, прокат велосипедов, сауна, солярий.</w:t>
      </w:r>
    </w:p>
    <w:p>
      <w:pPr>
        <w:pStyle w:val="2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Дополнительная опция: размещение в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мке Inverlochy Castle 5*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доплата за проживание составит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9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евро)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торый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асположен в живописном месте на берегу озера рядом с наивысшей вершиной Великобритании Бен-Нэвис, недалеко от города Форт-Уильям на северо-западе Шотландии в трех часах езды (145 миль) от Эдинбурга. Замок построен в 1863 году и являлся частным владением до 1969 года. В этом пятизвездочном замке 12 прекрасно оформленных двухместных комнат со всеми удобствами, три из которых сьюты, имеющие неповторимый индивидуальный дизайн. Из окон комнат открываются великолепные виды на окружающие горы и старинный парк с вековыми деревьями. В комнатах возможно установка дополнительной кровати для ребенка. </w:t>
        <w:br/>
        <w:t xml:space="preserve">В замке имеется шикарный ресторан с великолепной французской и итальянской кухней, частный парк с вертолетной площадкой. За дополнительную плату возможна прогулка на вертолете на пик Бен-Нэвис. </w:t>
        <w:br/>
        <w:t>Inverlochy Castle можно смело рекомендовать для VIP-клиентов, ценящих комфорт и роскошь. В разное время в этом отеле останавливались Королева Елизавета II и принц Филипп, король Иордании Хусейн, Элтон Джон, Наоми Кэмпбел, Роберт Де Ниро, Мэл Гибсон, Энтони Хопкинс и многие другие известные личности, является безусловной его рекомендацией.Услуги отеля: чай и кофе в номере, конференц-зал, сауна, спорт-зал.</w:t>
      </w:r>
    </w:p>
    <w:p>
      <w:pPr>
        <w:pStyle w:val="2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9 день: 17/06/1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Поездка на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остров Скай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самый большой остров внутренних Гебрид и один из красивейших островов в мире, известный своим странным вулканическим ландшафтом.  Проезд до местечка Mallaig -откуда идет паром на остров Скай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Посещение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столицы острова - города Potre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и горной гряды Кyилленс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uillens of Skye Mountain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печально известной многочисленными драматическими событиями, связанными с жестокой борьбой кланов Горцев.  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0"/>
          <w:szCs w:val="20"/>
        </w:rPr>
        <w:t xml:space="preserve">Посещение </w:t>
      </w:r>
      <w:r>
        <w:rPr>
          <w:rStyle w:val="StrongEmphasis"/>
          <w:rFonts w:cs="Arial" w:ascii="Arial" w:hAnsi="Arial"/>
          <w:bCs w:val="false"/>
          <w:color w:val="008000"/>
          <w:sz w:val="20"/>
          <w:szCs w:val="20"/>
        </w:rPr>
        <w:t>вискокурни Талискер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ечером переезд по мосту на «большую землю» и возвращение в Fort William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Отель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IslesofGlencoeHotel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3*+ </w:t>
      </w:r>
    </w:p>
    <w:p>
      <w:pPr>
        <w:pStyle w:val="2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0 день: 18/06/1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Отъезд из города Fort William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в Глазго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 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Проезд через красивейшее ущелье Гленко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Проезд вдоль берега самого большого и живописнейшего шотландского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зера Loch Lomon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Размещение в центре Глазго, в отеле- бутике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arlton George 4*, где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цена размещения включает доступ в Executive Lounge , где гостям предоставляются напитки и лёгкие закуски.  Во второй половине дня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- Обзорная экскурсия по городу с посещением средневекового кафедрального собораСвятого Мунго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 заменитой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картинной галереи Kelvingrove Gallery </w:t>
      </w:r>
    </w:p>
    <w:p>
      <w:pPr>
        <w:pStyle w:val="2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1 день: 19/06/1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После завтрака, выписка из отеля. Свободное время на шопинг в Глазго. Трансфер в аэропорт. </w:t>
      </w:r>
    </w:p>
    <w:p>
      <w:pPr>
        <w:pStyle w:val="2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ылет из Глазго в 20:55 в Лондон. Прилет в Лондон в 22:0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Размещение в отеле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RoyalNational</w:t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Tavisto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 (либо 4*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MeliaWhiteHouse</w:t>
      </w:r>
      <w:r>
        <w:rPr>
          <w:rFonts w:cs="Arial" w:ascii="Arial" w:hAnsi="Arial"/>
          <w:bCs/>
          <w:color w:val="000000"/>
          <w:sz w:val="20"/>
          <w:szCs w:val="20"/>
        </w:rPr>
        <w:t>).</w:t>
      </w:r>
    </w:p>
    <w:p>
      <w:pPr>
        <w:pStyle w:val="2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2 день: 20/06/11 – </w:t>
      </w:r>
      <w:r>
        <w:rPr>
          <w:rFonts w:cs="Arial" w:ascii="Arial" w:hAnsi="Arial"/>
          <w:bCs/>
          <w:color w:val="000000"/>
          <w:sz w:val="20"/>
          <w:szCs w:val="20"/>
        </w:rPr>
        <w:t>свободное время либо экскурсия.</w:t>
      </w:r>
    </w:p>
    <w:p>
      <w:pPr>
        <w:pStyle w:val="2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3 день:21/06/1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Освобождение отеля. Прогулка по городу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ылет из Лондона в 22:35, прибытие в Москву 05:3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22/06/11.</w:t>
      </w:r>
    </w:p>
    <w:p>
      <w:pPr>
        <w:pStyle w:val="2"/>
        <w:spacing w:before="0" w:after="0"/>
        <w:ind w:left="36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ТУРА:</w:t>
      </w:r>
    </w:p>
    <w:p>
      <w:pPr>
        <w:pStyle w:val="2"/>
        <w:spacing w:before="0" w:after="0"/>
        <w:ind w:left="36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2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При двухместном размещении : </w:t>
      </w:r>
      <w:r>
        <w:rPr>
          <w:rFonts w:cs="Arial" w:ascii="Arial" w:hAnsi="Arial"/>
          <w:bCs/>
          <w:color w:val="000000"/>
          <w:sz w:val="20"/>
          <w:szCs w:val="20"/>
        </w:rPr>
        <w:t>члены Клуба =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515 евро/чел. / гости Клуба  = 1545евро/чел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Доплата за одноместное размещение</w:t>
      </w:r>
      <w:r>
        <w:rPr>
          <w:rFonts w:cs="Arial" w:ascii="Arial" w:hAnsi="Arial"/>
          <w:bCs/>
          <w:color w:val="000000"/>
          <w:sz w:val="20"/>
          <w:szCs w:val="20"/>
        </w:rPr>
        <w:t>: члены Клуба =____ евро/чел. / гости Клуба  = ___ евро/чел</w:t>
        <w:br/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 стоимость тура включено:</w:t>
      </w:r>
    </w:p>
    <w:p>
      <w:pPr>
        <w:pStyle w:val="2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змещение по маршруту «Шотландия»- в отеле 3*+,  4* с завтраками  и отеля 3* в Лондоне.</w:t>
      </w:r>
    </w:p>
    <w:p>
      <w:pPr>
        <w:pStyle w:val="2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ранспортное и экскурсионное обслуживание по программе с гидом - водителем (в одном лице) </w:t>
      </w:r>
    </w:p>
    <w:p>
      <w:pPr>
        <w:pStyle w:val="2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едицинская страховка на весь период  </w:t>
      </w:r>
    </w:p>
    <w:p>
      <w:pPr>
        <w:pStyle w:val="2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Дополнительно оплачивается: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</w:t>
      </w:r>
      <w:r>
        <w:rPr>
          <w:rFonts w:eastAsia="Symbol"/>
          <w:bCs/>
          <w:color w:val="000000"/>
          <w:sz w:val="14"/>
          <w:szCs w:val="14"/>
        </w:rPr>
        <w:t> 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перелет Москва- Лондон -Эдинбург-Глазго - Москва - от 15000 руб. 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</w:t>
      </w:r>
      <w:r>
        <w:rPr>
          <w:rFonts w:eastAsia="Symbol"/>
          <w:bCs/>
          <w:color w:val="000000"/>
          <w:sz w:val="14"/>
          <w:szCs w:val="14"/>
        </w:rPr>
        <w:t> 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оформление документов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на визу - 35 евро с паспорта, консульский сбор 3500 рублей 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left="1080" w:right="69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</w:t>
      </w:r>
      <w:r>
        <w:rPr>
          <w:rFonts w:eastAsia="Symbol"/>
          <w:bCs/>
          <w:color w:val="000000"/>
          <w:sz w:val="14"/>
          <w:szCs w:val="14"/>
        </w:rPr>
        <w:t> 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доплата за проживание 4 ночи  в Лондоне в отеле 4* составит 180 евро/чел  при 2х-местном размещении, </w:t>
      </w:r>
    </w:p>
    <w:p>
      <w:pPr>
        <w:pStyle w:val="2"/>
        <w:spacing w:before="0" w:after="0"/>
        <w:ind w:left="720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0"/>
          <w:szCs w:val="20"/>
        </w:rPr>
        <w:t>и _____  евро/чел при одноместном размещении)</w:t>
      </w:r>
    </w:p>
    <w:p>
      <w:pPr>
        <w:pStyle w:val="2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2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Примечания:</w:t>
      </w:r>
    </w:p>
    <w:p>
      <w:pPr>
        <w:pStyle w:val="2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тоимость трансфера и экскурсионной программы в Лондоне будут рассчитаны после того, как будет сформирована группа. </w:t>
      </w:r>
      <w:r>
        <w:rPr>
          <w:rFonts w:cs="Arial" w:ascii="Arial" w:hAnsi="Arial"/>
          <w:bCs/>
          <w:color w:val="000000"/>
          <w:sz w:val="20"/>
          <w:szCs w:val="20"/>
        </w:rPr>
        <w:br/>
        <w:t xml:space="preserve">       - все входные билеты оплачиваются на месте – приблизительно 150 евро; </w:t>
        <w:br/>
        <w:t xml:space="preserve">       - компания оставляет за собой право менять порядок экскурсий. </w:t>
      </w:r>
    </w:p>
    <w:p>
      <w:pPr>
        <w:pStyle w:val="2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2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bookmarkEnd w:id="0"/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 xml:space="preserve">Более подробную информацию Вы можете получить по телефонам: </w:t>
      </w:r>
      <w:r>
        <w:rPr>
          <w:rStyle w:val="Skypepnhprintcontainer"/>
          <w:rFonts w:cs="Arial" w:ascii="Arial" w:hAnsi="Arial"/>
          <w:b/>
          <w:bCs/>
          <w:i/>
          <w:iCs/>
          <w:color w:val="000000"/>
          <w:sz w:val="21"/>
          <w:szCs w:val="21"/>
        </w:rPr>
        <w:t>(495) 665-58-68</w:t>
      </w:r>
      <w:r>
        <w:rPr>
          <w:rStyle w:val="Skypepnhmark1"/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begin_of_the_skype_highlighting</w:t>
      </w:r>
      <w:r>
        <w:rPr>
          <w:rStyle w:val="Skypepnhcontainer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kypepnhmark1"/>
          <w:rFonts w:cs="Arial" w:ascii="Arial" w:hAnsi="Arial"/>
          <w:b/>
          <w:bCs/>
          <w:i/>
          <w:iCs/>
          <w:color w:val="000000"/>
          <w:sz w:val="21"/>
          <w:szCs w:val="21"/>
        </w:rPr>
        <w:t>end_of_the_skype_highlighting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,</w:t>
      </w:r>
    </w:p>
    <w:p>
      <w:pPr>
        <w:pStyle w:val="2"/>
        <w:spacing w:before="0" w:after="0"/>
        <w:ind w:left="36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color w:val="000000"/>
          <w:sz w:val="21"/>
          <w:szCs w:val="21"/>
        </w:rPr>
        <w:t>ВСЕГДА ВАШ ЗОЛОТОЙ КЛУБ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mark1">
    <w:name w:val="skype_pnh_mark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Hotel2">
    <w:name w:val="hotel2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epad.ru/stat/linker/aHR0cDovL3J1Lndpa2lwZWRpYS5vcmcvd2lraS8lRDAlOTAlRDAlQjElRDAlQjUlRDElODAlRDAlQjQlRDAlQjglRDAlQkQlRDElODglRDAlQjglRDElODA=/mail/10273627" TargetMode="External"/><Relationship Id="rId3" Type="http://schemas.openxmlformats.org/officeDocument/2006/relationships/hyperlink" Target="http://timepad.ru/stat/linker/aHR0cDovL3J1Lndpa2lwZWRpYS5vcmcvd2lraS8lRDAlQTglRDAlQkUlRDElODIlRDAlQkIlRDAlQjAlRDAlQkQlRDAlQjQlRDAlQjglRDElOEY=/mail/10273627" TargetMode="External"/><Relationship Id="rId4" Type="http://schemas.openxmlformats.org/officeDocument/2006/relationships/hyperlink" Target="http://timepad.ru/stat/linker/aHR0cDovL3J1Lndpa2lwZWRpYS5vcmcvd2lraS8lRDAlOTQlRDAlQjhfKCVEMSU4MCVEMCVCNSVEMCVCQSVEMCVCMF8lRDAlQjJfJUQwJTkwJUQwJUIxJUQwJUI1JUQxJTgwJUQwJUI0JUQwJUI4JUQwJUJEJUQxJTg4JUQwJUI4JUQxJTgwJUQwJUI1KQ==/mail/10273627" TargetMode="External"/><Relationship Id="rId5" Type="http://schemas.openxmlformats.org/officeDocument/2006/relationships/hyperlink" Target="http://timepad.ru/stat/linker/aHR0cDovL3J1Lndpa2lwZWRpYS5vcmcvd2lraS8lRDAlOTIlRDAlQjglRDAlQkElRDElODIlRDAlQkUlRDElODAlRDAlQjglRDElOEZfKCVEMCVCQSVEMCVCRSVEMSU4MCVEMCVCRSVEMCVCQiVEMCVCNSVEMCVCMiVEMCVCMF8lRDAlOTIlRDAlQjUlRDAlQkIlRDAlQjglRDAlQkElRDAlQkUlRDAlQjElRDElODAlRDAlQjglRDElODIlRDAlQjAlRDAlQkQlRDAlQjglRDAlQjgp/mail/10273627" TargetMode="External"/><Relationship Id="rId6" Type="http://schemas.openxmlformats.org/officeDocument/2006/relationships/hyperlink" Target="http://timepad.ru/stat/linker/aHR0cDovL3J1Lndpa2lwZWRpYS5vcmcvd2lraS8xODUy/mail/10273627" TargetMode="External"/><Relationship Id="rId7" Type="http://schemas.openxmlformats.org/officeDocument/2006/relationships/hyperlink" Target="http://timepad.ru/stat/linker/aHR0cDovL3J1Lndpa2lwZWRpYS5vcmcvd2lraS8lRDAlOTAlRDAlQkIlRDElOEMlRDAlQjElRDAlQjUlRDElODAlRDElODJfJUQwJUExJUQwJUIwJUQwJUJBJUQxJTgxJUQwJUI1JUQwJUJELSVEMCU5QSVEMCVCRSVEMCVCMSVEMSU4MyVEMSU4MCVEMCVCMy0lRDAlOTMlRDAlQkUlRDElODIlRDElODElRDAlQkElRDAlQjglRDAlQjk=/mail/10273627" TargetMode="External"/><Relationship Id="rId8" Type="http://schemas.openxmlformats.org/officeDocument/2006/relationships/hyperlink" Target="http://timepad.ru/stat/linker/aHR0cDovL3J1Lndpa2lwZWRpYS5vcmcvd2lraS8lRDAlOTMlRDAlQkUlRDElODIlRDAlQjglRDAlQkElRDAlQjA=/mail/10273627" TargetMode="External"/><Relationship Id="rId9" Type="http://schemas.openxmlformats.org/officeDocument/2006/relationships/hyperlink" Target="http://timepad.ru/stat/linker/aHR0cDovL3J1Lndpa2lwZWRpYS5vcmcvd2lraS8lRDAlOTMlRDElODAlRDAlQjAlRDAlQkQlRDAlQjglRDElODI=/mail/102736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7:00Z</dcterms:created>
  <dc:creator>Ирина</dc:creator>
  <dc:description/>
  <cp:keywords/>
  <dc:language>en-US</dc:language>
  <cp:lastModifiedBy>Ирина</cp:lastModifiedBy>
  <dcterms:modified xsi:type="dcterms:W3CDTF">2011-03-04T18:58:00Z</dcterms:modified>
  <cp:revision>1</cp:revision>
  <dc:subject/>
  <dc:title>Шотландия+Лондон с 09/06/11 на 13д/12н</dc:title>
</cp:coreProperties>
</file>