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Bookman Old Style" w:hAnsi="Bookman Old Style" w:cs="Bookman Old Style"/>
          <w:color w:val="FF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val="en-US"/>
        </w:rPr>
        <w:t>ЭКСКУРСИИ на о.ХАЙНАНЬ</w:t>
      </w:r>
    </w:p>
    <w:p>
      <w:pPr>
        <w:pStyle w:val="Heading2"/>
        <w:spacing w:before="0" w:after="0"/>
        <w:rPr>
          <w:rFonts w:ascii="Bookman Old Style" w:hAnsi="Bookman Old Style" w:cs="Bookman Old Style"/>
          <w:color w:val="FF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val="en-US"/>
        </w:rPr>
      </w:r>
    </w:p>
    <w:p>
      <w:pPr>
        <w:pStyle w:val="Heading2"/>
        <w:spacing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столица Хай-коу («Морские ворота»). </w:t>
      </w:r>
    </w:p>
    <w:p>
      <w:pPr>
        <w:pStyle w:val="Abdescription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ород, с которого обычно начинаются все маршруты по острову - столица Хай-коу («Морские ворота»). Возникновение Хайкоу относится к периоду правления династии Тан. За последние двадцать лет Хайкоу превратился из провинциального захолустья в современный красивый город с населением в 1,5 млн. человек, развитой индустрией отдыха и развлечений и широкой сетью отелей разного уровня. Внешне он все больше напоминает Гонконг, влияние которого на экономику и культурную жизнь острова огромно. </w:t>
      </w:r>
    </w:p>
    <w:p>
      <w:pPr>
        <w:pStyle w:val="Heading2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Кумирня пяти благородных мужей </w:t>
      </w:r>
    </w:p>
    <w:p>
      <w:pPr>
        <w:pStyle w:val="Abdescription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окрестностях Хайкоу находится так называемая  «Кумирня пяти благородных мужей», напоминающая о том, что в императорском Китае остров служил местом ссылки непокорных и неугодных императору чиновников. В честь пятерых из них при маньчжурском императоре Гуансюе и было возведено мемориальное здание. </w:t>
      </w:r>
    </w:p>
    <w:p>
      <w:pPr>
        <w:pStyle w:val="Heading2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Город Тунжа </w:t>
      </w:r>
    </w:p>
    <w:p>
      <w:pPr>
        <w:pStyle w:val="Abdescription"/>
        <w:spacing w:before="0" w:after="0"/>
        <w:rPr/>
      </w:pPr>
      <w:r>
        <w:rPr>
          <w:rFonts w:cs="Bookman Old Style" w:ascii="Bookman Old Style" w:hAnsi="Bookman Old Style"/>
        </w:rPr>
        <w:t xml:space="preserve">Город Тунжа, расположенный в горах, интересен своей </w:t>
      </w:r>
      <w:r>
        <w:rPr>
          <w:rFonts w:cs="Bookman Old Style" w:ascii="Bookman Old Style" w:hAnsi="Bookman Old Style"/>
          <w:b/>
        </w:rPr>
        <w:t>Этнографической деревней национальных культур</w:t>
      </w:r>
      <w:r>
        <w:rPr>
          <w:rFonts w:cs="Bookman Old Style" w:ascii="Bookman Old Style" w:hAnsi="Bookman Old Style"/>
        </w:rPr>
        <w:t xml:space="preserve">, занимающей территорию в 40 га. Комплекс был открыт в 1998 году. Здесь представлены быт и культура двадцати с лишним малых народностей Китая. </w:t>
      </w:r>
    </w:p>
    <w:p>
      <w:pPr>
        <w:pStyle w:val="Heading2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Вулкан Ма Ань </w:t>
      </w:r>
    </w:p>
    <w:p>
      <w:pPr>
        <w:pStyle w:val="Abdescription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о главное на Хайнане - это, конечно же, не памятники старины, а удивительная природа. Наиболее известным является вулкан Ма Ань в 15 км от Хайкоу, имеющий седловидную форму. По диаметру кратера обустроена смотровая площадка, с которой можно заглянуть в горловину, представляющую собой застывшую лаву, поросшую густым кустарником и редкими тропическими деревьями. Вокруг раскинулся парк, внизу в пальмовой роще, находится ресторан с фольклорными выступлениями по вечерам. </w:t>
      </w:r>
    </w:p>
    <w:p>
      <w:pPr>
        <w:pStyle w:val="Heading2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Источники Гуантань </w:t>
      </w:r>
    </w:p>
    <w:p>
      <w:pPr>
        <w:pStyle w:val="Abdescription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 самым горячим источникам Гуантань </w:t>
      </w:r>
    </w:p>
    <w:p>
      <w:pPr>
        <w:pStyle w:val="Abdescription"/>
        <w:spacing w:before="0" w:after="0"/>
        <w:rPr/>
      </w:pPr>
      <w:r>
        <w:rPr>
          <w:rFonts w:cs="Bookman Old Style" w:ascii="Bookman Old Style" w:hAnsi="Bookman Old Style"/>
        </w:rPr>
        <w:t xml:space="preserve">в районе города Цюнхай на восточном побережье можно попасть, совершив увлекательный круиз по реке Ваньцюань . В долине термальных источников Синлун температура воды колеблется от 45 до 65 градусов. Горячие ключи целебны. Досто-ен внимания в Синлуне и сад тропических растений , посещение которого завершается дегустацией элитных сортов хай-наньского чая, а также местного кофе. </w:t>
      </w:r>
    </w:p>
    <w:p>
      <w:pPr>
        <w:pStyle w:val="Heading2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Остров Дуньшань </w:t>
      </w:r>
    </w:p>
    <w:p>
      <w:pPr>
        <w:pStyle w:val="Heading2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На главной горе острова Дуньшань </w:t>
      </w:r>
      <w:r>
        <w:rPr>
          <w:rFonts w:cs="Bookman Old Style" w:ascii="Bookman Old Style" w:hAnsi="Bookman Old Style"/>
          <w:b w:val="false"/>
          <w:sz w:val="24"/>
          <w:szCs w:val="24"/>
        </w:rPr>
        <w:t>самой природой собрана коллекция огромных камней самых причудливых форм. Каждый имеет свое название и описан в специальном каталоге. В районе города Вэньчан находятся самые крупные плантации кокосовых пальм. По поверью, молоко орехов продлевает жизнь. Недаром самое большое число китайских долгожителей проживает именно в этом районе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Heading2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w:t>Гора Наньшань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Heading2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 бухте Ялунвань </w:t>
      </w:r>
      <w:r>
        <w:rPr>
          <w:rFonts w:cs="Bookman Old Style" w:ascii="Bookman Old Style" w:hAnsi="Bookman Old Style"/>
          <w:b w:val="false"/>
          <w:sz w:val="24"/>
          <w:szCs w:val="24"/>
        </w:rPr>
        <w:t>расположены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Heading2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Музей раковин тропических морей и Сад бабочек, </w:t>
      </w:r>
      <w:r>
        <w:rPr>
          <w:rFonts w:cs="Bookman Old Style" w:ascii="Bookman Old Style" w:hAnsi="Bookman Old Style"/>
          <w:b w:val="false"/>
          <w:sz w:val="24"/>
          <w:szCs w:val="24"/>
        </w:rPr>
        <w:t>красота которых завораживает. В 40 км от города</w:t>
      </w:r>
      <w:r>
        <w:rPr>
          <w:rFonts w:cs="Bookman Old Style" w:ascii="Bookman Old Style" w:hAnsi="Bookman Old Style"/>
          <w:sz w:val="24"/>
          <w:szCs w:val="24"/>
        </w:rPr>
        <w:t xml:space="preserve"> у горы Наньшань («Южная Гора») </w:t>
      </w:r>
    </w:p>
    <w:p>
      <w:pPr>
        <w:pStyle w:val="Abdescription"/>
        <w:spacing w:before="0" w:after="0"/>
        <w:rPr/>
      </w:pPr>
      <w:r>
        <w:rPr>
          <w:rFonts w:cs="Bookman Old Style" w:ascii="Bookman Old Style" w:hAnsi="Bookman Old Style"/>
        </w:rPr>
        <w:t xml:space="preserve">площадью 50 кв. км раскинулась </w:t>
      </w:r>
      <w:r>
        <w:rPr>
          <w:rFonts w:cs="Bookman Old Style" w:ascii="Bookman Old Style" w:hAnsi="Bookman Old Style"/>
          <w:b/>
        </w:rPr>
        <w:t>Международная зона туризма Наньшань</w:t>
      </w:r>
      <w:r>
        <w:rPr>
          <w:rFonts w:cs="Bookman Old Style" w:ascii="Bookman Old Style" w:hAnsi="Bookman Old Style"/>
        </w:rPr>
        <w:t xml:space="preserve">, открытая в 1999 году. Здесь собраны памятники буддийской культуры, этнографические достопримечательности. В одном из храмов находится статуя богини Гуаньинь (140 кг) из чистого золота, занесенная в книгу рекордов Гиннеса как самая большая в Азии. Статуя завораживает изяществом и тонкостью ювелирной работы. В парке расположен вегетарианский ресторан, где искусно имитируются блюда под мясо, рыбу, птицу. Знатоки китайской культуры, сведущие в теории и практике филосовско-оздорови-тельной системы фэншуй, или те, кто хотя бы слышал о ней, должны обязательно побывать здесь. Это, как утверждают, эталон фэншуй, место, соответствующее самым высоким международным экологическим стандартам. </w:t>
      </w:r>
    </w:p>
    <w:p>
      <w:pPr>
        <w:pStyle w:val="Heading2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Берег Тяньяхайцзяо </w:t>
      </w:r>
    </w:p>
    <w:p>
      <w:pPr>
        <w:pStyle w:val="Abdescription"/>
        <w:spacing w:before="0" w:after="0"/>
        <w:rPr/>
      </w:pPr>
      <w:r>
        <w:rPr>
          <w:rFonts w:cs="Bookman Old Style" w:ascii="Bookman Old Style" w:hAnsi="Bookman Old Style"/>
        </w:rPr>
        <w:t xml:space="preserve">В 24 км к западу от Саньи расположен берег Тяньяхайцзяо . По легенде, во времена своих бесконечных странствий здесь побывал мифический царь обезьян Сунь Укун. Он дал этому месту название, которое означает «Край неба, предел моря». Удивительно красивое место: на песчаном пляже в живописном порядке разбросаны крупные и мелкие камни. На самом большом из них в 1733 году крупными красными иероглифами было написано название, данное якобы Сунь Укуном. А рядом, как всегда на Востоке, толпится множество торговцев сувенирами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description">
    <w:name w:val="ab-descrip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01:00Z</dcterms:created>
  <dc:creator>Ирина</dc:creator>
  <dc:description/>
  <cp:keywords/>
  <dc:language>en-US</dc:language>
  <cp:lastModifiedBy>Ирина</cp:lastModifiedBy>
  <dcterms:modified xsi:type="dcterms:W3CDTF">2013-01-26T15:09:00Z</dcterms:modified>
  <cp:revision>3</cp:revision>
  <dc:subject/>
  <dc:title>ЭКСКУРСИИ на о</dc:title>
</cp:coreProperties>
</file>