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52400</wp:posOffset>
                </wp:positionV>
                <wp:extent cx="3385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г. Москва, ул. Б.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./факс: (495) 665-5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gwc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plane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12pt;mso-position-vertical-relative:text;margin-left:2.8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г. Москва, ул. Б.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ел./факс: (495) 665-5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Internet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gwc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planet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168"/>
        <w:ind w:right="-803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1722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85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_________________________________________________________________________________      </w:t>
      </w:r>
    </w:p>
    <w:p>
      <w:pPr>
        <w:pStyle w:val="Normal"/>
        <w:ind w:right="-8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 на март - август 2012 годы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Март 2012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      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ind w:left="2160" w:right="-803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.03-10.03.2012 г.               Клубная поезда в Красную поляну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14-15.03.2012г.                     </w:t>
      </w:r>
      <w:r>
        <w:rPr>
          <w:b/>
          <w:bCs/>
          <w:sz w:val="18"/>
          <w:szCs w:val="18"/>
        </w:rPr>
        <w:t>Конкурс «Весна 45 года». Танцевальная композиция. Костюм 40-х год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03.2012 года                     Собрание по Фестивалю.</w:t>
      </w:r>
    </w:p>
    <w:p>
      <w:pPr>
        <w:pStyle w:val="Normal"/>
        <w:ind w:right="-80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03.2012 г.                          Исторический бал в городе Дмитр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1.03.2012 г.</w:t>
        <w:tab/>
        <w:tab/>
        <w:t>Бизнес-гостиная Золотого Клуб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2.03 – 27.03.12 г.</w:t>
        <w:tab/>
        <w:t xml:space="preserve">                </w:t>
      </w:r>
      <w:r>
        <w:rPr>
          <w:b/>
          <w:bCs/>
          <w:sz w:val="18"/>
          <w:szCs w:val="18"/>
        </w:rPr>
        <w:t>Конкурс «Весна 45 года». Патриотическая Эстрадная Песня. Авторская Песня. Песня под гитару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8.03.2012 года                   Завтрак с корифеем. Светлаков Василий Иванович – состояние жилой недвижимости в Москве.</w:t>
      </w:r>
    </w:p>
    <w:p>
      <w:pPr>
        <w:pStyle w:val="Normal"/>
        <w:autoSpaceDE w:val="false"/>
        <w:ind w:left="2160" w:hanging="2160"/>
        <w:rPr/>
      </w:pPr>
      <w:r>
        <w:rPr>
          <w:b/>
          <w:sz w:val="18"/>
          <w:szCs w:val="18"/>
        </w:rPr>
        <w:t xml:space="preserve">31.03.2012 г.                         Экскурсия с Матвеевым </w:t>
      </w:r>
      <w:r>
        <w:rPr>
          <w:sz w:val="20"/>
          <w:szCs w:val="20"/>
        </w:rPr>
        <w:t xml:space="preserve">по Москве “Театральная Москва” с посещением Дома-музея </w:t>
      </w:r>
    </w:p>
    <w:p>
      <w:pPr>
        <w:pStyle w:val="Normal"/>
        <w:autoSpaceDE w:val="false"/>
        <w:ind w:left="2160" w:hanging="36"/>
        <w:rPr>
          <w:sz w:val="20"/>
          <w:szCs w:val="20"/>
        </w:rPr>
      </w:pPr>
      <w:r>
        <w:rPr>
          <w:sz w:val="20"/>
          <w:szCs w:val="20"/>
        </w:rPr>
        <w:t>К.С. Станиславского”.</w:t>
      </w:r>
    </w:p>
    <w:p>
      <w:pPr>
        <w:pStyle w:val="Normal"/>
        <w:autoSpaceDE w:val="false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Апрель 201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  </w:t>
        <w:tab/>
      </w:r>
      <w:r>
        <w:rPr>
          <w:sz w:val="18"/>
          <w:szCs w:val="18"/>
        </w:rPr>
        <w:t>Смешанные группы 19.00 до 21.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4.04. 2012 г. </w:t>
        <w:tab/>
        <w:tab/>
      </w:r>
      <w:r>
        <w:rPr>
          <w:sz w:val="18"/>
          <w:szCs w:val="18"/>
        </w:rPr>
        <w:t>Экскурсия с С. Матвеевым. Традиционная поездка – «Освящение куличей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04.2012 г.</w:t>
        <w:tab/>
        <w:tab/>
        <w:t xml:space="preserve">Финальный концерт конкурса «Весна 45 года».  Вручение дипломо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04.2012 г.                          Экскурсия с балом Ростов Велик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04.2012 г. </w:t>
        <w:tab/>
        <w:tab/>
        <w:t>Бизнес – гостиная Золотого Клуб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8.04.- 05.05.2012                 С Клубом на СПА в Тунис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Май 201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>Понедельники</w:t>
        <w:tab/>
        <w:tab/>
      </w:r>
      <w:r>
        <w:rPr>
          <w:sz w:val="18"/>
          <w:szCs w:val="18"/>
        </w:rPr>
        <w:t>Высшая Школа Экономики – Воронцово поле, д. 5А. – студенты 19.00 до 21.00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5.2012г.</w:t>
        <w:tab/>
        <w:tab/>
        <w:t xml:space="preserve">Бал Победы «В шесть часов вечера после войны»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3.05.2012 г. </w:t>
        <w:tab/>
        <w:tab/>
        <w:t>Бизнес - гостиная Золотого Клуб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05-29.05.2012</w:t>
        <w:tab/>
        <w:t xml:space="preserve">                Экскурсия с С. Матвеевым</w:t>
      </w:r>
      <w:r>
        <w:rPr>
          <w:sz w:val="18"/>
          <w:szCs w:val="18"/>
        </w:rPr>
        <w:t>. Праздник открытия Петергофских фонтан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юнь 201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Фестивалю – Форуму в поддержку малого бизнеса «Золотая Планета».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6-20.06.2012 г.               Клубная поездка Марокко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3.06.2012 г.</w:t>
        <w:tab/>
        <w:t xml:space="preserve">                Бал в Середняково. 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7.06.2012 г. </w:t>
        <w:tab/>
        <w:tab/>
        <w:t>Бизнес - гостиная Золотого Клуба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18"/>
          <w:szCs w:val="18"/>
        </w:rPr>
        <w:t>30.06.2012 г.</w:t>
        <w:tab/>
        <w:t>Экскурсия</w:t>
      </w:r>
      <w:r>
        <w:rPr>
          <w:b/>
          <w:sz w:val="18"/>
          <w:szCs w:val="18"/>
        </w:rPr>
        <w:t xml:space="preserve"> С. Матвеевым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Гусь - Железный – Касимов. Посещение уникального частного музея “Самоваров” и Частного ремесленного образовательного центра-музея деревянных поделок “Лункино”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9.06 -01.07.2012 г.</w:t>
      </w:r>
      <w:r>
        <w:rPr>
          <w:sz w:val="18"/>
          <w:szCs w:val="18"/>
        </w:rPr>
        <w:t xml:space="preserve">  </w:t>
        <w:tab/>
        <w:t xml:space="preserve"> Поездка на озеро Селиге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Июль 201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7 - 09.08.2012 г.</w:t>
      </w:r>
      <w:r>
        <w:rPr>
          <w:sz w:val="18"/>
          <w:szCs w:val="18"/>
        </w:rPr>
        <w:t xml:space="preserve">  </w:t>
        <w:tab/>
      </w:r>
      <w:r>
        <w:rPr>
          <w:b/>
          <w:sz w:val="18"/>
          <w:szCs w:val="18"/>
        </w:rPr>
        <w:t>С Клубом Норвег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Август 2012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-80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сторического танца и бальной культуры - еженедельно:</w:t>
      </w:r>
    </w:p>
    <w:p>
      <w:pPr>
        <w:pStyle w:val="Normal"/>
        <w:ind w:right="-803" w:hanging="0"/>
        <w:jc w:val="both"/>
        <w:rPr/>
      </w:pPr>
      <w:r>
        <w:rPr>
          <w:b/>
          <w:sz w:val="18"/>
          <w:szCs w:val="18"/>
        </w:rPr>
        <w:t xml:space="preserve">Вторники              </w:t>
        <w:tab/>
        <w:t>С</w:t>
      </w:r>
      <w:r>
        <w:rPr>
          <w:sz w:val="18"/>
          <w:szCs w:val="18"/>
        </w:rPr>
        <w:t>мешанные группы 19.00 до 21.00</w:t>
      </w:r>
    </w:p>
    <w:p>
      <w:pPr>
        <w:pStyle w:val="Normal"/>
        <w:ind w:right="-671" w:hanging="0"/>
        <w:rPr/>
      </w:pPr>
      <w:r>
        <w:rPr>
          <w:b/>
          <w:i/>
          <w:iCs/>
          <w:sz w:val="22"/>
          <w:szCs w:val="22"/>
        </w:rPr>
        <w:t>17 - 19.08.2012г.</w:t>
        <w:tab/>
        <w:t>16 Фестиваль – Форум в поддержку малого бизнеса «Золотая Планета 2012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0.08 - 27.08.2012 г.</w:t>
      </w:r>
      <w:r>
        <w:rPr>
          <w:sz w:val="18"/>
          <w:szCs w:val="18"/>
        </w:rPr>
        <w:t xml:space="preserve">  </w:t>
        <w:tab/>
        <w:t>Поездка на мор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10.- 13.10.2012                 Клубная поездка в Грузию.</w:t>
      </w:r>
    </w:p>
    <w:p>
      <w:pPr>
        <w:pStyle w:val="Normal"/>
        <w:ind w:right="-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11.- 01.12.2012                  Клубная поездка в  Инд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110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-142" w:hanging="0"/>
      <w:jc w:val="center"/>
      <w:outlineLvl w:val="1"/>
    </w:pPr>
    <w:rPr>
      <w:b/>
      <w:sz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42" w:firstLine="425"/>
      <w:jc w:val="both"/>
    </w:pPr>
    <w:rPr>
      <w:bCs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5:00Z</dcterms:created>
  <dc:creator>1</dc:creator>
  <dc:description/>
  <cp:keywords/>
  <dc:language>en-US</dc:language>
  <cp:lastModifiedBy>Ирина</cp:lastModifiedBy>
  <cp:lastPrinted>2012-03-05T13:28:00Z</cp:lastPrinted>
  <dcterms:modified xsi:type="dcterms:W3CDTF">2012-03-13T16:19:00Z</dcterms:modified>
  <cp:revision>3</cp:revision>
  <dc:subject/>
  <dc:title/>
</cp:coreProperties>
</file>