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2390</wp:posOffset>
                </wp:positionV>
                <wp:extent cx="33851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7023, г.Москва, ул. Б.Семеновская, д. 40, стр. 4, офис 2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к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:(495)665-58-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gwc@gwc-planet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92.7pt;mso-wrap-distance-left:9.05pt;mso-wrap-distance-right:9.05pt;mso-wrap-distance-top:0pt;mso-wrap-distance-bottom:0pt;margin-top:5.7pt;mso-position-vertical-relative:text;margin-left:-4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7023, г.Москва, ул. Б.Семеновская, д. 40, стр. 4, офис 2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sz w:val="16"/>
                        </w:rPr>
                        <w:t>фак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:(495)665-58-6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gwc@gwc-planet.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9588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70915"/>
                                  <wp:effectExtent l="0" t="0" r="0" b="0"/>
                                  <wp:docPr id="3" name="gwc-korona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wc-korona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7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970915"/>
                            <wp:effectExtent l="0" t="0" r="0" b="0"/>
                            <wp:docPr id="4" name="gwc-korona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wc-korona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гиональная Общественная Организация Поддержки Интеллигенции и Предпринимательства «Планета – Золотой Клуб» при поддержке Комитета общественных связей города Москвы,  Департамента семейной  и молодежной политики города Москвы, Управления ЦАО семейной и молодежной политики города Москвы в пятый  раз проводит  </w:t>
      </w:r>
      <w:r>
        <w:rPr>
          <w:rFonts w:cs="Arial Black" w:ascii="Arial Black" w:hAnsi="Arial Black"/>
          <w:b/>
          <w:sz w:val="28"/>
          <w:szCs w:val="28"/>
        </w:rPr>
        <w:t>Московский молодежный патриотический конкурс  «Весна 45 года»</w:t>
      </w:r>
      <w:r>
        <w:rPr>
          <w:b/>
          <w:sz w:val="28"/>
          <w:szCs w:val="28"/>
        </w:rPr>
        <w:t>.</w:t>
      </w:r>
    </w:p>
    <w:p>
      <w:pPr>
        <w:pStyle w:val="Style1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 будет проходить с 12 по 30 марта 2012 года по трем номинациям: 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номинация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-  патриотическая песня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номинации:</w:t>
      </w:r>
    </w:p>
    <w:p>
      <w:pPr>
        <w:pStyle w:val="Style11"/>
        <w:spacing w:before="0" w:after="77"/>
        <w:ind w:left="3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 xml:space="preserve">- патриотическая эстрадная песня; </w:t>
      </w:r>
    </w:p>
    <w:p>
      <w:pPr>
        <w:pStyle w:val="Style11"/>
        <w:spacing w:before="0" w:after="77"/>
        <w:ind w:left="1802" w:first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атриотическая авторская песня;   </w:t>
      </w:r>
    </w:p>
    <w:p>
      <w:pPr>
        <w:pStyle w:val="Style11"/>
        <w:spacing w:before="0" w:after="77"/>
        <w:ind w:left="1802" w:firstLine="322"/>
        <w:jc w:val="both"/>
        <w:rPr/>
      </w:pPr>
      <w:r>
        <w:rPr>
          <w:b/>
          <w:color w:val="000000"/>
          <w:sz w:val="28"/>
          <w:szCs w:val="28"/>
        </w:rPr>
        <w:t xml:space="preserve">- патриотическая песня под гитару   </w:t>
      </w:r>
    </w:p>
    <w:p>
      <w:pPr>
        <w:pStyle w:val="Style11"/>
        <w:spacing w:before="0" w:after="77"/>
        <w:ind w:left="1802" w:first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 номинаци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-  п</w:t>
      </w:r>
      <w:r>
        <w:rPr>
          <w:b/>
          <w:sz w:val="28"/>
          <w:szCs w:val="28"/>
        </w:rPr>
        <w:t>атриотическая танцевальная композиц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стюм – стиль 40-х год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/>
        <w:t>Участники Конкурса  - учащиеся средних, профессиональных и высших  учебных заведений, а также работающая молодежь  Москвы и Московской области в возрасте от 16 до 30 лет.</w:t>
      </w:r>
    </w:p>
    <w:p>
      <w:pPr>
        <w:pStyle w:val="Style11"/>
        <w:ind w:firstLine="720"/>
        <w:jc w:val="both"/>
        <w:rPr/>
      </w:pPr>
      <w:r>
        <w:rPr/>
        <w:t>Основные  цели и задачи Конкурса - в</w:t>
      </w:r>
      <w:r>
        <w:rPr>
          <w:color w:val="000000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 с развитием  талантов в различных видах творческой деятельности; формирование эстетического вкуса и приобщение к культурному наследию;   пропаганда патриотического творчества. </w:t>
      </w:r>
    </w:p>
    <w:p>
      <w:pPr>
        <w:pStyle w:val="Style11"/>
        <w:ind w:firstLine="720"/>
        <w:jc w:val="both"/>
        <w:rPr>
          <w:lang w:val="en-US"/>
        </w:rPr>
      </w:pPr>
      <w:r>
        <w:rPr/>
        <w:t xml:space="preserve">Лучшие в номинациях коллективы и  исполнители будут награждаться Дипломами Правительства Москвы  и памятными подарками. </w:t>
      </w:r>
    </w:p>
    <w:p>
      <w:pPr>
        <w:pStyle w:val="Style11"/>
        <w:ind w:firstLine="720"/>
        <w:jc w:val="both"/>
        <w:rPr/>
      </w:pPr>
      <w:r>
        <w:rPr>
          <w:color w:val="000000"/>
        </w:rPr>
        <w:t>Победители конкурса примут участие в праздничной концертной программе Бала Победы «В шесть часов вечера…», который уже в восьмой раз будет проводиться РООПИиП «Планета-Золотой Клуб» при поддержке Правительства Москвы  в Саду «Эрмитаж» 9 мая и вызывает живой отклик, как у ветеранов, так и у жителей и гостей столицы.</w:t>
      </w:r>
    </w:p>
    <w:p>
      <w:pPr>
        <w:pStyle w:val="Style11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ожение по конкурсу «Весна 45-го года» смотрите на сайте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wc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lane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1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Оргкомитета конкурса «Весна 45-го года»</w:t>
      </w:r>
    </w:p>
    <w:p>
      <w:pPr>
        <w:pStyle w:val="Style11"/>
        <w:spacing w:before="77" w:after="77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(495)665-58-68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68"/>
      <w:ind w:right="-142" w:hanging="0"/>
      <w:jc w:val="right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7" w:after="77"/>
      <w:ind w:firstLine="386"/>
    </w:pPr>
    <w:rPr/>
  </w:style>
  <w:style w:type="paragraph" w:styleId="Style21">
    <w:name w:val="style21"/>
    <w:basedOn w:val="Normal"/>
    <w:qFormat/>
    <w:pPr>
      <w:spacing w:before="77" w:after="77"/>
      <w:ind w:firstLine="38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wc-planet.ru" TargetMode="External"/><Relationship Id="rId3" Type="http://schemas.openxmlformats.org/officeDocument/2006/relationships/hyperlink" Target="mailto:gwc@gwc-plane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8:00Z</dcterms:created>
  <dc:creator>GWC</dc:creator>
  <dc:description/>
  <dc:language>en-US</dc:language>
  <cp:lastModifiedBy>Ирина</cp:lastModifiedBy>
  <cp:lastPrinted>2008-04-04T14:59:00Z</cp:lastPrinted>
  <dcterms:modified xsi:type="dcterms:W3CDTF">2012-01-23T18:38:00Z</dcterms:modified>
  <cp:revision>2</cp:revision>
  <dc:subject/>
  <dc:title/>
</cp:coreProperties>
</file>