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33851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7023, г.Москва, ул. Б.Семеновская, д. 40, стр. 4, офис 2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Тел./фак:(495)665-58-68;  Тел. (495)509-48-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92.7pt;mso-wrap-distance-left:9.05pt;mso-wrap-distance-right:9.05pt;mso-wrap-distance-top:0pt;mso-wrap-distance-bottom:0pt;margin-top:5.7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7023, г.Москва, ул. Б.Семеновская, д. 40, стр. 4, офис 2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Тел./фак:(495)665-58-68;  Тел. (495)509-48-0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гиональная Общественная Организация Поддержки Интеллигенции и Предпринимательства «Планета – Золотой Клуб» совместно с Общественным Советом Центрального административного округа в четвертый  раз проводит  </w:t>
      </w:r>
      <w:r>
        <w:rPr>
          <w:rFonts w:cs="Arial Black" w:ascii="Arial Black" w:hAnsi="Arial Black"/>
          <w:b/>
          <w:sz w:val="28"/>
          <w:szCs w:val="28"/>
        </w:rPr>
        <w:t>Московский молодежный патриотический конкурс  «Весна 45 года»</w:t>
      </w:r>
      <w:r>
        <w:rPr>
          <w:b/>
          <w:sz w:val="28"/>
          <w:szCs w:val="28"/>
        </w:rPr>
        <w:t xml:space="preserve"> при поддержке Комитета общественных связей города Москвы.</w:t>
      </w:r>
    </w:p>
    <w:p>
      <w:pPr>
        <w:pStyle w:val="Style1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будет проходить с 15 марта 2010 года по 26 марта 2011 года по трем номинациям: </w:t>
      </w:r>
    </w:p>
    <w:p>
      <w:pPr>
        <w:pStyle w:val="Style11"/>
        <w:spacing w:before="0" w:after="77"/>
        <w:ind w:left="3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номинац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 патриотическая песня: эстрадная, авторская песня и      </w:t>
      </w:r>
    </w:p>
    <w:p>
      <w:pPr>
        <w:pStyle w:val="Style11"/>
        <w:spacing w:before="0" w:after="77"/>
        <w:ind w:left="38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песня под гитару (бардовская песня)</w:t>
      </w:r>
    </w:p>
    <w:p>
      <w:pPr>
        <w:pStyle w:val="Style11"/>
        <w:spacing w:before="0" w:after="77"/>
        <w:ind w:left="1416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– 20 марта  2010 года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номинац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 п</w:t>
      </w:r>
      <w:r>
        <w:rPr>
          <w:b/>
          <w:sz w:val="28"/>
          <w:szCs w:val="28"/>
        </w:rPr>
        <w:t xml:space="preserve">атриотическая танцевальная композиция: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4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цплощадка 40-х годов,  танец на музыку  военных лет, танец на  музыку современных патриотических песен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- 26 марта  2011 года .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костюм:  мода 40–х годов, костюм в стиле 40-х годов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еконструкция военной формы, стилизация  костюм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оенных лет, аксессуары </w:t>
      </w:r>
    </w:p>
    <w:p>
      <w:pPr>
        <w:pStyle w:val="Normal"/>
        <w:ind w:left="1776" w:firstLine="34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марта  2011 года.</w:t>
      </w:r>
    </w:p>
    <w:p>
      <w:pPr>
        <w:pStyle w:val="Style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 - учащиеся Высших учебных заведений Москвы и Московской области.</w:t>
      </w:r>
    </w:p>
    <w:p>
      <w:pPr>
        <w:pStyle w:val="Style1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 цели и задачи Конкурса - в</w:t>
      </w:r>
      <w:r>
        <w:rPr>
          <w:color w:val="000000"/>
          <w:sz w:val="28"/>
          <w:szCs w:val="28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в номинациях коллективы и  исполнители будут награждаться Дипломами Лауреата и памятными подарками. Все участники Конкурса получат Дипломы Участника.</w:t>
      </w:r>
    </w:p>
    <w:p>
      <w:pPr>
        <w:pStyle w:val="Style11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конкурса примут участие в праздничной концертной программе Бала Победы «В шесть часов вечера…», который уже в шестой раз будет проводиться РООПИиП «Планета-Золотой Клуб» при поддержке Правительства Москвы  в Саду «Эрмитаж» и вызывает живой отклик, как у ветеранов, так и у жителей и гостей столицы.</w:t>
      </w:r>
    </w:p>
    <w:p>
      <w:pPr>
        <w:pStyle w:val="Style11"/>
        <w:spacing w:before="77" w:after="7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wc-planet.ru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2:00Z</dcterms:created>
  <dc:creator>GWC</dc:creator>
  <dc:description/>
  <cp:keywords/>
  <dc:language>en-US</dc:language>
  <cp:lastModifiedBy>11</cp:lastModifiedBy>
  <cp:lastPrinted>2008-04-04T14:59:00Z</cp:lastPrinted>
  <dcterms:modified xsi:type="dcterms:W3CDTF">2010-12-01T14:32:00Z</dcterms:modified>
  <cp:revision>7</cp:revision>
  <dc:subject/>
  <dc:title/>
</cp:coreProperties>
</file>