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300"/>
        <w:ind w:firstLine="708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</w:rPr>
        <w:t xml:space="preserve">Резолюция участников круглого стола </w:t>
      </w:r>
      <w:r>
        <w:rPr>
          <w:rFonts w:cs="Times New Roman" w:ascii="Times New Roman" w:hAnsi="Times New Roman"/>
          <w:color w:val="000000"/>
        </w:rPr>
        <w:t>«Город Будущего: задачи и перспективы.  Эффективное развитие молодежного строительно-инновационного сектора России»</w:t>
      </w:r>
    </w:p>
    <w:p>
      <w:pPr>
        <w:pStyle w:val="Normal"/>
        <w:spacing w:lineRule="atLeast" w:line="270"/>
        <w:ind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частники дискуссионного круглого стола «Город Будущего: задачи и перспективы.  Эффективное развитие молодежного строительно-инновационного сектора России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бсудили вопросы разработки предложений по механизмам решения проблем молодых предпринимателей, занятых в сфере строительства и управления городским хозяйством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нициатором и организатором круглого стола выступили Департамент строительства и ЖКХ Ассоциации Молодых Предпринимателей России, Некоммерческое Партнерство «Стройклуб» при поддержке Федерального агентства по делам молодежи РФ и Государственной Думы РФ, </w:t>
      </w:r>
      <w:r>
        <w:rPr>
          <w:rFonts w:cs="Times New Roman" w:ascii="Times New Roman" w:hAnsi="Times New Roman"/>
          <w:b w:val="false"/>
          <w:color w:val="000000"/>
        </w:rPr>
        <w:t>Региональная общественная организация поддержки интеллигенции и предпринимательства “Планета – Золотой Клуб”, Московская Ассоциация Предпринимателей,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ведущие СМИ в строительстве и ЖКХ, РИА «Пресс-Атташе», а также ряд экспертных сообществ и других заинтересованных организаций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руглый стол проводился </w:t>
      </w:r>
      <w:r>
        <w:rPr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в рамках</w:t>
      </w:r>
      <w:r>
        <w:rPr>
          <w:b w:val="false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 xml:space="preserve">14-го Фестиваля – Форума в поддержку малого предпринимательства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Золотая Планета 2010», который проходил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 xml:space="preserve"> под девизом «Малый бизнес – большое будущее большой страны»</w:t>
      </w:r>
      <w:r>
        <w:rPr>
          <w:rFonts w:cs="Times New Roman" w:ascii="Times New Roman" w:hAnsi="Times New Roman"/>
          <w:b w:val="false"/>
          <w:color w:val="000000"/>
        </w:rPr>
        <w:t xml:space="preserve"> с 13 - 15 августа 2010 года в старинном подмосковном городе Звенигород.</w:t>
      </w:r>
    </w:p>
    <w:p>
      <w:pPr>
        <w:pStyle w:val="Normal"/>
        <w:spacing w:lineRule="atLeast" w:line="27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сесторонне обсудив широкий круг актуальных проблем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олодых предпринимателей строительной и инновационной сферы России, а также трудности, возникающие у данной категории в период текущего экономического кризиса, </w:t>
      </w:r>
      <w:r>
        <w:rPr>
          <w:rFonts w:cs="Times New Roman" w:ascii="Times New Roman" w:hAnsi="Times New Roman"/>
          <w:b w:val="false"/>
          <w:color w:val="000000"/>
        </w:rPr>
        <w:t>участники Круглого стола констатировали, что наиболее актуальными проблемами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(влияющими на успешность и эффективность профессиональной деятельности  молодых предпринимателей в строительной сфере) </w:t>
      </w:r>
      <w:r>
        <w:rPr>
          <w:rFonts w:cs="Times New Roman" w:ascii="Times New Roman" w:hAnsi="Times New Roman"/>
          <w:b w:val="false"/>
          <w:color w:val="000000"/>
        </w:rPr>
        <w:t>являются</w:t>
      </w:r>
      <w:r>
        <w:rPr>
          <w:rFonts w:cs="Times New Roman" w:ascii="Times New Roman" w:hAnsi="Times New Roman"/>
          <w:b w:val="false"/>
          <w:bCs w:val="false"/>
          <w:color w:val="000000"/>
        </w:rPr>
        <w:t>: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</w:rPr>
        <w:t>  Низкая адаптированность образовательных программ базовой подготовки молодых строителей в ВУЗах под реальные нужды современной экономики, для которой характерной чертой является высокая скорость изменений макроэкономической, социальной, политической и геополитической ситуаций, а также – крайне малое количество образовательных программ, обучающих молодых строителей вырабатывать эффективные управленческие решения в условиях кризисных ситуаций и отсутствия ресурсной поддержки;</w:t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</w:rPr>
        <w:t>  Низкая эффективность государственной политики в области адресной поддержки молодых строителей при отсутствии единой координации действий негосударственных организаций, оказывающих поддержку молодежному предпринимательству в строительной сфере;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Отсутствие единого информационного пространства, объединяющего выпускников строительных ВУЗов и молодых предпринимателей в сфере строительства и ЖКХ, отсутствие интегрированного информационного ресурса, объединяющего имеющийся опыт и эффективные методы решения актуальных проблем по трудоустройству в строительной сфере;</w:t>
      </w:r>
    </w:p>
    <w:p>
      <w:pPr>
        <w:pStyle w:val="Normal"/>
        <w:spacing w:lineRule="atLeast" w:line="27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4. Несовершенная нормативно-правовая база, в том числе федеральное законодательство, регламентирующее соответствующие вопросы: в частности, в законах до сих пор не закреплены понятия «молодой предприниматель» и «молодежное предприятие», что ведет к разнообразию их толкования и не позволяет скоординировать меры государственной и общественной поддержки молодежного предпринимательства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ссмотрев методы решения обозначенных проблем в практической плоскости, у</w:t>
      </w:r>
      <w:r>
        <w:rPr>
          <w:rFonts w:cs="Times New Roman" w:ascii="Times New Roman" w:hAnsi="Times New Roman"/>
          <w:b w:val="false"/>
          <w:color w:val="000000"/>
        </w:rPr>
        <w:t>частники Круглого стола пришли к пониманию того, чт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для оказания реальной помощи молодым предпринимателям с учетом текущей экономической ситуации </w:t>
      </w:r>
      <w:r>
        <w:rPr>
          <w:rFonts w:cs="Times New Roman" w:ascii="Times New Roman" w:hAnsi="Times New Roman"/>
          <w:b w:val="false"/>
          <w:color w:val="000000"/>
        </w:rPr>
        <w:t>необходимо направить усилия на: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зработку (силами коллективов ведущих Российских строительных ВУЗов по направлению профессиональное управление) ряда проблемно-ориентированных образовательных курсов для молодых предпринимателей, включая выпуск учебно-методических пособий и кейсов, содержащих конкретные рекомендации для управленцев строительной сферы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зработку комплекса предложений по различным формам ресурсной поддержки молодежного предпринимательства в строительной сфере со стороны государства и заинтересованных организаций, чтобы выйти на органы государственной власти и управления с предложением по разработке целевой федеральной программы ресурсной поддержки молодых предпринимателей в строительстве и ЖКХ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еализацию Интернет-проекта по созданию объединенной виртуальной социальной сети, как представительной площадки государственных, коммерческих и общественных организаций, предлагающих реальную поддержку молодым предпринимателям строительной сферы и как единого информационного пространства для коммуникации заинтересованных лиц и передачи опыта по решению актуальных проблем молодых строителей;</w:t>
      </w:r>
    </w:p>
    <w:p>
      <w:pPr>
        <w:pStyle w:val="Normal"/>
        <w:numPr>
          <w:ilvl w:val="0"/>
          <w:numId w:val="2"/>
        </w:numPr>
        <w:spacing w:lineRule="atLeast" w:line="27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создание инфраструктуры комплексной ресурсной поддержки молодым предпринимателям из числа государственных, коммерческих и общественных организаций, заинтересованных в сохранении и развитии кадрового потенциала молодых строителей;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tLeast" w:line="27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В целях решения вышеописанных задач участники Круглого стола приняли решение объединить усилия на данных направлениях, для чего: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рганизовать постоянно действующие инициативные группы (по направлениям);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ь активное участие в разработке и внедрении  целевой Федеральной программы по  поддержке молодых строителей;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Инициировать силами организаций участников круглого стола создание единой системы координации действий по поддержке молодых строителей России;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сем участникам активно проводить  информирование молодежи о наличии у них возможностей по поддержке молодежного  предпринимательства в строительной сфере и ЖКХ;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ключить предложение Павленкова Ю.В., Жукова М.А и Семёнова Ю.В. в содержание целевой Федеральной программы по поддержке молодых строителей;</w:t>
      </w:r>
    </w:p>
    <w:p>
      <w:pPr>
        <w:pStyle w:val="Normal"/>
        <w:numPr>
          <w:ilvl w:val="0"/>
          <w:numId w:val="1"/>
        </w:numPr>
        <w:spacing w:lineRule="atLeast" w:line="270"/>
        <w:ind w:lef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ь данный проект Резолюции за основу и поручить членам инициативной группы доработать данный документ и выслать его заключительную версию всем участникам Круглого стола для окончательного утверждения или внесения изменений и дополнений.</w:t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3366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color w:val="000000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2:00Z</dcterms:created>
  <dc:creator>COMP</dc:creator>
  <dc:description/>
  <cp:keywords/>
  <dc:language>en-US</dc:language>
  <cp:lastModifiedBy>Gold</cp:lastModifiedBy>
  <dcterms:modified xsi:type="dcterms:W3CDTF">2010-09-20T10:35:00Z</dcterms:modified>
  <cp:revision>3</cp:revision>
  <dc:subject/>
  <dc:title>Резолюция участников круглого стола «Молодежное предпринимательство: миф или реальность»</dc:title>
</cp:coreProperties>
</file>