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before="0" w:after="0"/>
        <w:ind w:firstLine="708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оссия, г. Звенигород </w:t>
      </w:r>
    </w:p>
    <w:p>
      <w:pPr>
        <w:pStyle w:val="28"/>
        <w:spacing w:before="0" w:after="0"/>
        <w:ind w:firstLine="708"/>
        <w:jc w:val="center"/>
        <w:rPr/>
      </w:pPr>
      <w:r>
        <w:rPr>
          <w:color w:val="000099"/>
          <w:sz w:val="28"/>
          <w:szCs w:val="28"/>
        </w:rPr>
        <w:t xml:space="preserve">В рамках  </w:t>
      </w:r>
      <w:r>
        <w:rPr>
          <w:color w:val="000099"/>
          <w:sz w:val="28"/>
          <w:szCs w:val="28"/>
          <w:lang w:val="en-US"/>
        </w:rPr>
        <w:t>XIY</w:t>
      </w:r>
      <w:r>
        <w:rPr>
          <w:color w:val="000099"/>
          <w:sz w:val="28"/>
          <w:szCs w:val="28"/>
        </w:rPr>
        <w:t xml:space="preserve"> Фестиваля-Форума в поддержку малого бизнеса</w:t>
      </w:r>
    </w:p>
    <w:p>
      <w:pPr>
        <w:pStyle w:val="28"/>
        <w:spacing w:before="0" w:after="0"/>
        <w:ind w:firstLine="708"/>
        <w:jc w:val="center"/>
        <w:rPr>
          <w:color w:val="000080"/>
          <w:sz w:val="28"/>
          <w:szCs w:val="28"/>
        </w:rPr>
      </w:pPr>
      <w:r>
        <w:rPr>
          <w:color w:val="000099"/>
          <w:sz w:val="28"/>
          <w:szCs w:val="28"/>
        </w:rPr>
        <w:t>«ЗОЛОТАЯ ПЛАНЕТА-2010»</w:t>
      </w:r>
    </w:p>
    <w:p>
      <w:pPr>
        <w:pStyle w:val="28"/>
        <w:spacing w:before="0" w:after="0"/>
        <w:ind w:firstLine="708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28"/>
        <w:spacing w:before="0" w:after="0"/>
        <w:ind w:firstLine="708"/>
        <w:jc w:val="center"/>
        <w:rPr/>
      </w:pPr>
      <w:r>
        <w:rPr>
          <w:color w:val="000099"/>
          <w:sz w:val="28"/>
          <w:szCs w:val="28"/>
        </w:rPr>
        <w:t xml:space="preserve">13 августа  2010, </w:t>
      </w:r>
      <w:r>
        <w:rPr>
          <w:color w:val="000080"/>
          <w:sz w:val="28"/>
          <w:szCs w:val="28"/>
        </w:rPr>
        <w:t>17.00-19.30</w:t>
      </w:r>
    </w:p>
    <w:p>
      <w:pPr>
        <w:pStyle w:val="Normal"/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ект на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 августа 2010 года </w:t>
      </w:r>
    </w:p>
    <w:p>
      <w:pPr>
        <w:pStyle w:val="Normal"/>
        <w:jc w:val="center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удущего: задачи и перспективы.  Эффективное развитие молодежного строительно-инновационного сектора России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 xml:space="preserve">место проведения:  г.звенигород, ул. ленина, д. 28  </w:t>
      </w:r>
    </w:p>
    <w:p>
      <w:pPr>
        <w:pStyle w:val="Normal"/>
        <w:jc w:val="center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>Администрация города Звенигорода</w:t>
      </w:r>
    </w:p>
    <w:p>
      <w:pPr>
        <w:pStyle w:val="Normal"/>
        <w:jc w:val="center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34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Partners"/>
            <w:bookmarkEnd w:id="0"/>
            <w:bookmarkEnd w:id="1"/>
            <w:bookmarkEnd w:id="2"/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700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9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color w:val="000099"/>
                <w:sz w:val="24"/>
                <w:szCs w:val="24"/>
              </w:rPr>
              <w:t xml:space="preserve">ОТКРЫТИЕ ЗАСЕДАНИЯ.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Балашов Дмитрий Владимирович </w:t>
            </w:r>
            <w:r>
              <w:rPr>
                <w:rStyle w:val="StrongEmphasis"/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Заместитель Председателя Комитета по спорту, культуре, туризму и делам молодежи городского округа Звенигород.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Жукова Елена Борисовна</w:t>
            </w:r>
            <w:r>
              <w:rPr>
                <w:rStyle w:val="StrongEmphasis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Вице-президент Региональной общественной организации поддержки интеллигенции и предпринимательства «Планета – Золотой Клуб»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Жуков Максим Алексеевич,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Руководитель Департамента  строительства и ЖКХ Ассоциации молодых предпринимателей России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>ДОКЛАДЫ И ВЫСТУПЛЕНИЯ</w:t>
            </w:r>
          </w:p>
          <w:p>
            <w:pPr>
              <w:pStyle w:val="Normal"/>
              <w:spacing w:lineRule="auto" w:line="360" w:before="0" w:after="20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Ведущий: </w:t>
            </w:r>
            <w:r>
              <w:rPr>
                <w:b/>
                <w:sz w:val="24"/>
                <w:szCs w:val="24"/>
              </w:rPr>
              <w:t xml:space="preserve"> Родионов Михаил Юрьевич –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едатель Совета по делам молодежи Московской Ассоциации Предпринимателей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2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Тел. 8-916-119-49-56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>«</w:t>
            </w:r>
            <w:r>
              <w:rPr>
                <w:b/>
                <w:color w:val="0000FF"/>
                <w:sz w:val="24"/>
                <w:szCs w:val="24"/>
              </w:rPr>
              <w:t xml:space="preserve">Развитие предпринимательского сектора в молодежной среде».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уков Максим Алексеевич,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Руководитель Департамента  строительства и ЖКХ Ассоциации молодых предпринимателей России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  <w:sz w:val="24"/>
                <w:szCs w:val="24"/>
              </w:rPr>
              <w:t>Тел.+7 (916) 310-06-29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 xml:space="preserve">15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«СРО: вопросы развития малого и среднего бизнеса в строительстве»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асин Константин Владимирович, </w:t>
            </w:r>
          </w:p>
          <w:p>
            <w:pPr>
              <w:pStyle w:val="Normal"/>
              <w:spacing w:lineRule="auto" w:line="360" w:before="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Департамента поддержки малого и среднего бизнеса НП СРО «Межрегиональное объединение строителей». Член комитета по поддержке малого бизнеса НОСТРОЙ. Директор Международного Молодежного Клуба Управленцев.</w:t>
            </w:r>
          </w:p>
          <w:p>
            <w:pPr>
              <w:pStyle w:val="Normal"/>
              <w:spacing w:lineRule="auto" w:line="360" w:before="0" w:after="20"/>
              <w:rPr>
                <w:rStyle w:val="StrongEmphasis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+7 (</w:t>
            </w:r>
            <w:r>
              <w:rPr>
                <w:i/>
                <w:color w:val="000000"/>
                <w:sz w:val="24"/>
                <w:szCs w:val="24"/>
              </w:rPr>
              <w:t>495) 223-88-22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FF"/>
                <w:sz w:val="24"/>
                <w:szCs w:val="24"/>
              </w:rPr>
              <w:t>«Поддержка молодежных инициатив в саморегулировании. Льготы и преимущества для молодых строителей»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Баштанюк Геннадий Сергеевич,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Emphasis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Cs w:val="false"/>
                <w:color w:val="000000"/>
                <w:sz w:val="24"/>
                <w:szCs w:val="24"/>
              </w:rPr>
              <w:t>Вице-президент  СРО «Центрстройэкспертиза-статус»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+7 (495) 785-11-02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Механизмы государственно-частного партнерства при решение проблем развития городской инфраструктуры. Современные  формы управления сети менеджеров»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в Юрий Викторович,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отдела развития малого предпринимательства в сфере городского хозяйства Московского центра развития предпринимательства г. Моск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.+7 (495) 220-15-54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– 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«Перспектива развития парков в городах»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кина Дарья Александровна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ка 5-го курса Московского Педагогического Государственного Университета. Художественно-графический факультет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л.8-925-844-37-44</w:t>
            </w:r>
          </w:p>
        </w:tc>
      </w:tr>
      <w:tr>
        <w:trPr>
          <w:trHeight w:val="11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>«Программы поддержки инновационных проектов отечественного молодежного предпринимательства</w:t>
            </w:r>
            <w:r>
              <w:rPr>
                <w:color w:val="0000FF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Гусев Денис Григорьевич, 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Emphasis"/>
                <w:iCs w:val="false"/>
                <w:sz w:val="24"/>
                <w:szCs w:val="24"/>
              </w:rPr>
              <w:t>Заместитель руководителя по стратегическому развитию «Зворыкинского проекта Федерального Агентства по делам молодежи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Emphasis"/>
                <w:iCs w:val="false"/>
              </w:rPr>
            </w:pPr>
            <w:r>
              <w:rPr>
                <w:i/>
                <w:sz w:val="24"/>
                <w:szCs w:val="24"/>
              </w:rPr>
              <w:t>Тел.</w:t>
            </w:r>
            <w:r>
              <w:rPr>
                <w:rStyle w:val="Emphasis"/>
                <w:iCs w:val="false"/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Cs w:val="false"/>
              </w:rPr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>«Принципы определения экономического потенциала территории города»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Светлаков Василий Иванович, 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 xml:space="preserve">Генеральный директор ООО «Конс», преподаватель  </w:t>
            </w:r>
            <w:r>
              <w:rPr>
                <w:i/>
                <w:color w:val="000000"/>
                <w:sz w:val="24"/>
                <w:szCs w:val="24"/>
              </w:rPr>
              <w:t>Московского Городского Университета Управления при Правительстве Москвы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8-916-679-48-68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>«Экономические аспекты применения элементов многоярусного строительства для разрешения проблем столичного мегаполиса»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Безбородова Ольга Александровна,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Студентка пятого курса Московского Городского Университета Управления  Правительства Москвы, Экономический факультет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8-926-104-42-28</w:t>
            </w:r>
            <w:r>
              <w:rPr>
                <w:rStyle w:val="StrongEmphasis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>«Информационное обеспечение программы «Молодой семье свой дом»»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Порывай Владислав Григорьевич,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Заместитель Генерального директора Издательского Дома «Строительная орбита»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9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Обсуждение итогового документа (резолюции) «Круглого стола»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Принятие резолюции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2" w:leader="underscore"/>
          <w:tab w:val="left" w:pos="6365" w:leader="none"/>
          <w:tab w:val="left" w:pos="6979" w:leader="underscore"/>
          <w:tab w:val="left" w:pos="9154" w:leader="underscore"/>
        </w:tabs>
        <w:ind w:right="-1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28">
    <w:name w:val="Заголовок 28"/>
    <w:basedOn w:val="Normal"/>
    <w:qFormat/>
    <w:pPr>
      <w:widowControl/>
      <w:autoSpaceDE w:val="true"/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4:00Z</dcterms:created>
  <dc:creator>Gold</dc:creator>
  <dc:description/>
  <cp:keywords/>
  <dc:language>en-US</dc:language>
  <cp:lastModifiedBy>Gold</cp:lastModifiedBy>
  <dcterms:modified xsi:type="dcterms:W3CDTF">2010-08-12T08:51:00Z</dcterms:modified>
  <cp:revision>11</cp:revision>
  <dc:subject/>
  <dc:title>Россия, г</dc:title>
</cp:coreProperties>
</file>