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283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митровская Межрай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313690</wp:posOffset>
                  </wp:positionV>
                  <wp:extent cx="1291590" cy="12915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Торгово Промышленная Палата</w:t>
            </w:r>
          </w:p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РОО Поддержки интеллигенции и предприним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4"/>
                <w:szCs w:val="24"/>
              </w:rPr>
              <w:t>«Планета – Золотой Клу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6426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Россия, г. Дмитров </w:t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В рамках  </w:t>
      </w:r>
      <w:r>
        <w:rPr>
          <w:color w:val="000099"/>
          <w:sz w:val="28"/>
          <w:szCs w:val="28"/>
          <w:lang w:val="en-US"/>
        </w:rPr>
        <w:t>XIII</w:t>
      </w:r>
      <w:r>
        <w:rPr>
          <w:color w:val="000099"/>
          <w:sz w:val="28"/>
          <w:szCs w:val="28"/>
        </w:rPr>
        <w:t xml:space="preserve"> Фестиваля-Форума в поддержку малого бизнеса</w:t>
      </w:r>
    </w:p>
    <w:p>
      <w:pPr>
        <w:pStyle w:val="28"/>
        <w:spacing w:before="0" w:after="0"/>
        <w:ind w:firstLine="708"/>
        <w:jc w:val="center"/>
        <w:rPr>
          <w:color w:val="000080"/>
          <w:sz w:val="28"/>
          <w:szCs w:val="28"/>
        </w:rPr>
      </w:pPr>
      <w:r>
        <w:rPr>
          <w:color w:val="000099"/>
          <w:sz w:val="28"/>
          <w:szCs w:val="28"/>
        </w:rPr>
        <w:t>«ЗОЛОТАЯ ПЛАНЕТА-2009»</w:t>
      </w:r>
    </w:p>
    <w:p>
      <w:pPr>
        <w:pStyle w:val="28"/>
        <w:spacing w:before="0" w:after="0"/>
        <w:ind w:firstLine="708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15 августа  2009, </w:t>
      </w:r>
      <w:r>
        <w:rPr>
          <w:color w:val="000080"/>
          <w:sz w:val="28"/>
          <w:szCs w:val="28"/>
        </w:rPr>
        <w:t>15.30-17.30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 «Малый бизнес и молодеж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вопросы к рассмотр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ложившаяся в Москве и Московской Области в сфере малого предпринимательства – возраст руководителей малых предприятий преимущественно выше 45 лет. Реальная угроза развитию отрасл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стимулирующих молодежь к ведению предпринимательской деятельности в г. Москве. Представитель Департамента поддержки и развития малого предпринимательства города Москв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 Московской области, стимулирующих молодежь к развитию малого бизнеса. Представитель Департамента поддержки и развития малого предприним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итуация в сфере молодежного малого предпринимательства в г. Дмитр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 круглого стола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«МОЛОДЕЖЬ. БИЗНЕС. ВЛАСТЬ»</w:t>
      </w:r>
    </w:p>
    <w:p>
      <w:pPr>
        <w:pStyle w:val="Normal"/>
        <w:spacing w:lineRule="auto" w:line="360"/>
        <w:ind w:firstLine="720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934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bookmarkStart w:id="2" w:name="Partners"/>
            <w:bookmarkEnd w:id="0"/>
            <w:bookmarkEnd w:id="1"/>
            <w:bookmarkEnd w:id="2"/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416" w:hRule="atLeast"/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color w:val="000099"/>
                <w:sz w:val="24"/>
                <w:szCs w:val="24"/>
              </w:rPr>
              <w:t xml:space="preserve">ОТКРЫТИЕ ЗАСЕДАНИЯ.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Жукова Елена Борисовна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- Президент Региональной общественной организации поддержки интеллигенции и предпринимательства «Планета – Золотой Клуб»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туация, сложившаяся в Москве и Московской Области в сфере малого предпринимательства – возраст руководителей малых предприятий преимущественно выше 45 лет. Реальная угроза развитию отрасли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ДОКЛАДЫ И ВЫСТУП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Ведущий: </w:t>
            </w:r>
            <w:r>
              <w:rPr>
                <w:b/>
                <w:sz w:val="24"/>
                <w:szCs w:val="24"/>
              </w:rPr>
              <w:t>Андрианов Иван Михайло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спирант МГТУ им. Н.Э. Баума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БИ МГТУ им. Н.Э. Баумана, координатор группы сопровождения проект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 8-926-383-05-76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ndrianov.john@gmail.com</w:t>
              </w:r>
            </w:hyperlink>
          </w:p>
          <w:p>
            <w:pPr>
              <w:pStyle w:val="Normal"/>
              <w:spacing w:lineRule="auto" w:line="360" w:before="0" w:after="2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«Инновационный бизнес Подмосковья - сплав опыта ученых и энергии молодых исследователей и предпринимателей» 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унов Дмитрий Борисович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неральный директор ОАО «Международный центр технологической кооперации»,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тета Московской Ассоциации предпринима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номики Московской области. Заведующий отделом координации деятельности по развитию малого и среднего предпринимательства Московской области Чумак Александр Сергеевич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45" w:hanging="0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«Финансовая поддержка малого и среднего предпринимательства» </w:t>
            </w:r>
          </w:p>
          <w:p>
            <w:pPr>
              <w:pStyle w:val="Normal"/>
              <w:widowControl/>
              <w:autoSpaceDE w:val="true"/>
              <w:ind w:right="-545" w:hanging="0"/>
              <w:rPr/>
            </w:pPr>
            <w:r>
              <w:rPr>
                <w:b/>
                <w:sz w:val="24"/>
                <w:szCs w:val="24"/>
              </w:rPr>
              <w:t>Начальник управления развития  предпринимательства ДМТПП, директор муниципального фонда поддержки малого предпринимательства Дмитровско-</w:t>
            </w:r>
          </w:p>
          <w:p>
            <w:pPr>
              <w:pStyle w:val="Normal"/>
              <w:widowControl/>
              <w:autoSpaceDE w:val="true"/>
              <w:ind w:right="-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района</w:t>
              <w:br/>
              <w:t>8 926 732 11 51 Данила Игоревич Печкуров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«Бизнес – образование современного уровня для молодых предпринимателей в г. Подольске»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Бавина Анна Валентиновна  - </w:t>
            </w:r>
            <w:r>
              <w:rPr>
                <w:sz w:val="24"/>
                <w:szCs w:val="24"/>
              </w:rPr>
              <w:t>директор по развитию и внешним связям</w:t>
              <w:br/>
              <w:t>Институт экономики, г.Подольск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«Чему учат будущих представителей бизнеса в ВУЗах и как преодолеть расстояние между теорией и практикой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Светлаков Василий Иванович,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 xml:space="preserve">Генеральный директор ООО «Конс», преподаватель  </w:t>
            </w:r>
            <w:r>
              <w:rPr>
                <w:i/>
                <w:color w:val="000000"/>
                <w:sz w:val="24"/>
                <w:szCs w:val="24"/>
              </w:rPr>
              <w:t>Московского Городского Университета Управления при Правительстве Москв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«Работа Проектного бизнес - инкубатора МГТУ им. Н.Э. Баумана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анов Иван Михайло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спирант МГТУ им. Н.Э. Баума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БИ МГТУ им. Н.Э. Баумана, координатор группы сопровождения проектов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b/>
                <w:color w:val="0000FF"/>
                <w:sz w:val="24"/>
                <w:szCs w:val="24"/>
              </w:rPr>
              <w:t>«Проблемы малого бизнеса с точки зрения молодого бизнесмена»</w:t>
            </w:r>
          </w:p>
          <w:p>
            <w:pPr>
              <w:pStyle w:val="Normal"/>
              <w:spacing w:lineRule="auto" w:line="360" w:before="0" w:after="20"/>
              <w:rPr/>
            </w:pPr>
            <w:r>
              <w:rPr>
                <w:b/>
                <w:color w:val="000000"/>
                <w:sz w:val="24"/>
                <w:szCs w:val="24"/>
              </w:rPr>
              <w:t>Жуков Максим Алексеевич,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енеральный директор ООО «КроссРоадс», выпускник Государственной Финансовой Академии при Правительстве Москвы 2007, Аспирант Московского Городского Университета Управления при Правительстве Москвы,  молодой предприниматель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Малый бизнес против финансово-экономического криз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Илья Алексеевич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.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«Трудно ли начать свое дело?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 Алекс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 работе с клиентами ООО «Альфа – КБ»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«Реальная помощь школы бизнес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илкина Наталья Сергеевн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«Лидерские программы для предпринимателей и не толь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Антон Алекс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праздничного агентства ООО «Виват-Дизайн»</w:t>
            </w:r>
          </w:p>
        </w:tc>
      </w:tr>
      <w:tr>
        <w:trPr>
          <w:trHeight w:val="17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Проект «Системы водяного охлаждения для ПК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 Дмитрий Георг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ГТУ им. Н.Э. Баум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+790322050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Kartushin@gmail.com</w:t>
              </w:r>
            </w:hyperlink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Проект «Автономный источник электроснабжения на базе вихревой турбины, работающей на перепаде давления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-Винский Никита Дмитриевич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ик МГТУ им. Н.Э. Баума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 8-903-610-6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denisov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vinskiy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писание проек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ая разработка – Автономный источник электроснабжения – создана на базе относительно нового типа турбины – вихревой турбины. Простая и дешёвая технология изготовления, доступность унификации для разных типоразмеров, в силу сравнительно невысокого числа оборотов возможность безредукторного исполнения для привода генератора – всё это выгодно отличает предлагаемую разработку от детандерной установки на базе классических турбин – центробежных и осевых. Благодаря своим преимуществам для малых и средних расходов газа перед осевыми и центробежными турбинами, вихревая турбина имеет широкое применение в качестве пневмопривода пневмоинструментов, механизмов запорной арматуры больших диаметров, механизмов во взрыво- и пожароопасных помещениях, где использование электродвигателей полностью исключе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2" w:leader="underscore"/>
          <w:tab w:val="left" w:pos="6365" w:leader="none"/>
          <w:tab w:val="left" w:pos="6979" w:leader="underscore"/>
          <w:tab w:val="left" w:pos="9154" w:leader="underscore"/>
        </w:tabs>
        <w:ind w:right="-171" w:hanging="0"/>
        <w:rPr/>
      </w:pPr>
      <w:r>
        <w:rPr/>
      </w:r>
    </w:p>
    <w:sectPr>
      <w:footerReference w:type="default" r:id="rId7"/>
      <w:type w:val="nextPage"/>
      <w:pgSz w:w="11906" w:h="16838"/>
      <w:pgMar w:left="772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ag1">
    <w:name w:val="zag1"/>
    <w:basedOn w:val="Style14"/>
    <w:qFormat/>
    <w:rPr>
      <w:b/>
      <w:bCs/>
      <w:color w:val="666666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8">
    <w:name w:val="Заголовок 28"/>
    <w:basedOn w:val="Normal"/>
    <w:qFormat/>
    <w:pPr>
      <w:widowControl/>
      <w:autoSpaceDE w:val="true"/>
      <w:spacing w:before="100" w:after="100"/>
      <w:outlineLvl w:val="2"/>
    </w:pPr>
    <w:rPr>
      <w:b/>
      <w:bCs/>
      <w:color w:val="3162A6"/>
      <w:sz w:val="34"/>
      <w:szCs w:val="3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ianov.john@gmail.com" TargetMode="External"/><Relationship Id="rId5" Type="http://schemas.openxmlformats.org/officeDocument/2006/relationships/hyperlink" Target="mailto:andrianov.john@gmail.com" TargetMode="External"/><Relationship Id="rId6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18010761598&amp;zx=oghkc5-pi63j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50:00Z</dcterms:created>
  <dc:creator>YurteevVY</dc:creator>
  <dc:description/>
  <cp:keywords/>
  <dc:language>en-US</dc:language>
  <cp:lastModifiedBy>Ирина</cp:lastModifiedBy>
  <cp:lastPrinted>2009-08-12T19:04:00Z</cp:lastPrinted>
  <dcterms:modified xsi:type="dcterms:W3CDTF">2011-04-03T22:51:00Z</dcterms:modified>
  <cp:revision>3</cp:revision>
  <dc:subject/>
  <dc:title>ТОРГОВО-ПРОМЫШЛЕННАЯ ПАЛАТА РОССИЙСКОЙ ФЕДЕРАЦИИ</dc:title>
</cp:coreProperties>
</file>